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mowa kupna – sprzeda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………………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.….  w Łabowej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Łabowa z siedzibą Łabowa 38, 33-336 Łab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 Martę Słaby – Wójta Gminy Łabowa , zwaną dalej </w:t>
      </w:r>
      <w:r>
        <w:rPr>
          <w:rFonts w:cs="Times New Roman" w:ascii="Times New Roman" w:hAnsi="Times New Roman"/>
          <w:b/>
          <w:sz w:val="24"/>
          <w:szCs w:val="24"/>
        </w:rPr>
        <w:t>„Sprzedającym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,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Kupujący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przedaje, a Ku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kupuje drew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lości …….……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abyte przez Kupującego w drodze pisemnego przetargu nieograniczonego na sprzedaż drewna pozyskanego z lasów będących własnością gminy Łabowa, znak ……………………… za c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…….….……..….... zł netto </w:t>
      </w:r>
      <w:r>
        <w:rPr>
          <w:rFonts w:cs="Times New Roman" w:ascii="Times New Roman" w:hAnsi="Times New Roman"/>
          <w:sz w:val="24"/>
          <w:szCs w:val="24"/>
        </w:rPr>
        <w:t>(słownie: …………………..………….………… zł netto)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powiększoną o podatek VAT …... %, tj. ………………………… zł brutto </w:t>
      </w:r>
      <w:r>
        <w:rPr>
          <w:rFonts w:cs="Times New Roman" w:ascii="Times New Roman" w:hAnsi="Times New Roman"/>
          <w:sz w:val="24"/>
          <w:szCs w:val="24"/>
        </w:rPr>
        <w:t>(słownie: ………………………………………..………… zł brutto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oświadcza, że zapoznał się ze stanem przedmiotu sprzedaży, warunkami ogłoszenia i nie wnosi do niego żadnych zastrzeżeń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za drewno w wysokości określonej w § 1, nastąpi przelewem na konto Sprzedającego N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w Banku ……………………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terminie 7 dni od dnia zawarcia niniejszej umowy.</w:t>
      </w:r>
    </w:p>
    <w:p>
      <w:pPr>
        <w:pStyle w:val="Akapitzlist"/>
        <w:numPr>
          <w:ilvl w:val="0"/>
          <w:numId w:val="2"/>
        </w:numPr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wota wpłaconego wadium pomniejsza kwotę należną do zapłaty określoną w § 1. </w:t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termin zapłaty przyjmuje się datę wpływu środków pieniężnych na konto, o którym mowa w ust.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upujący po wcześniejszym uregulowaniu należności zobowiązany jest do odbioru całości drewna w nieprzekraczalnym terminie 14 dni roboczych od dnia podpisania umow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ewno jest składowane przy leśnej drodze wywozowej w uroczysku ………….. (obr. ewidencyjny ……………) (dojazd do surowca drogą asfaltową/gruntową – w warunkach zimowych wymagane łańcuchy na kołach środka transportowego i napęd na min. 2 osie). Oferent zobowiązany jest do poniesienia wszelkich kosztów związanych z załadunkiem, odbiorem i transportem zakupionego drewna z miejsc wskazanych przez Sprzed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wca nie wykonuje żadnych czynności związanych z transportem drogowym sprzedanego drewna, w tym w szczególności Sprzedawca nie jest: organizatorem transportu, nadawcą, odbiorcą, załadowcą lub spedytorem w rozumieniu ustawy z dnia 20 czerwca 1997 r. Prawo o ruchu drogowym. Powyższe czynności wykonywane są wyłącznie przez Kupującego (na jego koszt i ryzyko) lub przez podmiot działający na zlecenie Kupującego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odbioru surowca przez podmiot zewnętrzny świadczący usługę transportową na rzecz kupującego, koniecznym będzie okazanie przez kierowcę stosownego upoważnienia.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dbiór drewna, o którym mowa w § 1, odbędzie się w obecności pracownika Urzędu Gminy Łabowa.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Kup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nosi odpowiedzial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cywil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 szkody powstałe 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realiz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dmiotu umow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iszczenia zapłaty określonej w § 1 w terminie  określonym w § 3 ust. 1 sprzedający nalicza karę umowną w wysokości 1 % kwoty za dzień zwłoki. Która to kwota powiększa cenę określoną w § 1 umowy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iszczenia kwoty określonej w § 1 w terminie 21 dni od dnia podpisania umowy sprzedający zatrzymuje wpłacone wadium oraz obciąża kupującego karą umowną w wysokości 15 % kwoty określonej w § 1, jednocześnie zatrzymując przedmiot sprzedaży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terminu określonego w § 4 ust. 1 umowy sprzedający nalicza karę umowną w wysokości 0,5 % kwoty określonej w § 1 za każdy dzień zwłok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zastrzega sobie prawo włas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drewna, do czas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pływu środków pieniężnych na konto, o którym mowa w </w:t>
      </w:r>
      <w:r>
        <w:rPr>
          <w:rFonts w:cs="Times New Roman" w:ascii="Times New Roman" w:hAnsi="Times New Roman"/>
          <w:sz w:val="24"/>
          <w:szCs w:val="24"/>
        </w:rPr>
        <w:t xml:space="preserve">§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nast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formie aneksów, 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ych na pi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, za 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ydwu stron, pod rygorem niew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zastosowanie przepisy </w:t>
      </w:r>
      <w:r>
        <w:rPr>
          <w:rFonts w:cs="Times New Roman" w:ascii="Times New Roman" w:hAnsi="Times New Roman"/>
          <w:i/>
          <w:sz w:val="24"/>
          <w:szCs w:val="24"/>
        </w:rPr>
        <w:t>Kodeksu cywi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w trakcje realizacji niniejszej umowy, których strony nie rozstrzygną polubownie, rozstrzygać będzie sąd właściwy Sprzedającem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trzech jednobrzm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, z których dwa egzemplarze otrzymuje Sprzedający, a jeden egzemplarz otrzymuje Kupują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puj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: </w:t>
        <w:tab/>
        <w:tab/>
        <w:tab/>
        <w:tab/>
        <w:tab/>
        <w:tab/>
        <w:tab/>
        <w:tab/>
        <w:t>Sprzedaj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108" w:hanging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Sporządziła: R. Augustyniak - podinspektor ds. ochrony środowiska i rolnictwa w Urzędzie Miejskim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Calibri" w:cs="Arial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2:00Z</dcterms:created>
  <dc:creator>Renata</dc:creator>
  <dc:description/>
  <cp:keywords/>
  <dc:language>en-US</dc:language>
  <cp:lastModifiedBy>KJuszynska</cp:lastModifiedBy>
  <cp:lastPrinted>2019-02-15T13:32:00Z</cp:lastPrinted>
  <dcterms:modified xsi:type="dcterms:W3CDTF">2019-02-15T12:33:00Z</dcterms:modified>
  <cp:revision>3</cp:revision>
  <dc:subject/>
  <dc:title/>
</cp:coreProperties>
</file>