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proszenia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Nr sprawy:6164.1.2019                         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</w:rPr>
      </w:pPr>
      <w:r>
        <w:rPr>
          <w:b/>
        </w:rPr>
        <w:t>WYKAZ Nr 01/19</w:t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</w:rPr>
      </w:pPr>
      <w:r>
        <w:rPr>
          <w:b/>
        </w:rPr>
        <w:t>drewna do sprzedaży (gatunek – jodła) w uroczysku ŁABOWIEC</w:t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2441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277"/>
        <w:gridCol w:w="19"/>
        <w:gridCol w:w="1258"/>
        <w:gridCol w:w="1278"/>
        <w:gridCol w:w="38"/>
        <w:gridCol w:w="1245"/>
        <w:gridCol w:w="1329"/>
        <w:gridCol w:w="395"/>
        <w:gridCol w:w="2179"/>
        <w:gridCol w:w="1245"/>
        <w:gridCol w:w="1329"/>
        <w:gridCol w:w="1245"/>
        <w:gridCol w:w="2574"/>
        <w:gridCol w:w="2574"/>
        <w:gridCol w:w="2574"/>
        <w:gridCol w:w="2574"/>
      </w:tblGrid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/>
            </w:pPr>
            <w:bookmarkStart w:id="0" w:name="Wykaz_oferowanego_drewna_Gmina_Łabowa_-_"/>
            <w:bookmarkEnd w:id="0"/>
            <w:r>
              <w:rPr>
                <w:rFonts w:cs="Arial" w:ascii="Arial" w:hAnsi="Arial"/>
                <w:spacing w:val="-1"/>
                <w:sz w:val="20"/>
                <w:szCs w:val="20"/>
              </w:rPr>
              <w:t>Nr sztuk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drewna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a jakości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a wymiarowa</w:t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ind w:left="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owa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85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953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30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3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30" w:hanging="0"/>
              <w:jc w:val="center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8,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30" w:hanging="0"/>
              <w:jc w:val="center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9,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B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B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30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30" w:hanging="0"/>
              <w:jc w:val="center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9,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30" w:hanging="0"/>
              <w:jc w:val="center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9,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427" w:right="28" w:hanging="0"/>
              <w:jc w:val="center"/>
              <w:rPr/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1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B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30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B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B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B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B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B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30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B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30" w:hanging="0"/>
              <w:jc w:val="center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8,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85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954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pacing w:val="-8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5"/>
                <w:sz w:val="20"/>
                <w:szCs w:val="20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30" w:hanging="0"/>
              <w:jc w:val="center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8,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D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D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30" w:hanging="0"/>
              <w:jc w:val="center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5,5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30" w:hanging="0"/>
              <w:jc w:val="center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9,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30" w:hanging="0"/>
              <w:jc w:val="center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6,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B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4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pacing w:val="-8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5"/>
                <w:sz w:val="20"/>
                <w:szCs w:val="20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pacing w:val="-8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5"/>
                <w:sz w:val="20"/>
                <w:szCs w:val="20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D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30" w:hanging="0"/>
              <w:jc w:val="center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9,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4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30" w:hanging="0"/>
              <w:jc w:val="center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9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0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2574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15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2574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15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2574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15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2574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15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0" w:right="1680" w:gutter="0" w:header="1164" w:top="1400" w:footer="1187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04:00Z</dcterms:created>
  <dc:creator>Knoppix User</dc:creator>
  <dc:description/>
  <cp:keywords/>
  <dc:language>en-US</dc:language>
  <cp:lastModifiedBy>KJuszynska</cp:lastModifiedBy>
  <dcterms:modified xsi:type="dcterms:W3CDTF">2019-02-19T07:20:00Z</dcterms:modified>
  <cp:revision>6</cp:revision>
  <dc:subject/>
  <dc:title/>
</cp:coreProperties>
</file>