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zenie Nr 70/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Łab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9 września 2011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obwodowych komisji wyborczych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Na podstawie art. 182 § 1 pkt 1 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>stawy z dnia 5 stycznia 2011 r. – Kodeks wyborczy (Dz. U. Nr 21, poz. 112 z późn. zm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rządza się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uje się obwodowe komisje wyborcze w Gminie Łabowa w wyborach do Sejmu i Senatu Rzeczypospolitej Polskiej zarządzonych na dzień 9 października 2011 r. w składzie zgodnie z brzmieniem załącznika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Wójt Gminy Łabow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arek Jancz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0/20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Łabow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19 września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sobowy Obwodowej Komisji Wyborczych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w Czac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Baran </w:t>
        <w:tab/>
        <w:tab/>
        <w:tab/>
        <w:tab/>
        <w:t>zam. Łabowiec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ga Gadzina Jolanta </w:t>
        <w:tab/>
        <w:tab/>
        <w:tab/>
        <w:tab/>
        <w:t>zam. Kotów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sz Franciszek Jabłoński</w:t>
        <w:tab/>
        <w:tab/>
        <w:tab/>
        <w:t>zam. Czaczów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ata Marzena Klimczak</w:t>
        <w:tab/>
        <w:tab/>
        <w:tab/>
        <w:t>zam. Maciejowa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uta Barbara Ormanty – Konior</w:t>
        <w:tab/>
        <w:tab/>
        <w:t>zam. Czaczów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elika Małgorzata Prorok</w:t>
        <w:tab/>
        <w:tab/>
        <w:tab/>
        <w:t>zam. Nowa Wieś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isława Barbara Smreczak</w:t>
        <w:tab/>
        <w:t xml:space="preserve"> </w:t>
        <w:tab/>
        <w:tab/>
        <w:t>zam. Łabowa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sobowy Obwodowej Komisji Wyborczych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w Maciej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nieszka Małgorzata Cabak </w:t>
        <w:tab/>
        <w:tab/>
        <w:t>zam. Łabowa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lwia Monika Gonero</w:t>
        <w:tab/>
        <w:t xml:space="preserve"> </w:t>
        <w:tab/>
        <w:tab/>
        <w:t>zam. Nowa Wieś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Kołacz</w:t>
        <w:tab/>
        <w:tab/>
        <w:tab/>
        <w:tab/>
        <w:t>zam. Łabowa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rosława Agnieszka Nykaza</w:t>
        <w:tab/>
        <w:tab/>
        <w:t>zam. Składziste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Stanisława Oleś</w:t>
        <w:tab/>
        <w:tab/>
        <w:t>zam. Składziste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udia Weronika Sekuła</w:t>
        <w:tab/>
        <w:tab/>
        <w:t>zam. Kamianna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artłomiej Paweł Zaprzelski</w:t>
        <w:tab/>
        <w:t xml:space="preserve"> </w:t>
        <w:tab/>
        <w:t>zam. Łabowa</w:t>
      </w:r>
    </w:p>
    <w:p>
      <w:pPr>
        <w:pStyle w:val="Normalny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sobowy Obwodowej Komisji Wyborczych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Urzędzie Gminy Łab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Horowska </w:t>
        <w:tab/>
        <w:tab/>
        <w:tab/>
        <w:tab/>
        <w:t>zam. Łabowa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ga Marta Jacak</w:t>
        <w:tab/>
        <w:tab/>
        <w:tab/>
        <w:t>zam. Łabowa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szula Ewa Jarzębak</w:t>
        <w:tab/>
        <w:tab/>
        <w:tab/>
        <w:t>zam. Nowa Wieś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ąka Julian</w:t>
        <w:tab/>
        <w:tab/>
        <w:tab/>
        <w:tab/>
        <w:t>zam. Łabowa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amila Kinga Mirek</w:t>
        <w:tab/>
        <w:tab/>
        <w:tab/>
        <w:t>zam. Czaczów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Jerzy Stach</w:t>
        <w:tab/>
        <w:tab/>
        <w:tab/>
        <w:t>zam. Łabowa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zefa Wójsik</w:t>
        <w:tab/>
        <w:t xml:space="preserve"> </w:t>
        <w:tab/>
        <w:tab/>
        <w:tab/>
        <w:t>zam. Maciej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sobowy Obwodowej Komisji Wyborczych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w Nowej W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Fiut </w:t>
        <w:tab/>
        <w:tab/>
        <w:tab/>
        <w:tab/>
        <w:tab/>
        <w:t>zam. Czaczów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Jerzy Józef Gadzina </w:t>
        <w:tab/>
        <w:tab/>
        <w:tab/>
        <w:t>zam. Kotów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fan Mołodec</w:t>
        <w:tab/>
        <w:tab/>
        <w:tab/>
        <w:tab/>
        <w:t>zam. Łabowa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zef Bogdan Prorok</w:t>
        <w:tab/>
        <w:tab/>
        <w:tab/>
        <w:t>zam. Nowa Wieś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zefa Sarata</w:t>
        <w:tab/>
        <w:tab/>
        <w:tab/>
        <w:tab/>
        <w:t>zam. Nowa Wieś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ta Maria Sekuła</w:t>
        <w:tab/>
        <w:tab/>
        <w:tab/>
        <w:t>zam. Kamianna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rolina Weronika Wójtowicz</w:t>
        <w:tab/>
        <w:t xml:space="preserve"> </w:t>
        <w:tab/>
        <w:t>zam.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sobowy Obwodowej Komisji Wyborczych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Świetlicy wiejskiej w Roztoce Wiel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womir Szczepan Czerwiński </w:t>
        <w:tab/>
        <w:tab/>
        <w:t>zam. Łabowa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zysztof Mariusz Fiut </w:t>
        <w:tab/>
        <w:tab/>
        <w:tab/>
        <w:t>zam. Czaczów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 Jasiński</w:t>
        <w:tab/>
        <w:tab/>
        <w:tab/>
        <w:tab/>
        <w:t>zam. Kotów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Benedykt Kloze</w:t>
        <w:tab/>
        <w:tab/>
        <w:tab/>
        <w:t>zam. Uhryń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oletta Joanna Lelito</w:t>
        <w:tab/>
        <w:tab/>
        <w:tab/>
        <w:t>zam. Nowa Wieś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isława Mąka</w:t>
        <w:tab/>
        <w:tab/>
        <w:tab/>
        <w:tab/>
        <w:t>zam. Łabowa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ukasz Józef Sołtys </w:t>
        <w:tab/>
        <w:tab/>
        <w:tab/>
        <w:t>zam. Maciejowa</w:t>
      </w:r>
    </w:p>
    <w:p>
      <w:pPr>
        <w:pStyle w:val="Normalny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6:00Z</dcterms:created>
  <dc:creator>Irek</dc:creator>
  <dc:description/>
  <cp:keywords/>
  <dc:language>en-US</dc:language>
  <cp:lastModifiedBy>Krzys</cp:lastModifiedBy>
  <cp:lastPrinted>2011-09-19T10:55:00Z</cp:lastPrinted>
  <dcterms:modified xsi:type="dcterms:W3CDTF">2011-09-19T09:25:00Z</dcterms:modified>
  <cp:revision>7</cp:revision>
  <dc:subject/>
  <dc:title/>
</cp:coreProperties>
</file>