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spacing w:lineRule="atLeast" w:line="397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 xml:space="preserve">Gminnej Komisji Wyborczej w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abowej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 xml:space="preserve">o zarejestrowanych kandydatach na Wójta Gminy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abowa</w:t>
      </w:r>
    </w:p>
    <w:p>
      <w:pPr>
        <w:pStyle w:val="Normal"/>
        <w:spacing w:lineRule="atLeast" w:line="397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w wyborach zarz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dzonych na dzie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ń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 xml:space="preserve"> 21 listopada 2010 r.</w:t>
      </w:r>
    </w:p>
    <w:p>
      <w:pPr>
        <w:pStyle w:val="Normal"/>
        <w:spacing w:lineRule="atLeast" w:line="397"/>
        <w:jc w:val="both"/>
        <w:rPr>
          <w:rFonts w:ascii="Times;Times New Roman" w:hAnsi="Times;Times New Roman" w:eastAsia="Times;Times New Roman" w:cs="Times;Times New Roman"/>
          <w:color w:val="000000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Na podstawie art. 10 ust. 2 ustawy z dnia 20 czerwca 2002 r. o bezpo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rednim wyborze wójta, burmistrza i prezydenta miasta (Dz. U. z 2010 r. Nr 176, poz. 1191) Gminna Komisja Wyborcza w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ej podaje informacj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o zarejestrowanych kandydatach.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000000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color w:val="000000"/>
          <w:sz w:val="12"/>
          <w:szCs w:val="12"/>
        </w:rPr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1.IZWORSKI Piotr Marcin, lat 35, wykszt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cenie wy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sze, zam.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zg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oszony przez KWW KOMPETENCJE I UCZCIWO</w:t>
      </w:r>
      <w:r>
        <w:rPr>
          <w:rFonts w:eastAsia="Times;Times New Roman" w:cs="Times;Times New Roman" w:ascii="Times;Times New Roman" w:hAnsi="Times;Times New Roman"/>
          <w:color w:val="000000"/>
        </w:rPr>
        <w:t>ŚĆ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nie nale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y do partii politycznej2.JANCZAK Marek Józef, lat 47, wykszt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cenie wy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sze, zam.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zg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oszony przez KOMITET WYBORCZY WYBORCÓW M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 OJCZYZNA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nie nale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y do partii politycznej3.JU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Pawe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, lat 30, wykszt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cenie wy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sze, zam. Warszawa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zg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oszony przez KWW TERAZ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nie nale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y do partii politycznej4.KLIMCZAK Eugeniusz, lat 69, wykszt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cenie wy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sze, zam. Nowy S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cz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zg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oszony przez KWW GOSPODARNA GMINA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nie nale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y do partii politycznej5.M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KA Julian, lat 59, wykszt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cenie wy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sze, zam.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</w:t>
      </w:r>
    </w:p>
    <w:p>
      <w:pPr>
        <w:pStyle w:val="Normal"/>
        <w:spacing w:lineRule="atLeast" w:line="340" w:before="0" w:after="292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zg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oszony przez KOMITET WYBORCZY WYBORCÓW JULIANA M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KI</w:t>
      </w:r>
    </w:p>
    <w:p>
      <w:pPr>
        <w:pStyle w:val="Normal"/>
        <w:keepLines/>
        <w:spacing w:lineRule="atLeast" w:line="397" w:before="0" w:after="292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nie nale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y do partii politycznejPrzewodnicz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cy</w:t>
      </w:r>
    </w:p>
    <w:p>
      <w:pPr>
        <w:pStyle w:val="Normal"/>
        <w:keepLines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Gminnej Komisji Wyborczej</w:t>
      </w:r>
    </w:p>
    <w:p>
      <w:pPr>
        <w:pStyle w:val="Normal"/>
        <w:keepLines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Lucyna Fiu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rif" w:hAnsi="serif" w:eastAsia="serif" w:cs="serif"/>
        <w:color w:val="000000"/>
      </w:rPr>
    </w:pPr>
    <w:r>
      <w:rPr>
        <w:rFonts w:eastAsia="serif"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97" w:before="113" w:after="0"/>
      <w:jc w:val="center"/>
      <w:rPr/>
    </w:pPr>
    <w:r>
      <w:rPr>
        <w:rFonts w:eastAsia="Times;Times New Roman" w:cs="Times;Times New Roman" w:ascii="Times;Times New Roman" w:hAnsi="Times;Times New Roman"/>
        <w:color w:val="000000"/>
      </w:rPr>
      <w:t xml:space="preserve">–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rFonts w:eastAsia="Times;Times New Roman" w:cs="Times;Times New Roman" w:ascii="Times;Times New Roman" w:hAnsi="Times;Times New Roman"/>
        <w:color w:val="000000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7:00Z</dcterms:created>
  <dc:creator/>
  <dc:description/>
  <dc:language>en-US</dc:language>
  <cp:lastModifiedBy>nowy</cp:lastModifiedBy>
  <dcterms:modified xsi:type="dcterms:W3CDTF">2010-11-17T16:57:00Z</dcterms:modified>
  <cp:revision>0</cp:revision>
  <dc:subject/>
  <dc:title/>
</cp:coreProperties>
</file>