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17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92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937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95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729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5153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49479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095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7877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7947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6804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63125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57308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8693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0930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2556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8023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9343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46506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6071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775081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9387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19582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2038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5871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49185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3376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69505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55459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30377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52475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30008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80808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8515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89432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3752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601789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81062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79665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95096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90524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70140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95820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43216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261225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41172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7176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95335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71094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28675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5817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44169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33895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040880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690181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932420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818880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09585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197850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976995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1:00Z</dcterms:created>
  <dc:creator>js</dc:creator>
  <dc:description/>
  <dc:language>en-US</dc:language>
  <cp:lastModifiedBy>js</cp:lastModifiedBy>
  <dcterms:modified xsi:type="dcterms:W3CDTF">2006-06-09T08:04:00Z</dcterms:modified>
  <cp:revision>1</cp:revision>
  <dc:subject/>
  <dc:title/>
</cp:coreProperties>
</file>