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40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896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489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941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560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8703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90062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9102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9014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94862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90328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5955" cy="98672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245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7699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4512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91547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88111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965136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7439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977392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918781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1825" cy="987806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94080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961326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906081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961199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966533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985202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902779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145" cy="987996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933069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975360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906907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929640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934275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954976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937133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6565" cy="987044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93635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87920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920559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9112250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917638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663940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95858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854440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9041130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6:00Z</dcterms:created>
  <dc:creator>js</dc:creator>
  <dc:description/>
  <dc:language>en-US</dc:language>
  <cp:lastModifiedBy>js</cp:lastModifiedBy>
  <dcterms:modified xsi:type="dcterms:W3CDTF">2005-05-13T08:17:00Z</dcterms:modified>
  <cp:revision>1</cp:revision>
  <dc:subject/>
  <dc:title/>
</cp:coreProperties>
</file>