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0"/>
        <w:gridCol w:w="2080"/>
        <w:gridCol w:w="198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I WYDATKI Z GMINNEGO FUNDUSZU OCHRONY ŚRODOWISKA I GOSPODARKI WODNEJ W ROKU 2007</w:t>
            </w:r>
          </w:p>
        </w:tc>
      </w:tr>
      <w:tr>
        <w:trPr>
          <w:trHeight w:val="255" w:hRule="atLeast"/>
          <w:cantSplit w:val="true"/>
        </w:trPr>
        <w:tc>
          <w:tcPr>
            <w:tcW w:w="8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LANOWANEGO PRZYCHOD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LANOWANEGO WYDATKU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na 1.01.2007         1.600,00 z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Gospodarka komunalna i ochrona środowi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00,00 zł 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1 Fundusz Ochrony Środowiska i Gospodarki Wodn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00,00 zł 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0690 wpływy z różnych opł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4270 zakup usług remontowych ( remont kontenera na śmiec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00,00 zł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na 31.12.2007                 0,00 zł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56:00Z</dcterms:created>
  <dc:creator>js</dc:creator>
  <dc:description/>
  <cp:keywords/>
  <dc:language>en-US</dc:language>
  <cp:lastModifiedBy>js</cp:lastModifiedBy>
  <dcterms:modified xsi:type="dcterms:W3CDTF">2006-11-16T12:56:00Z</dcterms:modified>
  <cp:revision>1</cp:revision>
  <dc:subject/>
  <dc:title/>
</cp:coreProperties>
</file>