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7 do uchwały budżetowej na rok 2007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LIMITY WYDATKÓW NA WIELOLETNIE PROGRAMY INWESTYCYJNE NA LATA 2004-2012     / w tyś.zł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1440"/>
        <w:gridCol w:w="1080"/>
        <w:gridCol w:w="1440"/>
        <w:gridCol w:w="1260"/>
        <w:gridCol w:w="1260"/>
        <w:gridCol w:w="1080"/>
        <w:gridCol w:w="108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i cel program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stka realizująca progr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realiz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szacunk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wydatków w roku 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wydatków w roku 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wydatków w roku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wydatków w roku 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wydatków w roku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wydatków w roku 2012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Zaprojektowanie i wykonanie robót budowlanych w ramach zad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Budowa kanalizacji ściekowej wraz z pompowniami i oczyszczalnią ścieków dla gminy Łabowa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 -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4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 poniesione do 30.10.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2.87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ap 1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nie kanalizacji wsi Łabowa i części Maciejowej wraz z oczyszczalnią ścieków w Maciejowe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przeprojektowanie dokumentacji projektowej dla wykonania kanalizacji sanitarnej wraz z oczyszczalnią ścieków we wsi Kamian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Wykonanie kanalizacji ścieków we wsi Kami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4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iesione do 31.10.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63 pożyczka z NFOŚiG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a NFOŚiGW 2.9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 gmi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tacja z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FOSiG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 gmi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Budowa Szkoły Podstawowej w Roztoce Wielki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 –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iesione do 31.10.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Budowa sali gimnastycznej przy Szkole Podstawowej w Maciej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ząd Gm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 -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iesione do 31.10.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 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tacj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udżet gmin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m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udżet gmin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m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 gmi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 gmi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15:00Z</dcterms:created>
  <dc:creator>UG</dc:creator>
  <dc:description/>
  <dc:language>en-US</dc:language>
  <cp:lastModifiedBy>UG</cp:lastModifiedBy>
  <cp:lastPrinted>2006-11-15T12:22:00Z</cp:lastPrinted>
  <dcterms:modified xsi:type="dcterms:W3CDTF">2006-11-15T11:22:00Z</dcterms:modified>
  <cp:revision>10</cp:revision>
  <dc:subject/>
  <dc:title>Załącznik Nr </dc:title>
</cp:coreProperties>
</file>