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5680"/>
        <w:gridCol w:w="2100"/>
      </w:tblGrid>
      <w:tr>
        <w:trPr>
          <w:trHeight w:val="255" w:hRule="atLeast"/>
          <w:cantSplit w:val="true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I ZAKUPY INWESTYCYJNE DO REALIZACJI W ROKU 2007 W RAMACH WYDATKÓW MAJĄTKOWYCH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ROZDZIAŁ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zł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ali gimnastycznej przy Szkole Podstawowej w Maciejow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zł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10 000,00 zł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10 000,00 zł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ściekowej i oczyszczalni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ków dla Gminy Łabow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10 000,00 zł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0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0:00Z</dcterms:created>
  <dc:creator>js</dc:creator>
  <dc:description/>
  <cp:keywords/>
  <dc:language>en-US</dc:language>
  <cp:lastModifiedBy>js</cp:lastModifiedBy>
  <dcterms:modified xsi:type="dcterms:W3CDTF">2006-11-16T12:52:00Z</dcterms:modified>
  <cp:revision>1</cp:revision>
  <dc:subject/>
  <dc:title/>
</cp:coreProperties>
</file>