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1515"/>
        <w:gridCol w:w="1364"/>
        <w:gridCol w:w="1321"/>
        <w:gridCol w:w="1462"/>
        <w:gridCol w:w="1138"/>
        <w:gridCol w:w="1453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OWE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 ROZDZIA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- TRE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OGÓŁEM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ĄCE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I POCHODNE OD WYNAGRODZE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y rolnicz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ŚNICTW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leś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 0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7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7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7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4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2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4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 2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a geodezyjne i kar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raficz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51 7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51 7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2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1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7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7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7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23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423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2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4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00 z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00 z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00 z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1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ędy naczelnych organów władzy państwowej, kontroli i ochrony prawa 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00 z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00 zł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0,00 zł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NAROD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datki obron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 I OCHRONA PRZECIW POŻAR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05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8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TEK OD OSÓB PRAWNYCH, OD OSÓB FIZYCZNYCH I OD JEDNOSTEK NIE POSIADAJACYCH OSOBOWOŚCI PRAWNEJ ORAZ WYDATKI ZWIĄZANE Z ICH POBOREM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13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odatków, opłat i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tkowych należności budżetowy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14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000,00 z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 000,00 z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 ogólne i celow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868 100,00 z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 868 100,00 z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884 000,00 z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48 200,00 z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48 200,00 zł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360 700,00 zł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 przy szkołach podstawowy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 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 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 1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04 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04 3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084 6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 5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ekonomiczno administracyjne szkó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 1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9 1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 1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zawodowe nauczyciel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 3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,00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czanie narkomani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,00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61 46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 761 46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9 8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20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416 24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 416 24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 80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 opłacane za osoby pobierające niektóre świadczenia z pomocy społecz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680,00 z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680,00 z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społeczn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 140,00 z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 140,00 zł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i mieszkaniow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8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 400,00 z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 400,00 z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 000,00 z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zł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000,00 zł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2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2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47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10 000,00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1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10 000,00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anie miast i ws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0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0 0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zł </w:t>
            </w:r>
          </w:p>
        </w:tc>
      </w:tr>
      <w:tr>
        <w:trPr>
          <w:trHeight w:val="6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, klub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5 0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 0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5 0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 876 5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 646 500,00 zł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5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090,00 zł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2 200,00 zł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230 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0:00Z</dcterms:created>
  <dc:creator>js</dc:creator>
  <dc:description/>
  <cp:keywords/>
  <dc:language>en-US</dc:language>
  <cp:lastModifiedBy>js</cp:lastModifiedBy>
  <dcterms:modified xsi:type="dcterms:W3CDTF">2006-11-16T12:41:00Z</dcterms:modified>
  <cp:revision>1</cp:revision>
  <dc:subject/>
  <dc:title/>
</cp:coreProperties>
</file>