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860"/>
        <w:gridCol w:w="1760"/>
        <w:gridCol w:w="13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OWE NA ROK 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- TRE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2 5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yrobów i składników majątk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7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zł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 000,00 zł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a zarząd, użytkowanie i użytkowanie wieczyste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2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odpłatnego nabycia prawa własności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6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 0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7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 samorządu terytorialnego związane z realizacją zadań z zakresu administracji rządowej oraz innych zadań zleconych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YCH JEDNOSTEK NIE POSIADAJĄCYCH OSOBOWOŚCI PRAWNEJ ORAZ WYDATKI ZWIĄZANE Z ICH POBORE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95 455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7 7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7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3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 855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743 321,00 zł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38 637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równawcza subwencji ogólnej dla gm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54 261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423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0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76 5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3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57 58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świadczenia rodzinne , zaliczka alimentacyjna oraz składki na ubezpieczenia emerytalne i rentowe z ubezpieczenia społecznego 3.416.24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składki na ubezpieczenia zdrowotne opłacane za osoby pobierające niektóre świadczenia z pomocy społecznej oraz niektóre świadczenia rodzinne 5.68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zasiłki i pomoc w naturze oraz składki na ubezpieczenia emerytalne i rentowe 35.66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8 92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zasiłki i pomoc w naturze oraz składki na ubezpieczenia emerytalne i rentowe  43.48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Ośrodki pomocy społecznej 59.24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ozostała działalność ( dożywianie uczniów) 16.200,-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80 000,00 zł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7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0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otrzymana z budżetu państwa na realizacje inwestycji i zakupów inwestycyjnych własnych gm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80 0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745 466,00 zł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5:00Z</dcterms:created>
  <dc:creator>js</dc:creator>
  <dc:description/>
  <cp:keywords/>
  <dc:language>en-US</dc:language>
  <cp:lastModifiedBy>js</cp:lastModifiedBy>
  <cp:lastPrinted>2006-11-16T13:37:00Z</cp:lastPrinted>
  <dcterms:modified xsi:type="dcterms:W3CDTF">2006-11-16T12:39:00Z</dcterms:modified>
  <cp:revision>1</cp:revision>
  <dc:subject/>
  <dc:title/>
</cp:coreProperties>
</file>