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28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76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441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444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56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9020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3089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966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4842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4747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5585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38957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527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4531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2701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3026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9400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4810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64362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1880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4547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5705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47344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4283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28230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3247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52043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54075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510667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5406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4072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3214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1469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50582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20674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24:00Z</dcterms:created>
  <dc:creator>Stanisław Jurczak</dc:creator>
  <dc:description/>
  <dc:language>en-US</dc:language>
  <cp:lastModifiedBy>Stanisław Jurczak</cp:lastModifiedBy>
  <dcterms:modified xsi:type="dcterms:W3CDTF">2003-10-03T11:58:00Z</dcterms:modified>
  <cp:revision>2</cp:revision>
  <dc:subject/>
  <dc:title/>
</cp:coreProperties>
</file>