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:       Urząd Gmin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</w:t>
      </w:r>
      <w:r>
        <w:rPr>
          <w:rFonts w:cs="Tahoma" w:ascii="Tahoma" w:hAnsi="Tahoma"/>
          <w:sz w:val="18"/>
        </w:rPr>
        <w:t>33-336 Łabow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efon :    /018/471-12-2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x:          /018/471-12-6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mallCaps/>
          <w:shadow/>
          <w:sz w:val="52"/>
        </w:rPr>
      </w:pPr>
      <w:r>
        <w:rPr>
          <w:b w:val="false"/>
          <w:smallCaps/>
          <w:shadow/>
          <w:sz w:val="52"/>
        </w:rPr>
        <w:t>G  M  I  N  A      Ł  A  B  O  W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mallCaps/>
          <w:shadow/>
          <w:sz w:val="18"/>
        </w:rPr>
      </w:pPr>
      <w:r>
        <w:rPr>
          <w:rFonts w:cs="Tahoma" w:ascii="Tahoma" w:hAnsi="Tahoma"/>
          <w:b/>
          <w:smallCaps/>
          <w:shadow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czba mieszkańców  :  5  234  /31.12.2003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bszar :    119 km</w:t>
      </w:r>
      <w:r>
        <w:rPr>
          <w:rFonts w:cs="Tahoma" w:ascii="Tahoma" w:hAnsi="Tahoma"/>
          <w:sz w:val="18"/>
          <w:vertAlign w:val="superscript"/>
        </w:rPr>
        <w:t xml:space="preserve">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mallCaps/>
          <w:shadow/>
          <w:sz w:val="18"/>
        </w:rPr>
      </w:pPr>
      <w:r>
        <w:rPr>
          <w:rFonts w:cs="Tahoma"/>
          <w:smallCaps/>
          <w:shadow/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PRAWOZDANIE Z WYKONANIA BUDŻETU ZA 2003 ROK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Łabowa      30 marzec 2004  r</w:t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 s t ę p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chwalony na początku roku zrównoważony budżet w wysokości 7.572.000 zł w ciągu roku stosownymi uchwałami Rady Gminy i zarządzeniami Wójta Gminy został po stronie dochodów zwiększony do wysokości 7.963.523 zł, zaś po stronie wydatków do kwoty 8.238.523 zł. Niedobór budżetowy w wysokości 275.000 zł pokryto nadwyżką budżetową z lat ubieg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zrealizowano w kwocie 7.880.036 zł co stanowi 98,9 % planowanych dochodów, a wydatki w wysokości  8.127.210 zł tj. 98,6 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wyżkę budżetową na wyrównanie niedoboru budżetowego wykorzystano w kwocie 247.174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niepełną realizację dochodów wpłynęło wiele czynnik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ą z przyczyn była przejawiająca się cały rok niska tendencja wpływów podatkowych i opłat realizowanych przez Urzędy Skarbowe  oraz Ministerstwo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podatkowe i opłaty realizowane przez urząd Gminy też nie zostały w pełni wykonane. W ślad za tym wydatki również nie zostały w niektórych działach zrealizowane w cał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a inwestycyjne zostały zrealizowane w wysokości 1.096.498 zł co stanowi 13,5 % wykonanych wydatków co obrazuje tabela nr 10 ,  zaś zadania remontowe i modernizacyjne wykonano w wysokości 207.418 zł co obrazuje tabela n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uzyskała dodatkowe środki do budżetu z Terenowego Funduszu Ochrony Gruntów Rolnych, z Kancelarii Prezesa Rady Ministrów, Wojewódzkiego Funduszu Ochrony Środowiska oraz  z Ministerstwa Edukacji Narodowej i Sportu łącznie 273.28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ie budżet Gminy zamknął się deficytem w wysokości 247.174 zł. Deficyt ten został pokryty nadwyżką budżetową wynoszącą 281.670 zł z lat ubieg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nadwyżki tej pozostało jeszcze 34.49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CHO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lan dochodów po zmianach w ciągu roku składają się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Tabela Nr  1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180"/>
        <w:gridCol w:w="2120"/>
        <w:gridCol w:w="1020"/>
      </w:tblGrid>
      <w:tr>
        <w:trPr>
          <w:trHeight w:val="75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ODZAJE DOCHOD</w:t>
            </w:r>
            <w:r>
              <w:rPr>
                <w:rFonts w:cs="Arial" w:ascii="Arial" w:hAnsi="Arial"/>
                <w:b/>
                <w:sz w:val="20"/>
              </w:rPr>
              <w:t>Ó</w:t>
            </w:r>
            <w:r>
              <w:rPr>
                <w:rFonts w:cs="Arial" w:ascii="Arial" w:hAnsi="Arial"/>
                <w:b/>
                <w:sz w:val="20"/>
              </w:rPr>
              <w:t>W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bwencja o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lna z bud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etu pa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>stwa                                        w tym: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5 276 388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 276 388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z</w:t>
            </w:r>
            <w:r>
              <w:rPr>
                <w:rFonts w:cs="Arial" w:ascii="Arial" w:hAnsi="Arial"/>
                <w:sz w:val="20"/>
              </w:rPr>
              <w:t>ęść</w:t>
            </w:r>
            <w:r>
              <w:rPr>
                <w:rFonts w:cs="Arial" w:ascii="Arial" w:hAnsi="Arial"/>
                <w:sz w:val="20"/>
              </w:rPr>
              <w:t xml:space="preserve"> podstaw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 432 350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 432 350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z</w:t>
            </w:r>
            <w:r>
              <w:rPr>
                <w:rFonts w:cs="Arial" w:ascii="Arial" w:hAnsi="Arial"/>
                <w:sz w:val="20"/>
              </w:rPr>
              <w:t>ęść</w:t>
            </w:r>
            <w:r>
              <w:rPr>
                <w:rFonts w:cs="Arial" w:ascii="Arial" w:hAnsi="Arial"/>
                <w:sz w:val="20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at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3 700 481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 700 481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z</w:t>
            </w:r>
            <w:r>
              <w:rPr>
                <w:rFonts w:cs="Arial" w:ascii="Arial" w:hAnsi="Arial"/>
                <w:sz w:val="20"/>
              </w:rPr>
              <w:t>ęść</w:t>
            </w:r>
            <w:r>
              <w:rPr>
                <w:rFonts w:cs="Arial" w:ascii="Arial" w:hAnsi="Arial"/>
                <w:sz w:val="20"/>
              </w:rPr>
              <w:t xml:space="preserve"> wyr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wnawcza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43 557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143 557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na zadania zlecon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602 748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598 511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99,00    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tacja na zadania realizowane na podstawie porozumie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 xml:space="preserve"> pomi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zy jednostkami samorz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du terytorialnego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4 128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4 128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tacja na zadania w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sne gminy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11 455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211 455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ki z funduszy celowych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33 280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33 280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ne 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90 000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90 000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hody w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sn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1 745 524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 666 274,00 z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95,50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alizacja dochodów </w:t>
      </w:r>
      <w:r>
        <w:rPr>
          <w:rFonts w:cs="Arial" w:ascii="Arial" w:hAnsi="Arial"/>
          <w:u w:val="single"/>
        </w:rPr>
        <w:t>własnych</w:t>
      </w:r>
      <w:r>
        <w:rPr>
          <w:rFonts w:cs="Arial" w:ascii="Arial" w:hAnsi="Arial"/>
        </w:rPr>
        <w:t xml:space="preserve"> według działów klasyfikacji budżetowej przedstawia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010             ROLNICTWO   I    ŁOWIE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zyjęty na początku roku plan w wysokości 4.000,00 zł  został zrealizowany w kwocie 4.066,00 zł tj. 101,6 %. Dochody te pochodzą z opłat za znakowanie zwierząt i wystawianie świadectw miejsca pochodzenia  -  1.556,0 zł oraz z czynszu z tytułu dzierżawy gruntów leśnych i polnych położonych na terenie gminy Łabowa, a wchodzących w skład obwodów łowieckich – 2.51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020             LEŚNIC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planowane w budżecie gminy  dochody w wysokości 327.200,00 zł uchwałą Rady Gminy został zwiększony do kwoty 367.200,00 zł i zrealizowany w 108,7 % w wysokości 399.267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yskane dochody pochodzą ze sprzedaży drewna – 397.267,00 zł oraz ze sprzedaży samochodu UAZ – 2.000,00 zł </w:t>
      </w:r>
    </w:p>
    <w:p>
      <w:pPr>
        <w:pStyle w:val="Normal"/>
        <w:rPr/>
      </w:pPr>
      <w:r>
        <w:rPr>
          <w:rFonts w:cs="Arial" w:ascii="Arial" w:hAnsi="Arial"/>
        </w:rPr>
        <w:t>Ogółem na plan pozyskania 2.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pozyskano 2.02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. Do sprzedaży na koniec roku pozostało surowca manipulacyjnego – 13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surowca tartacznego 4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opału 29 mp oraz papierówki 1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700             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zyjęte do planu na początku roku środki w wysokości 120.101,00 zł w ciągu roku uchwałą Rady Gminy zwiększono do kwoty  131.101,00 zł i zrealizowano w wysokości 136.421,00 zł co stanowi 104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ą to dochody z tytułu opłat za wieczyste użytkowanie – 6.110,00 zł z najmu i dzierżawy składników majątku gminy  - 77.924,00 zł z wpłat z tytułu odpłatnego nabycia prawa własności – 52.278,00 zł oraz odsetek 109,00 zł. Zaległości w tym dziale wynoszą 2.000,00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750             ADMINISTRACJA 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chwalony na początku roku plan w wysokości 21.693,00 zł w ciągu roku został skorygowany do kwoty 16.893,00 zł i zrealizowany w wysokości 16.032,00 zł tj. 94,9 %. Są to wpływy z najmu i dzierżawy lokali w budynku administracyjnym Urzędu Gminy   15.922 zł oraz odsetki  11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 756             DOCHODY OD OSÓB PRAWNYCH, OD OSÓB FIZYCZNYCH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OD  INNYCH JEDNOSTEK NIE POSIADAJĄC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SOBOWOŚCI PRAW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aplanowane dochody na początku roku w wysokości 1.259.000,00 zł stosownymi uchwałami Rady Gminy w ciągu roku zostały skorygowane do kwoty 1.153.915,00 zł i zrealizowane w wysokości 1.045.144,00 zł co stanowi 90,5 % Niska realizacja dochodów nastąpiła z wielu przyczyn. Nie wszystkie podatki zostały zrealizowane w cał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stwo Finansów realizując dochody z tytułu podatku dochodowego od osób fizycznych przekazało 288.884,00 zł na plan 310.993,00 zł tj. 92,9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i opłaty realizowane przez Urzędy Skarbowe a to: udziały w podatku dochodowym od osób prawnych,  podatek od działalności gospodarczej osób fizycznych opłacany w formie karty podatkowej , podatki od spadków i darowizn , wpływy z opłaty skarbowej, podatek od czynności cywilno - prawnych  , oraz odsetki – wykonano w 79 % bowiem na plan 73.655,00 zł zrealizowano 58.172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i opłaty lokalne realizowane przez Urząd Gminy zostały wykonane w wysokości 698.088,00 zł na planowane 769.267,00 zł tj. 90,7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tych podatków i płat lokalnych wchodz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atki od nieruchomości plan 547.167,00 zł wykonanie 485.595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atek rolny na plan 7.400,00 zł zrealizowano 8.212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atek leśny na plan 105.100,00 zł wykonano 102.735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atek od środków transportowych planowany w wysokości 47.400,00 zł zrealizowano w kwocie 43.098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pływy z różnych opłat oraz opłatę targową zrealizowano w wysokości 12.232,00 zł na planowane 14.200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etki od nieterminowych wpłat na planowane 12.900,00 zł zrealizowano w wysokości 10.716,00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pływy z opłat za wydawanie zezwoleń na sprzedaż napojów alkoholowych planowanych w wysokości 35.100,00 zł zrealizowano w kwocie 35.5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 podatku od nieruchomości, rolnego i leśnego obrazują tabele nr 2, 3 i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te dotyczą osób prawnych. Z przedstawionej tabeli wynika, że zaległości w podatku od nieruchomości wynoszą 26.601,00 zł zaś nadpłaty 1.771,00 zł. W stosunku do zalegających prowadzona jest egzekucja przez Urząd Skarbowy w Nowym Sączu i w Krakowie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e podatków od osób fizycznych obrazują tabele nr 5, 6 sporządzone również  w rozbiciu na wsie. Jak z nich wynika, zaległości z tytułu łącznego zobowiązania pieniężnego wynoszą 84.373,00 zł zaś nadpłaty 2.485,00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tosunku do zalegających wysłano 191 upomnień , oraz wystawiono 52 tytuły wykonawcze. W wyniku wystawionych upomnień wyegzekwowano kwotę 28.800,00 zł zaś w wyniku przeprowadzonej egzekucji 15.200,00 zł. Ponadto obciążono 2 hipoteki zaległościami podatkowymi na kwotę 42.622,00 zł. Na wniosek podatników w trzynastu przypadkach umorzono podatek na łączną kwotę 19.4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miesiącu styczniu br. Urząd Skarbowy przekazał na konto Urzędu Gminy  wyegzekwowaną kwotę 27.583,00 zł dotyczącą zaległości podat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ę wpływów podatków od środków transportowych obrazują tabela nr 7,8,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egłości na koniec roku wynoszą 4.572,00 zł z czego 835,00 zł to zaległości osób prawnych oraz 464,00 zł zaległości z przed 1997 roku przesłane do realizacji Urzędowi Skarbowemu w Nowym Sąc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iągu roku do zalegających wysłano 24 upomnienia, oraz wystawiono 2 tytuły wykonaw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 758             RÓŻNE ROZLI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lanowane  na początku roku dochody w wysokości 40.000,00 zł stosownymi uchwałami Rady Gminy skorygowane zostały do kwoty 37.415,00 zł i zrealizowane w wysokości 35.235,00 zł tj. 94,2 %. Wpływy te pochodzą z odsetek od lokat terminowych na rachunkach bankowych, odsetek od środków na rachunku bieżącym -  w kwocie 18.634,00 zł oraz ze zwrotu niewykorzystanych środków przeznaczonych na wykonanie dokumentacji projektowo- kosztorysowej dla zlewni H wraz z oczyszczalnią w Kamiannej w wysokości 16.605,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aj Urząd Skarbowy wykazuje również nadpłatę w wysokości 1.782 zł w poszczególnych źródłach dochodów, które są realizowane przy przekazywaniu środków z tymi samymi źródłami dochodów w dziale „756”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801            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planowane dochody na początku roku w wysokości 15.000,00 zł wykonano w kwocie 15.487,00 zł co stanowi 103,2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ą to dochody z wynajmu pomieszczeń szkolnych , wypływy z najmu i dzierżawy składników majątkowych ( mieszkań nauczycielskich w szkołach), wynajmu autobusu szkolnego, różnych opłat oraz odsetek na bieżących rachunkach  bankowych szkół, gimnazjum i GZOS-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900            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tym dziale zrealizowano dochody w 82 % bowiem na planowane na początku roku 20.000,00 zł zrealizowano 16.400,00 zł. Są to wpływy pochodzące z wpłat mieszkańców za wywóz śm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647"/>
        <w:gridCol w:w="1728"/>
        <w:gridCol w:w="1677"/>
        <w:gridCol w:w="1245"/>
      </w:tblGrid>
      <w:tr>
        <w:trPr>
          <w:trHeight w:val="255" w:hRule="atLeast"/>
        </w:trPr>
        <w:tc>
          <w:tcPr>
            <w:tcW w:w="8720" w:type="dxa"/>
            <w:gridSpan w:val="5"/>
            <w:vMerge w:val="restart"/>
            <w:tcBorders/>
            <w:vAlign w:val="center"/>
          </w:tcPr>
          <w:p>
            <w:pPr>
              <w:pStyle w:val="Xl33"/>
              <w:spacing w:before="0" w:after="0"/>
              <w:textAlignment w:val="auto"/>
              <w:rPr/>
            </w:pPr>
            <w:r>
              <w:rPr/>
              <w:t>SPRAWOZDANIE TABELARYCZNE Z WYKONANIA BUDŻETU GMINY ZA ROK 2003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OWE</w:t>
            </w:r>
          </w:p>
        </w:tc>
      </w:tr>
      <w:tr>
        <w:trPr>
          <w:trHeight w:val="255" w:hRule="atLeas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 ROZDZIAŁ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TWO I ŁOWIECTW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4 066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01,60    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y za znakowanie zwierząt i świadectwa pochodzenia zwierzą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 5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1 556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dzierżaw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 5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2 51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ŚNICTW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367 2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399 267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08,70    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e sprzedaży składników majątkow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365 2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397 267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tytułu odpłatnego nabycia prawa własnośc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2 00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 I ŁĄCZNOŚ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68 28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68 280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a celowa otrzymana z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-szy celowych na realizację zadań bieżących jednostek sektora finansów publiczn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8 28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8 28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z budżetu państwa na realizację inwestycji i zakupów inwestycyjnych własnych gm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50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50 00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MIESZKANIO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31 101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36 421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04,00    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zarząd, użytkowanie wieczyste nieruchomośc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6 1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6 11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najmu i dzierżawy składników majątkow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72 3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77 924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tytułu odpłatnego nabycia prawa własności nieruchomośc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52 4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52 278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301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109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JA PUBLICZ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62 2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61 339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98,60    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1 4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41 400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 realizowane na podstawie porozumień między jednostkami samorządu terytorialneg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3 907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3 907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najmu i dzierżawy składników majątkow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6 693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5 922,00 zł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2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11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5 777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5 777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5 777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5 777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IECZEŃSTWO PUBLICZNE I OCHRONA PRZECIWPOŻAROW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OD OSÓB PRAWNCH, OD OSÓB FIZYCZNYCH I OD INNYCH JEDNOSTEK NIE POSIADAJĄCYCH OSOBOWOŚCI PRAWNE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 153 915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045 144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90,50    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fizyczn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310 993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288 884,00 zł 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prawn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 055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1 682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działalności gospodarczej osób fizycznych opłacany w formie karty podatkowe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5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382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547 167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85 595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7 4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8 212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05 1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02 735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7 4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43 098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5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4 387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20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5 111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targowe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2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4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atek od czynności cywilno - prawnych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0 1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35 354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4 4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1 972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4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2 228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za zezwolenia na sprzedaż napojów alkoholow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35 1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35 500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ROZLICZEN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 313 803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5 309 845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99,90    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oświatowa subwencji ogólnej dla gm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 700 481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 700 481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podstawowa subwencji ogólnej dla jednostek samorządu terytorialneg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 432 35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432 35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rekompensująca subwencji ogólnej dla jednostek samorządu terytorialneg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43 557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43 557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działalności gospodarczej osób fizycznych opłacany w formie karty podatkowe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          9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       877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       20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atek od czynności cywilno - prawnych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       447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       249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środków na rachunkach bankowych i lok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20 81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8 634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dochodów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6 605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6 605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ATA I WYCHOWAN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41 664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42 151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00,30    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najmu i dzierżawy składników majątkow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4 9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1 741,00 zł 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1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95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7 263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7 263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na dofinansowanie własnych inwestycji gmin pozyskane z innych źróde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90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90 000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środków na rachunkach bankowych i lokat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3 651,00 zł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5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5 000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SPOŁECZ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539 283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535 046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99,20    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94 87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90 633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zleconych gmini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4 192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44 192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gminy na zadania bieżące realizowane na podstawie porozumień między jednostkami samorządów terytorialn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221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221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KOMUNALNA I OCHRONA ŚRODOWISK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66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62 400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94,50    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20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6 40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6 000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46 000,00 zł 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7 963 523,00 zł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7 880 036,00 zł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98,9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YKAZ WPŁYWU PODATKÓW ZA ROK 2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SOBY PRAW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ODATEK OD NIERUCHOMOŚCI                                                              </w:t>
      </w:r>
      <w:r>
        <w:rPr/>
        <w:t>Tabela nr 2</w:t>
      </w:r>
    </w:p>
    <w:tbl>
      <w:tblPr>
        <w:tblW w:w="924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24"/>
        <w:gridCol w:w="1240"/>
        <w:gridCol w:w="1240"/>
        <w:gridCol w:w="1304"/>
        <w:gridCol w:w="1304"/>
        <w:gridCol w:w="1145"/>
      </w:tblGrid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D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2 R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YPIS 2003 R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PŁYWY 2003 R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LEGŁ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CI 31.12.2003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DPŁ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 31.12.2003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DO 31.12.03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KRĘGOWA S-NIA MLECZARSKA 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583,47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1.583,47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ELLDRITH DEVELOPMENT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RAKÓW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92,0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,3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48,7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48,7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-STW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KID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541,1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541,1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541,1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O – LEK KAMIANN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2,55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711,0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103,55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DLEŚNICTWO NAWOJOW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38,3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38,3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SU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BOW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9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.384,0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.333,1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. ENERGETYCZ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KÓW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.358,7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.358,7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 xml:space="preserve">RUCH”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WY SĄCZ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,2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,2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WOJOW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15,3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42,13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473,17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473,17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PSZCZELAR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MIANN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0,0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406,42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68,45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237,97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237,97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 CYFROW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SZAW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480,4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480,0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. GAZO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SŁO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705,6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705,6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ELEKOMUNIKACJ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SK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.813,8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.814,4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0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TTK HALA ŁABOWSK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4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39,4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539,44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P ŁABOW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0,0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7,5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,50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,5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F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MIANN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,8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0,8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F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BOW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,1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,1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F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WA WIEŚ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2,4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2,4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FIA MACIEJOW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,7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,7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KOMT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377,1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706,1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29,00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329,0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SPÓŁDZIELCZY NAWOJOWA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,3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,0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70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,7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JONOWY URZAD POCZTOWY 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,0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,0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KOMUNIKACJA  POLSKA OLSZTYN 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8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,8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PACKA SPÓŁKA GAZOWNICZA JASŁO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.812,3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.812,3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GENCJA MIENIA WOJSKOWEGO  WARSZAWA 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,0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,0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,00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,00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:</w:t>
            </w:r>
          </w:p>
        </w:tc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3.358,16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88.305,15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76.832,87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.601,24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770,80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4.830,4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ATEK LEŚNY – OSOBY PRAW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</w:t>
      </w:r>
      <w:r>
        <w:rPr>
          <w:rFonts w:eastAsia="Tahoma"/>
        </w:rPr>
        <w:t xml:space="preserve">                                                                </w:t>
      </w:r>
      <w:r>
        <w:rPr/>
        <w:t>Tabela nr 3</w:t>
      </w:r>
    </w:p>
    <w:tbl>
      <w:tblPr>
        <w:tblW w:w="89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992"/>
        <w:gridCol w:w="2070"/>
        <w:gridCol w:w="1940"/>
        <w:gridCol w:w="1154"/>
      </w:tblGrid>
      <w:tr>
        <w:trPr/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>SALD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2002 R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YPIS 2003 R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PŁYWY 2003 R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LDO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.12.03</w:t>
            </w:r>
          </w:p>
        </w:tc>
      </w:tr>
      <w:tr>
        <w:trPr/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DLEŚNICTWO NAWOJOWA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522,5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522,50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NIE KOMUNALNE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478,3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478,30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UW ŁABOWA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96,0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96,00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TTK - ŁABOWSKA HALA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6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60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FIA NOWA WIEŚ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0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FIA KAMIANNA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7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70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ELLDRITH DEVELOPMENT KRAKÓW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20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2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3.957,5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3.957,50</w:t>
            </w:r>
          </w:p>
        </w:tc>
        <w:tc>
          <w:tcPr>
            <w:tcW w:w="1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ATEK ROLNY  -  OSOBY PRAWN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ela nr 4</w:t>
      </w:r>
    </w:p>
    <w:tbl>
      <w:tblPr>
        <w:tblW w:w="917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953"/>
        <w:gridCol w:w="1889"/>
        <w:gridCol w:w="1940"/>
        <w:gridCol w:w="1304"/>
        <w:gridCol w:w="1186"/>
      </w:tblGrid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D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001 R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YPIS 2002 R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PŁYWY 2002 R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DPŁAT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.12.200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D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1.12.02</w:t>
            </w:r>
          </w:p>
        </w:tc>
      </w:tr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NIE KOMUNALNE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2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,2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FIA NOWA WIEŚ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7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7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SUW ŁABOWA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FIA MACIEJOWA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3,4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3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DLEŚNICTWO NAWOJOWA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2,8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2,8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HIELLDRITH DEVELOP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KÓW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SPOD.ROLNE ZWSP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,90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,4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,8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,3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,30</w:t>
            </w:r>
          </w:p>
        </w:tc>
      </w:tr>
      <w:tr>
        <w:trPr/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ÓŁEM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8,90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69,40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81,80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1,3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1,3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WPŁYWU PODATKÓW ZA ROK 200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OSOBY FIZYCZNE                            </w:t>
      </w:r>
      <w:r>
        <w:rPr>
          <w:rFonts w:cs="Tahoma" w:ascii="Tahoma" w:hAnsi="Tahoma"/>
          <w:sz w:val="20"/>
        </w:rPr>
        <w:t>Tabela nr 5</w:t>
      </w:r>
    </w:p>
    <w:tbl>
      <w:tblPr>
        <w:tblW w:w="92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40"/>
        <w:gridCol w:w="1440"/>
        <w:gridCol w:w="1440"/>
        <w:gridCol w:w="1347"/>
      </w:tblGrid>
      <w:tr>
        <w:trPr/>
        <w:tc>
          <w:tcPr>
            <w:tcW w:w="3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SAL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 2002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PRZY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3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PŁY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3R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L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3R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NOWIEC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7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60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,0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76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,9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2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7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7,2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55,3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ACZÓW   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6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44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48,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7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1,3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,7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41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,0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92,3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59,2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,11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ANNA                     P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-182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,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91,3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96,3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4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89,19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4,39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,3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87,6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63,39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51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TÓW       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90,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2,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87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,1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,6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,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22,2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68,5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,2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ŻÓWKA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3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7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90,4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83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4,7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,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8,2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78,3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,0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BOWA     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909,5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801,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480,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684,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837,9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61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552,14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053,7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6.281,6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522,01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813,34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BOWIEC  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8,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5,9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9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,5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7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7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4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4,4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7,4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4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OSIE         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.3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0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61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3,4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96,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,7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,7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7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3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65,3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09,2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,4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OWA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70,9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19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656,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776,6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81,15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,25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10,9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875,7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957,78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,85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WA WIEŚ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4,6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.323,9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511,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212,0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95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787,4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0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48,55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58,55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723,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283,3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98,35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TOKA WIELKA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6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26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,8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98,2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,5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,5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09,9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,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67,6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24,7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,4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ZISTE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7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9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7,5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,0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8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,0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,6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9,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3,8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3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HRYŃ                           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61,9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,2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65,8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,0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,3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94,1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6,80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</w:t>
            </w:r>
            <w:r>
              <w:rPr>
                <w:rFonts w:cs="Tahoma" w:ascii="Tahoma" w:hAnsi="Tahoma"/>
              </w:rPr>
              <w:t>P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</w:t>
            </w:r>
            <w:r>
              <w:rPr>
                <w:rFonts w:cs="Tahoma" w:ascii="Tahoma" w:hAnsi="Tahoma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19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.219,0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931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187,2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875,3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.594,35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75,5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811,86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.238,31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.118,8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.469,68</w:t>
            </w:r>
          </w:p>
        </w:tc>
        <w:tc>
          <w:tcPr>
            <w:tcW w:w="1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.887,4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Oznaczenie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 – podatek rol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PR – nowy podatek rolny (dawniej od nieruchomośc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WYKAZ ZALEGŁOŚCI I NADPŁAT PODATKÓW ZA ROK 2003 OSOBY FIZYCZNE</w:t>
      </w:r>
      <w:r>
        <w:rPr>
          <w:rFonts w:cs="Tahoma" w:ascii="Tahoma" w:hAnsi="Tahoma"/>
          <w:sz w:val="22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</w:t>
      </w:r>
      <w:r>
        <w:rPr/>
        <w:t>Tabela nr 6</w:t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615"/>
        <w:gridCol w:w="1925"/>
        <w:gridCol w:w="1800"/>
      </w:tblGrid>
      <w:tr>
        <w:trPr/>
        <w:tc>
          <w:tcPr>
            <w:tcW w:w="3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LEGŁ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.12.2003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DPŁATY 31.12.200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LDO 31.12.2003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BARNOWIEC                   PR</w:t>
            </w:r>
          </w:p>
          <w:p>
            <w:pPr>
              <w:pStyle w:val="TextBody"/>
              <w:rPr/>
            </w:pPr>
            <w:r>
              <w:rPr>
                <w:rFonts w:eastAsia="Tahoma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NPR                             </w:t>
            </w:r>
            <w:r>
              <w:rPr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8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,2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,2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8,8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,2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CZACZÓW                      PR</w:t>
            </w:r>
            <w:r>
              <w:rPr>
                <w:sz w:val="22"/>
              </w:rPr>
              <w:t xml:space="preserve">                                     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0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5,0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,59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1,7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,41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1,01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,69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4,11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MIANNA                     PR                                     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4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2,35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6,7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4,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4,39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6,75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6,2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51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KOTÓW                          PR</w:t>
            </w:r>
            <w:r>
              <w:rPr>
                <w:sz w:val="22"/>
              </w:rPr>
              <w:t xml:space="preserve">                                     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,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6,5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,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1,9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6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4,6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7,6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4,4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3,2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RZYŻÓWKA                  PR                                     NPR 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0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0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,0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6,0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ŁABOWA                        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304,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.064,2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2,0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261,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.552,14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.368,2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4,86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.813,24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ŁABOWIEC                     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7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7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,4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7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7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7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,4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4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ŁOSIE                            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3,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,8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1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1,7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,7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8,9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5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6,4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CIEJOWA                   PR                                     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2,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2,55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9,6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6,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6,25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4,75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15,9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8,85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WA WIEŚ                   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,3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96,6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2,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8,0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,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748,55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148,9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0,5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598,35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ZTOKA WIELKA          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3,9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,7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8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4,5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9,9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4,6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2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4,4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KŁADZISTE                   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9,2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,7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,8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,8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,4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9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1,9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,6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,3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HRYŃ                           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,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,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,1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,3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,1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,3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80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</w:rPr>
              <w:t>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</w:rPr>
              <w:t>NP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</w:t>
            </w:r>
            <w:r>
              <w:rPr>
                <w:rFonts w:cs="Tahoma" w:ascii="Tahoma" w:hAnsi="Tahoma"/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834,90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75.538,1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9,3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26,24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75,5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.811,86</w:t>
            </w:r>
          </w:p>
        </w:tc>
      </w:tr>
      <w:tr>
        <w:trPr>
          <w:trHeight w:val="435" w:hRule="atLeast"/>
        </w:trPr>
        <w:tc>
          <w:tcPr>
            <w:tcW w:w="34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.373,00</w:t>
            </w:r>
          </w:p>
        </w:tc>
        <w:tc>
          <w:tcPr>
            <w:tcW w:w="1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485,57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1.887,43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 xml:space="preserve">Oznaczenie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 – podatek roln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PR – nowy podatek rolny (dawniej od nierucho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ODATEK OD ŚRODKÓW TRANSPORTU ZA ROK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ATEK ZALEGŁY Z 1997 – OSOBY FIZYCZ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Tabela nr 7 </w:t>
      </w:r>
    </w:p>
    <w:tbl>
      <w:tblPr>
        <w:tblW w:w="926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1440"/>
        <w:gridCol w:w="1440"/>
        <w:gridCol w:w="1310"/>
        <w:gridCol w:w="1260"/>
        <w:gridCol w:w="1167"/>
      </w:tblGrid>
      <w:tr>
        <w:trPr/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do z 2002 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ływy w 2003 r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is umorzenia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ległości 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ld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12.02</w:t>
            </w:r>
          </w:p>
        </w:tc>
      </w:tr>
      <w:tr>
        <w:trPr/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chody osobow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,4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,90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,5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9,50</w:t>
            </w:r>
          </w:p>
        </w:tc>
      </w:tr>
      <w:tr>
        <w:trPr/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chody ciężarow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,5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,5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,50</w:t>
            </w:r>
          </w:p>
        </w:tc>
      </w:tr>
      <w:tr>
        <w:trPr/>
        <w:tc>
          <w:tcPr>
            <w:tcW w:w="2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gółem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,90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,90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,0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ATEK NALEŻNY W 2003 R – OSOBY FIZYCZ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Tabela nr 8</w:t>
      </w:r>
    </w:p>
    <w:tbl>
      <w:tblPr>
        <w:tblW w:w="93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620"/>
        <w:gridCol w:w="1800"/>
        <w:gridCol w:w="1980"/>
        <w:gridCol w:w="2160"/>
      </w:tblGrid>
      <w:tr>
        <w:trPr/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DO Z 2002 R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ŁYWY W 2003 R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LEGŁOŚCI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D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12.03</w:t>
            </w:r>
          </w:p>
        </w:tc>
      </w:tr>
      <w:tr>
        <w:trPr/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63,9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411,6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802,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73,40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73,4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OBY PRAW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Tabela nr 9</w:t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297"/>
        <w:gridCol w:w="1219"/>
        <w:gridCol w:w="1338"/>
        <w:gridCol w:w="1598"/>
        <w:gridCol w:w="1442"/>
      </w:tblGrid>
      <w:tr>
        <w:trPr/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DO Z 2002 R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PIS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ŁYWY W 2002 R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LEGŁOŚCI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D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12.02</w:t>
            </w:r>
          </w:p>
        </w:tc>
      </w:tr>
      <w:tr>
        <w:trPr/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 Pszczelarza</w:t>
            </w:r>
          </w:p>
        </w:tc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,00</w:t>
            </w:r>
          </w:p>
        </w:tc>
      </w:tr>
      <w:tr>
        <w:trPr/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UW Łabowa</w:t>
            </w:r>
          </w:p>
        </w:tc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9,7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9,70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 Gminy</w:t>
            </w:r>
          </w:p>
        </w:tc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,0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,00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REWLOB”</w:t>
            </w:r>
          </w:p>
        </w:tc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,00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,0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,00</w:t>
            </w:r>
          </w:p>
        </w:tc>
      </w:tr>
      <w:tr>
        <w:trPr/>
        <w:tc>
          <w:tcPr>
            <w:tcW w:w="24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,00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23,7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93,70</w:t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,0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80"/>
        <w:gridCol w:w="1120"/>
        <w:gridCol w:w="1240"/>
        <w:gridCol w:w="1240"/>
        <w:gridCol w:w="1380"/>
        <w:gridCol w:w="112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 DOCHODÓW BUDŻETOWYCH W 2003 ROKU W DZIAŁACH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HWAŁA  ZMIENIAJĄC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</w:tr>
      <w:tr>
        <w:trPr>
          <w:trHeight w:val="112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AWY DZIAŁ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NICTWO I LEŚNI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ŚNI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I ŁĄCZNOŚ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MIESZKANIOW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ISTRACJ PUBLICZNA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NA POCZĄTKU ROK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7 572 00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4 00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327 20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20 101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67 000,00    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VI/40/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00 623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50 00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HWAŁA RG NR IX/52/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5 998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0/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41 019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X/59/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04 111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7/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584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67/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16 30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 XI/71/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39 08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8 28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80/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5 569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 XIII/87/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5 23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0/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 43 95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XIV/93/03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91 760,00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40 000,00 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4/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889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 XV/100/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 75 69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1 00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4 800,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PL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7 963 523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4 00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367 20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68 28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31 101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62 200,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7 880 036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4 066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399 267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68 280,00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36 421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61 339,00    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WYKONANI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98,90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01,60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08,70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00,00   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104,00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98,60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440"/>
        <w:gridCol w:w="1120"/>
        <w:gridCol w:w="1515"/>
        <w:gridCol w:w="1320"/>
        <w:gridCol w:w="1420"/>
        <w:gridCol w:w="1240"/>
      </w:tblGrid>
      <w:tr>
        <w:trPr>
          <w:trHeight w:val="25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 DOCHODÓW BUDŻETOWYCH W 2003 ROKU W DZIAŁACH</w:t>
            </w:r>
          </w:p>
        </w:tc>
      </w:tr>
      <w:tr>
        <w:trPr>
          <w:trHeight w:val="27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HWAŁA  ZMIENIAJĄC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</w:tr>
      <w:tr>
        <w:trPr>
          <w:trHeight w:val="112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AWY DZIAŁ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ĘDY NACZELNYC OGANÓW WŁADZY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IECZEŃSTWO PUBLICZNE I OCHRONA P.PO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H. OD OS. PRAWNYCH I OD OS. FIZYCZN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ROZLIC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ŚWIATA I WYCHOWANIE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NA POCZĄTKU RO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7 572 00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640,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 259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5 163 236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26 923,00    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VI/4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00 623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15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5 977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HWAŁA RG NR IX/52/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 998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41 019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5 137,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 817,00    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X/59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04 111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4 111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90 000,00    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RZĄDZENIE WÓJTA NR 57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584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584,00    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67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6 30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 XI/71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9 08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20 340,00    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8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 569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 XIII/87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 23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 1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43 95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XIV/93/03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91 760,00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40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99 669,00 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 8 000,00  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4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889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 XV/10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75 69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70 7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11 19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PL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7 963 523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5 777,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 153 915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5 313 803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41 664,00    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7 880 036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5 777,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00,00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 045 144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5 309 845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42 151,00    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WYKONA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98,90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00,00   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00,00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90,50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99,90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00,30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440"/>
        <w:gridCol w:w="1280"/>
        <w:gridCol w:w="1240"/>
        <w:gridCol w:w="960"/>
        <w:gridCol w:w="960"/>
      </w:tblGrid>
      <w:tr>
        <w:trPr>
          <w:trHeight w:val="25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 DOCHODÓW BUDŻETOWYCH W 2003 ROKU W DZIAŁACH</w:t>
            </w:r>
          </w:p>
        </w:tc>
      </w:tr>
      <w:tr>
        <w:trPr>
          <w:trHeight w:val="27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HWAŁA  ZMIENIAJĄC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AWY DZIAŁÓ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EKA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KA KOMUNA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NA POCZĄTKU RO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7 572 000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537 60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66 0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CHWAŁA RG NRVI/4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00 623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5 869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HWAŁA RG NR IX/52/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 998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5 998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41 019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22 065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X/59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04 111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7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584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67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6 300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6 30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 XI/71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9 080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46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8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 569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5 569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 XIII/87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 230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13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43 950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43 95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XIV/93/03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91 760,00  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91,00 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4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889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889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RG NR XV/100/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75 690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PL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7 963 523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539 283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66 0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7 880 036,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535 046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62 400,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WYKONA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98,90 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99,20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94,5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y d a t k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aplanowane środki na realizację wydatków budżetowych na początku roku wynosiły 7.572.000 zł. W ciągu roku stosownymi uchwałami Rady Gminy i Zarządzeniami Wójta Gminy Łabowa zwiększono do kwoty 8.238.523 zł i zrealizowano w wysokości 8.127.210 zł co stanowi 98,6 % . Powstały deficyt budżetowy w wysokości 247.174 zł został pokryty z nadwyżki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a wydatków po uwzględnieniu zmian w poszczególnych działach i rozdziałach klasyfikacji budżetowej przedstawia się następują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 010                   ROLNICTWO  I  ŁOWIECTWO 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 xml:space="preserve">Rozdział  01022          ZWALCZANIE CHORÓB ZAKAŹNYCH ZWIERZĄT ORAZ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</w:t>
      </w:r>
      <w:r>
        <w:rPr>
          <w:rFonts w:cs="Arial" w:ascii="Arial" w:hAnsi="Arial"/>
          <w:b w:val="false"/>
          <w:sz w:val="24"/>
        </w:rPr>
        <w:t xml:space="preserve">BADANIA MONITORINGOWE POZOSTAŁOŚCI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</w:t>
      </w:r>
      <w:r>
        <w:rPr>
          <w:rFonts w:cs="Arial" w:ascii="Arial" w:hAnsi="Arial"/>
          <w:b w:val="false"/>
          <w:sz w:val="24"/>
        </w:rPr>
        <w:t xml:space="preserve">CHEMICZNYCH I BILOGICZNYCH W TKANKACH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</w:t>
      </w:r>
      <w:r>
        <w:rPr>
          <w:rFonts w:cs="Arial" w:ascii="Arial" w:hAnsi="Arial"/>
          <w:b w:val="false"/>
          <w:sz w:val="24"/>
        </w:rPr>
        <w:t xml:space="preserve">ZWIERZĄT I PRODUKTACH POCHODZENIA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</w:t>
      </w:r>
      <w:r>
        <w:rPr>
          <w:rFonts w:cs="Arial" w:ascii="Arial" w:hAnsi="Arial"/>
          <w:b w:val="false"/>
          <w:sz w:val="24"/>
        </w:rPr>
        <w:t>ZWIERZĘC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anowane na początku roku  środki w wysokości 900,- zostały zrealizowane w kwocie 785 zł co stanowi  87,2 % . Przeznaczone zostały na wynagrodzenia dla sołtysów za znakowanie zwierząt i wystawianie świadectw miejsca pochodzenia oraz zakup kolczy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dział  01030           IZBY ROLNICZ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lanowane środki w kwocie 200,- zostały wykorzystane w wysokości 158 zł  tj. 79 % . Jest to ustawowa należność dla Izb Rolniczych wynosząca 2% wpływów z tytułu podatku r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01095          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zyjęte do planu wydatki w wysokości 700,- zrealizowano w całości.</w:t>
      </w:r>
    </w:p>
    <w:p>
      <w:pPr>
        <w:pStyle w:val="Normal"/>
        <w:rPr/>
      </w:pPr>
      <w:r>
        <w:rPr>
          <w:rFonts w:cs="Arial" w:ascii="Arial" w:hAnsi="Arial"/>
        </w:rPr>
        <w:t>W ramach tych środków zaprenumerowano informator rolniczy dla sołty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 020                  LEŚNICTWO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dział  02001          GOSPODARKA LEŚ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zyjęte do planu środki w kwocie 267.700 zł zrealizowano w wysokości 248.774 zł co stanowi 92,9 %. W ramach tych środków pokryto koszty wynagrodzeń i pochodnych od wynagrodzeń  146.307 zł, zakupu paliwa i części zamiennych , zakupu sadzonki, naprawę dróg leśnych, zrywkę drewna, hodowli i ochrony lasu [ zalesiono 1,40 ha lasu, wykonano pielęgnację upraw na 12,18 ha czyszczenie młodników  4,41 ha oraz melioracje agrotechniczne na 3,28 h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ział 600                     TRANSPORT  I  ŁĄCZNOŚ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dział  60014            DROGI PUBLICZNE POWIATOW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planowane wydatki w kwocie 50.000,- wykonano w całości. Przeznaczono je na pomoc w utrzymaniu dróg powia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owiec  -  20.000 zł,   Czaczów  -  10.000 zł, Roztoka Wielka – 20.000 zł      Środki zostały przekazane Starostwu Powiatowemu na poprawę stanu dróg powiatowych – nałożenie dywanika asfal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4"/>
        </w:rPr>
        <w:t>Rozdział  60016            DROGI PUBLICZNE GMIN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anowane środki w wysokości 90.400 zł  zrealizowano w kwocie 83.517 zł co stanowi 92,4 %. Wykorzystane środki przeznaczono na  zimowe utrzymanie dróg – 67.114 zł oraz bieżące utrzymanie dróg gminnych – 16.403 zł .   Wyremontowano mosty Łabowa Wyżna k/Króla i k/Ogórka oraz oznakowano dro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60016            DROGI WEWNĘTR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lanowane środki w wysokości 6.000 zł nie  zostały zrealizowane ze względu na wprowadzone oszczędności w budż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dział  60078           USUWANIE SKUTKÓW KLĘSK ŻYWIOŁOW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zyjęte do planu środki po zmianach w wysokości 346.651 zł zrealizowano w kwocie 323.295 zł tj. 93,3 % W ramach środków na wydatki bieżące w wysokości 110.384 zł przeprowadzono remonty dróg w Łabowej koło Czerwińskiego , Cyconia , Miksy i kładkę koło Ogórka M. oraz zakupiono korytka odwadniające na osiedle w Łabowej, na ten cel otrzymano środki z FO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Nowej Wsi dokonano podziału gruntu i wytyczenia drogi, remontu dróg dojazdowych do pól k/Króla, Kunickiego i Stożka. Ponadto wykonano remont dróg dojazdowych do pól w Czaczowie, Kotowie , Łosiu , Krzyżówce oraz w Składzist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te do realizacji zadanie inwestycyjne pn. „Budowa kładki pieszej w Maciejowej” zostało zrealizowane . Wykonawcą tego zadania był Zakład Budowy Mostów w Klęczanach wybrany z ogłoszonego przetargu w trybie zamówień publicznych. Środki na ten cel : 230.000 zł wykorzystano 212.911 zł. Należy nadmienić, że środki w wysokości 150.000 zł pochodzą z Kancelarii Prezesa Rady Ministrów, pozostałe 62.911 zł to środki włas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rąc pod uwagę wykorzystanie środków w dziale „Transport i Łączność” należy stwierdzić, że nie wykorzystano około 36.000 zł. Spowodowane było to trudną sytuacja finansową Gminy ponieważ w ciągu całego roku utrzymywała się niska realizacja dochodów przesyłanych z Urzędu Skarbowego i Ministerstwa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ział  630                   TURYS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dział  63003           ZADANIA W ZAKRESIE  UPOWSZECHNIANIA TURYSTY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zyjęte w ciągu roku uchwałą Rady Gminy środki w wysokości 11.000 zł zostały wykorzystane w całości . Przeznaczono je na zadania z zakresu promocji  Gminy polegające na opracowaniu i wydaniu drukiem w języku polskim ulotek promujących wieś  Uhryń (ulotki szlaków turystycznych, ulotki promujące gospodarstwa turystyczne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anie tych prac została spisana umowa ze Stowarzyszeniem GREENWORKS z siedzibą w Nowym Sąc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Dział  700                   GOSPODARKA  MIESZKANI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ozdział  70005           GOSPODARKA  GRUNTAMI  I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</w:t>
      </w:r>
      <w:r>
        <w:rPr>
          <w:rFonts w:cs="Arial" w:ascii="Arial" w:hAnsi="Arial"/>
          <w:b w:val="false"/>
          <w:sz w:val="24"/>
        </w:rPr>
        <w:t>NIERUCHOMOŚCIA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anowane środki 82.267 zł  zrealizowano w wysokości 79.315 zł  co stanowi 96,4  % . Wydatkowano je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nagrodzenie i pochodne od wynagrodzeń - pracownik gospodarczy  -  palacz  26.767 zł oraz odpis na ZFŚS   1.437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kup opału do Ośrodka Zdrowia w Łabowej i świetlicy w Roztoce Wielkiej 8.087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mont budynku Domu Nauczyciela w Łabowej – 4.215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mont świetlicy wiejskiej w Barnowcu – 5.710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mont świetlicy wiejskiej w Łabowcu – 2.970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mont pieca c.o w budynku Ośrodka Zdrowia w Łabowej – 5.000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łata za gaz, energię oraz   inne wydatki związane z utrzymaniem i remontami bieżącymi pozostałych budynków komunalnych  -  25.129 zł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 710                     DZIAŁALNOŚĆ  USŁUG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71004            PLANY ZAGOSPODAROWANIA PRZESTRZEN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aplanowane środki w wysokości 63.600 zł przeznaczono na opracowanie miejscowego planu zagospodarowania przestrzennego Gminy Łabowa Finansowanie opracowania planu będzie następować etapami. W 2003 roku w ramach zadań inwestycyjnych z planowanych środków w wysokości 60.000,- zostały pokryte koszty opracowania planu dla terenów znajdujących się poza granicami Popradzkiego Parku Krajobrazowego w wysokości 57.236 zł co stanowi 95,4 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ych środków zapłacono 30.766 zł za wykonanie prac I i II etapu  określonego harmonogramem rzeczowo – finansowym . Termin wykonania III, IV i V etapu przesunięto do dnia 30 czerwca 2004 roku, a kwota 26.470 zł została zaliczona do wydatków, które nie wygasają z upływem roku budżetowego w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w kwocie 3.600 zł wykorzystano w cał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4"/>
        </w:rPr>
        <w:t>Rozdział  71014           OPRACOWANIA GEODEZYJNE I KARTOGRAFICZ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zyjęte do planu środki w wysokości 11.400,- zrealizowano w kwocie 11.267 zł tj. 99 %. Wydatkowano je na : wyrysy z map, opracowania operatów szacunkowych nieruchomości, wypisy z ksiąg wieczystych, opłaty notarialne, ogłoszenie przetargów w prasie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 750                    ADMINISTRACJA PAŃSTW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dział  75011           URZĘDY WOJEWÓDZK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zyjęty plan w wysokości 66.800 zł zrealizowano w kwocie 66.718 zł co stanowi 99,9 %. W ramach tych wydatków pokryto wynagrodzenia i pochodnych od wynagrodzeń pracowników wykonujących zadania z zakresu administracji 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oda przekazał na ten cel 41.400 zł – pozostałe wydatki zgodnie z wolą Rady Gminy sfinansowano ze środków włas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75020              STAROSTWA POWIA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lanowane wydatki w wysokości 10.707 zł zrealizowano w kwocie 10.570 zł  co stanowi 98,7 %. Przeznaczono je na wynagrodzenia i pochodne od wynagrodzeń pracowników wykonujących zadania przejęte od Starostwa na mocy porozumienia , który na ten cel przekazał 3.907 zł. Pozostałe wydatki w wysokości 6.663 zł zgodnie z wolą Rady Gminy sfinansowano z własnych środ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75022               RADY 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planowane środki w wysokości 39.900 zł zrealizowano w kwocie 38.847 zł co stanowi 97,4  % . Wydatkowano je na : wypłatę diet dla radnych za udział w sesjach i posiedzeniach komisji Rady, diety dla Przewodniczącego i z -ców Przewodniczącego Rady oraz inne wydatki związane z pracą Rady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75023              URZĘDY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zyjęte do planu wydatki w wysokości 983.293 zł zrealizowano w kwocie 976.073 zł  co stanowi 99,3 % . Przeznaczono je n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– 766.024 zł ,  odpis na ZFŚS 13.693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żące utrzymanie urzędu w t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kup 3 szt. komputerów, materiałów biurowych, środków czystości , taśm do drukarek, krzeseł i stołu do gabinetu Wójta – 56.796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płata za energię i gaz - 22.767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eżący remont Urzędu Gminy – 10.539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płata za usługi pocztowe, wywóz nieczystości, rozmowy telefoniczne, koszt szkoleń - 92.559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szty delegacji służbowych i ryczałtów za używanie własnych samochodów – 10.766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zostałe wydatki związane z działalnością urzędu 2.92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nadmienić, że znaczne koszty ponosi urząd za opłatę przesyłek pocztowych   ( około 40 tyś zł rocz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zdział  75047              POBÓR PODATKÓW , OPŁAT I NIEPODATK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NALEŻNOŚCI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zaplanowane do wydatkowania 25.600 zł zrealizowano 25.451 zł co stanowi 99,4 % . Przeznaczono je na wypłatę inkasa sołtysów , diety i inne drobne rachun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iał  75053              WYBORY DO RAD GMIN, POWIATÓW I SEJMI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WOJEWÓDZTW, WYBORY WÓJTÓW, BURMISTRZÓW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PREZYDENTÓW MIAST ORAZ REFERENDA GMINN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WIATOWE I WOJEWÓDZ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zaplanowanych środków 8.000,- przeznaczonych na pokrycie kosztów związanych z przeprowadzonym referendum śmieciowym zrealizowano  w wysokości 7.897,- co stanowi 99 %. Środki przeznaczono na diety dla członków komisji oraz materiały biurowe. Ponadto zakupiono urny wyborcze i kabiny. Zapłacono również za sporządzenie list wyborców, w tym pochodne od wynagrodzeń 13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iał  75095           POZOSTAŁA DZIAŁALNOŚĆ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zyjęte w ciągu roku do realizacji środki w wysokości 5.000 zł wykorzystano w kwocie 4.856 zł tj. 97,1 %. W ramach tych środków </w:t>
      </w:r>
      <w:r>
        <w:rPr>
          <w:rFonts w:cs="Arial" w:ascii="Arial" w:hAnsi="Arial"/>
          <w:color w:val="000000"/>
        </w:rPr>
        <w:t>zapłacono materiały i usługi promujące gminę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  751                     URZĘDY NACZELNYCH ORGANÓW WŁADZY </w:t>
      </w:r>
    </w:p>
    <w:p>
      <w:pPr>
        <w:pStyle w:val="Heading3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AŃSTWOWEJ, KONTROLI I OCHRONY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ORAZ SĄDOWNICT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iał 75101               URZĘDY NACZELNYCH ORGANÓW WŁAD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AŃSTWOWEJ, KONTROLI I OCHRONY PR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lan 640 zł zrealizowano 640 zł co stanowi 100 %. Poniesiono wydatki na aktualizację rejestrów wyborców w tym na pochodne od wynagrodzeń 10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75110              REFERENDA OGÓLNOKRAJOWE I KONSTYTU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Otrzymane środki w wysokości 15.137,- wydatkowano w całości. Przeznaczono je na diety dla członków komisji, sporządzenie list wyborców oraz inne wydatki, w tym pochodne od wynagrodzeń 179 zł.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 754                     BEZPIECZEŃSTWO PUBLICZNE I OCHRONA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PRZECIWPOŻAROWA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75412             OCHOTNICZE STRAŻE POŻ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la zapewnienia gotowości bojowej jednostek OSP zaplanowano środki finansowe w wysokości 60.500 zł z których  wykorzystano 59.337 zł co    stanowi 98,1 %. W ramach tych środków zakupiono paliwo do samochodów i pomp, zapłacono wynagrodzenie za obsługę sprzętu silnikowego, badania techniczne samochodów, badania lekarskie strażaków, energię elektryczną, zakupiono sprzęt i umundurowanie oraz zapłacono za inne drobne zakup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adania inwestycyjne po zmianach zaplanowano 44.000 zł. Zrealizowano 43.904 zł co stanowi 99,8 % ze środków tych dofinansowano zakup samochodu pożarniczego dla OSP Łabowa w kwocie 40.000 zł oraz zapłacono dokumentacje na budowę remizy OSP w Łos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75414             OBRONA  CYWI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planowane wydatki w kwocie 1.050 zł zrealizowano w wysokości 877 zł co stanowi 83,5 %. Przeznaczono je na zakup materiałów szkoleniowych, zapłatę za przeprowadzone szkolenia oraz zakup tablic informacyjnych. Wojewoda na ten cel przeznaczył  300 zł, pozostałe wydatki 577 zł pokryto z własnych środ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 758                     RÓŻNE   ROZLI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75814             RÓŻNE ROZLICZENIA FINANS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lanowane wydatki po zmianach w kwocie 11.600 zł  zrealizowano w wysokości 11.535 zł co stanowi 99,4 % . Zapłacono budżetowi gminy podatek leśny od lasów komunal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75818              REZERWY OGÓLNE I CEL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 zaplanowanej rezerwy w kwocie 70.000,- uruchomiono 8.000,- i przeniesiono do </w:t>
      </w:r>
      <w:r>
        <w:rPr>
          <w:rFonts w:cs="Arial" w:ascii="Arial" w:hAnsi="Arial"/>
          <w:i/>
        </w:rPr>
        <w:t>Rozdziału 75053 – wybory do rad gmin, powiatów i sejmików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województw, wybory wójtów, burmistrzów i prezydentów miast oraz referenda gminne, powiatowe i wojewódzkie </w:t>
      </w:r>
      <w:r>
        <w:rPr>
          <w:rFonts w:cs="Arial" w:ascii="Arial" w:hAnsi="Arial"/>
        </w:rPr>
        <w:t xml:space="preserve"> na wydatki związane z przeprowadzeniem referendum śmieciowego.  45.000 zł przeniesiono do Rozdziału 75023 – Urzędy gmin z przeznaczeniem na odprawę emerytalną dla ustępującego Wójta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uruchomienie reszty rezerwy ogólnej nie zachodziła potrze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 801                     OŚWIATA  I  WYCHOWA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80101             SZKOŁY 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zyjęty do realizacji plan w wysokości 3.290.572 zł zrealizowano w wysokości 3.288.874 zł co stanowi 99.9 %. W ramach tych środków na zadania inwestycyjne i zakupy wydatkowano 756.532 zł na zaplanowane 758.000 zł [99,8%] 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udowa sali gimnastycznej w Nowej Wsi plan 290.000,- realizacja 289.132 zł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e jest realizowane ze środków własnych i ze środków MENiS pochodzących z dopłat do stawek w grach liczbowych prowadzonych przez Totalizator Sportowy. Kwota dofinansowania na lata 2003 –2004 wynosi 300.000 zł . W roku sprawozdwaczym wykorzystano I transzę środków w wysokości 90.000 zł. Wykonano zaplanowany zakres rzeczowy robót : instalacja elektryczna, odgromowa – ruraż, oprzewodowanie, rozdzielnie, złącza pomiarowe, podbitki, ławy kominiarskie, stolarka i ślusarka etap I, tynki wewnętrzne i okładziny, podłoża, elewacja, instalacja wod-kan etap I, instalacja c.o. etap I technologia kotłowni gazowej.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budowa skrzydła dydaktycznego przy szkole podstawowej w Łabowej        plan 443.000 zł realizacja zadania 442.694 zł 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W roku 2003 zakończono realizację zadania inwestycyjnego i oddano obiekt do użytku. Całkowity koszt przedsięwzięcia wyniósł </w:t>
      </w:r>
      <w:r>
        <w:rPr>
          <w:rFonts w:cs="Arial" w:ascii="Arial" w:hAnsi="Arial"/>
          <w:b/>
        </w:rPr>
        <w:t>1.118.595 zł.</w:t>
      </w:r>
      <w:r>
        <w:rPr>
          <w:rFonts w:cs="Arial" w:ascii="Arial" w:hAnsi="Arial"/>
        </w:rPr>
        <w:t xml:space="preserve"> Efektem rzeczowym jest 6 sal lekcyjny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racowanie dokumentacji na budowę Szkoły w Roztoce Wielkiej plan 20.000 zł realizacja 19.706 zł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ostała opracowana pełnobranżowa dokumentacja projektowo – kosztorysowa dla celów budowy szkoły , uzyskano decyzję o pozwoleniu na budo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zakupów inwestycyjnych zakupiono kserokopiarkę  do Szkoły Podstawowej w Maciejowej za 5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lanowane wydatki bieżące w wysokości 2.532.572 zł zrealizowano w kwocie 2.532.342 zł co stanowi 100 % w tym na wynagrodzenia i pochodne od wynagrodzeń wydatkowano 2.016.529 zł . Pozostałą kwotę 515.813 zł przeznaczono na bieżące utrzymanie szkół w tym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datki socjalne / wiejskie i mieszkaniowe/ dla nauczycieli 139.316 zł, energię i gaz 154.412 zł, pozostałe wydatki na bieżące utrzymanie szkół min.  telefony, obsługa ksero, środki czystości, materiały biurowe, bieżące remonty i pomoce dydaktyczne w wysokości 109.668 zł oraz odpis na ZFŚS , z którego finansowana jest pomoc dla nauczycieli, pracowników obsługi i administracji 108.016 zł. Ponadto dla uczniów podejmujących naukę w klasach pierwszych szkół podstawowych zakupiono 53 komplety podręczników szkolnych. Środki na ten cel w wysokości 4.401 zł przeznaczył Wojewoda Małopolski, pochodzą one z rządowego programu „wyprawka szkolna”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ozdział 80104               PRZEDSZKO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zyjęte do realizacji wydatki po zmianach w wysokości 212.863 zł zrealizowano w kwocie 212.818 zł co stanowi 100 %. Są to koszty funkcjonowania klas „O” przy szkołach – w tym: wynagrodzenie i pochodne od wynagrodzeń 178.15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ą kwotę 34.660 zł wydatkowano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datki socjalne / wiejski i mieszkaniowy/ dla nauczycieli 14.634 zł , na energię i gaz  3.352 zł , pozostałe wydatki na bieżące utrzymanie klas zero w wysokości 5.714 zł  ( z tej kwoty zakupiono dwa telewizory do klas „0” w Nowej Wsi i Roztoce Wielkiej) oraz odpis na ZFŚS  z którego finansowana jest pomoc dla nauczycieli w wysokości 10.96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80110            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utrzymanie Gimnazjum Publicznego w Łabowej zaplanowano 1.035.100 zł , a wydatkowano 1.035.098 zł co stanowi 100 %. Są to wydatki bieżące związane z funkcjonowaniem gimnazjum w tym: wynagrodzenia i pochodne od wynagrodzeń 846.338 zł  Kwotę 188.760 zł wydatkowano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datki socjalne / wiejskie i mieszkaniowe/ dla nauczycieli 66.535  zł, na  energię i gaz 32.243 zł, pozostałe wydatki na bieżące utrzymanie gimnazjum min.  telefony, obsługa ksero, środki czystości, materiały biurowe, pomoce dydaktyczne, bieżące remonty itp. w wysokości 41.952 zł oraz odpis na ZFŚS , z którego finansowana jest pomoc dla nauczycieli, pracowników obsługi i administracji 48.0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80113             DOWOŻENIE UCZNIÓW DO SZK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dowóz dzieci do wszystkich szkół w gminie – w tym gimnazjum zaplanowano 179.000 zł . Wydatkowano zaś 171.349 zł co stanowi 95,7 % . Dowożonych było 152 uczniów do szkół podstawowych i 217 do gimnazjum autobusem gminnym oraz przez przewoźnik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nagrodzenie i pochodne od wynagrodzeń wydatkowano 55.490 zł,  zapłatę przewoźnikowi  73.999 zł,  zakup paliwa 24.392 zł, zakup opon, szyby przedniej i inne części do autobusu 7.945 zł przegląd okresowy autobusu 3.24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eka nad dziećmi w autobusie ( umowa zlecenie) 2.623 zł  ,  oraz inne wydatki 3.658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iał  80114             ZESOŁY OBSŁUGI EKONOMICZNO - ADMINISTRACYJ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ZKÓ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Z dniem 1 kwietnia 2003 roku został powołany GZOS, gdzie zostały przeznaczone środki w wysokości 137.592 zł, które zostały zrealizowane w  kwocie 137.579 zł tj. 100 %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nagrodzenie i pochodne od wynagrodzeń wydatkowano 79.338 zł , odpis na ZFŚS 2.029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ą kwotę 56.212 zł wykorzystano na zakup wyposażenia i sprzętu, adaptację pomieszczeń oraz zakup materiałów biur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80146              DOKSZTAŁCANIE I DOSKONALENIE NAUCZYCI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planowane środki po zmianach w wysokości 16.590 zł zrealizowano w kwocie 16.580 zł tj. 100 % Środki wykorzystano na finansowanie studiów i warsztatów nauczycielskich. Z tej pomocy finansowej skorzystało 26 osób. Dofinansowanie dotyczyło takich kierunków jak : pedagogika specjalna – 2 osoby, filologia angielska – 1 osoba, bibliotekoznawstwo – 1 osoba, pedagogika przedszkolna i wczesnoszkolna – 2 osoby, organizacja i zarządzanie oświatą – 1 osoba, studia podyplomowe z matematyki – 1 osoba, studia magisterskie – 2 osoby, studia licencjackie – 1 osoba, studia podyplomowe z historii – 1 osoba , studia podyplomowe z informatyki – 3 osoby. Pozostałe 11 osób brało udział w warsztatach szkolnych i seminariach pedagogicznych. Z tego rozdziału zostały sfinansowane również szkolenia rad pedagog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80195             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zewidziano tutaj wydatki na wypłatę świadczeń socjalnych dla nauczycieli emerytów w kwocie 17.263 zł . Dotacja na ten cel wpłynęła w wysokości 17.263 zł , którą w całości zrealizowano. Środki przeznaczono na finansowanie pomocy dla nauczycieli - emerytów i rencistów. W roku 2003 pomoc ta udzielana była w formie zapomóg, pożyczek mieszkaniowych oraz bonów towar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 851                     OCHRONA ZDROW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dział  85154             PRZECIWDZIAŁANIE  ALKOHOLIZMOW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realizowano wydatki przewidziane w przyjętym programie profilaktyki i rozwiązywania problemów alkoholowych na kwotę 34.965 zł co stanowi 99,6 % planu wynoszącego 35.1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owano je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wyposażenia do świetlic w Łabowej, Maciejowej, Czaczowie, Roztoce Wielkiej, Łabowcu i Barnowcu w wysokości 6.115 zł , wynagrodzenie  nauczycieli- wychowawców 11.453 zł, działalność Gminnej Komisji Rozwiązywania Problemów Alkoholowych – 7.252 zł, organizacja zajęć pozalekcyjnych w Gminnej Bibliotece Publicznej i Gminnym Ośrodku Kultury 2.140 zł, organizacja programów profilaktyki w szkołach 2.566 zł, udział w parafiadzie między gminnej 244 zł, współfinansowanie kolonii letnich 3.000 zł , szkolenie nauczycieli i członków komisji gminnej, delegacje 1.055 zł koszty badania - opinie biegłego w przedmiocie uzależnienia alkoholowego 140 zł, współfinansowanie zadań w zakresie rozszerzenia oferty terapeutycznej Powiatowego Ośrodka w Nowym Sączu 1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ział  853                     OPIEKA  SPOŁECZ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Środki w tym dziale obejmują wydatki na realizację zadań zleconych i własnych z zakresu opieki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iał  85313        SKŁADKI NA UBEZPIECZENIA ZDROWOTNE OPŁACANE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SOBY POBIERAJĄCE NIEKTÓRE ŚWIADCZENIA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OMOCY SPOŁE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anowane wydatki w kwocie 16.300 zł zrealizowano w wysokości 12.066 zł co stanowi 74 %. Składki na ubezpieczenia zdrowotne zapłacono za 43 osoby pobierających niektóre świadczenia z pomocy społe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em 01 października 2003 roku świadczenia i świadczeniobiorcy ( renty socjalne wraz z przysługującymi świadczeniami zdrowotnymi) zostali przekazani do ZUS w Nowym Sączu, a różnica w kwocie 4.234 zł została zwrócona do Małopolskiego Urzędu Wojewódzkiego w Nowym Sączu w dniu 31 grudnia 2003 roku, ponieważ Wojewoda Małopolski nie wydał decyzji o zmianie przeznaczenia w/w kwoty na inny cel np. na zasiłki okres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iał  85314              ZASIŁKI I POMOC W NATURZE ORAZ SKŁADKI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UBEZPIECZENIA SPOŁECZNE I ZDROWOT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DANIA ZLECONE : na plan 389.790 zł zrealizowano w całości. Wypłacono zasiłki stałe 10 osobom, renty socjalne 51 osobom, zasiłki z tytułu macierzyństwa 68 kobietom, zasiłki wyrównawcze 8 osobom , 4 rodzinom wypłacono zasiłek okresowy gwarantowany, opłacono składkę na ubezpieczenie społeczne za 9 osó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A WŁASNE : planowane środki w wysokości 79.000 zł zrealizowano w kwocie 78.297 zł co stanowi 99,1 % . Wypłacono zasiłki celowe 235 rodzinom ,  częściowo pokryto koszty dożywiania uczniów w szkołach , oraz 3 rodzinom udzielono pomocy finansowej w wyniku nagłych zdarzeń losowych (śmierć w rodzin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zdział  85315             DODATKI  MIESZKA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ypłata dodatków mieszkaniowych to zadania własne gminy. Wydano na ten cel 7.634 zł czyli 90,8 % planu wynoszącego 8.407 zł. Dodatki wypłacono 7 rodzinom spełniającym określone ustawą kry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85316             ZASIŁKI RODZINNE  I  PIELĘGN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planowaną kwotę po zmianach 25.960 zł zrealizowano w wysokości 25.957 zł co stanowi 100 %. Zasiłki rodzinne przyznano 4 rodzinom na 7 dzieci, zaś pielęgnacyjne 17 osobom. Wypłata tych zasiłków jest zadaniem zleconym g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85319              OŚRODKI  POMOCY 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utrzymanie Ośrodka w ramach zadań zleconych i własnych wydatkowano 126.644 zł co stanowi 99,8 % planu , który wynosi 126.850 zł.  Są to koszty związane z działalnością Ośrodka a to: wynagrodzenia i pochodne od wynagrodzeń pracowników 103.250 zł ,  opłaty za telefon, materiały biurowe , prowizje bankowe itp. Na ten cel Wojewoda przeznaczył 58.080 zł , pozostałą kwotę pokryto z zadań włas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85395              POZOSTAŁA 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planowane środki w wysokości 45.776 zł zrealizowano w kwocie 45.775 zł co stanowi 100 % . Środki w wysokości 45.775 zł wykorzystano na dożywianie dzieci w szkołach i gimnazjum. Dożywianiem objęto 288 uczniów z rodzin najuboższych.</w:t>
      </w:r>
    </w:p>
    <w:p>
      <w:pPr>
        <w:pStyle w:val="Normal"/>
        <w:rPr/>
      </w:pPr>
      <w:r>
        <w:rPr>
          <w:rFonts w:cs="Arial" w:ascii="Arial" w:hAnsi="Arial"/>
        </w:rPr>
        <w:t>Ponadto dla 53 pierwszoklasistów zakupiono pierwsze wyposażenie [ plecak, przybory szkolne] za kwotę 4.770,-. Środki na ten cel pochodzą z rządowego programu „wyprawka szkoln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  900                     GOSPODARKA KOMUNALNA I OCHRO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ŚRODOWIS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90001             GODPODARKA ŚCIEKOWA I OCHRONA W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planowane na początku roku środki  w wysokości 100.000 zł w ciągu roku stosownymi uchwałami Rady Gminy skorygowano do kwoty 30.915 zł.  W ramach środków inwestycyjnych zostały poniesione koszty w kwocie 20.915 zł  związane z opracowaniem dokumentacji na kanalizację wsi Kamianna dla zlewni C,  „C” i  H. Dla tych zlewni uzyskaliśmy już pozwolenie na budo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bieżących wydatków przeznaczono 9.900 zł z planowanych 10.000 zł na pokrycie kosztów konsult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90003              OCZYSZCZANIE MIAST I W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niesiono wydatki w kwocie 66.175 zł na wywóz nieczystości co stanowi 99,8 % planu wynoszącego 66.3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90004              UTRZYMANIE ZIELENI W MIASTACH I GMI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aplanowane środki w wysokości 2.000 zł wydatkowano w całości. Zostały zakupione kwiaty na rabaty w centrum gminy, paliwo do kosiarki oraz środki ochrony roś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90015            OŚWIETLENIE ULIC, PLACÓW  I 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plan po zmianach 113.500 zł zrealizowano środki w wysokości 106.493 zł co stanowi 93,8 % . Przeznaczono je na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świetlenie dróg, dla których gmina nie jest zarządcą  53.006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świetlenie dróg gminnych  60.494 zł</w:t>
      </w:r>
    </w:p>
    <w:p>
      <w:pPr>
        <w:pStyle w:val="Normal"/>
        <w:ind w:left="132" w:hanging="0"/>
        <w:rPr>
          <w:rFonts w:ascii="Arial" w:hAnsi="Arial" w:cs="Arial"/>
        </w:rPr>
      </w:pPr>
      <w:r>
        <w:rPr>
          <w:rFonts w:cs="Arial" w:ascii="Arial" w:hAnsi="Arial"/>
        </w:rPr>
        <w:t>Na koniec 2003 roku  powstało zobowiązanie wymagalne w wysokości 19.096 zł za oświetlenie uliczne z powodu nie dofinansowania oświetlenia przez Wojewodę Małopo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90095           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aplanowane środki w wysokości 5.600 zł zostały zrealizowane w kwocie 5.554 zł  tj. 92,3 %. W ramach zadań inwestycyjnych 5.000,- przeznaczono jako pomoc w gazyfikacji wsi Roztoka Wielka, 554 zł  bieżące wydatki( worki na śmieci akcja „sprzątanie świata” oraz nagrody na konkurs ABC Ochrony Środowis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4"/>
        </w:rPr>
        <w:t xml:space="preserve">Dział  921                     KULTURA  I  OCHRONA  DZIEDZICTWA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NAROD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92109             DOMY I OŚRODKI KULTURY, ŚWIETLICE I KL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planowana dotacja na kwotę 95.000 zł została zrealizowana  w całości.</w:t>
      </w:r>
    </w:p>
    <w:p>
      <w:pPr>
        <w:pStyle w:val="Normal"/>
        <w:rPr/>
      </w:pPr>
      <w:r>
        <w:rPr>
          <w:rFonts w:cs="Arial" w:ascii="Arial" w:hAnsi="Arial"/>
        </w:rPr>
        <w:t>Środki przekazano Gminnemu Ośrodkowi Kul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92116              BIBLIOTE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utaj również przekazano 100 % planowanej dotacji dla Gminnej Biblioteki Publicznej . Na plan 75.000 zł zrealizowano 75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4"/>
        </w:rPr>
        <w:t>Dział  926                     KULTURA  FIZYCZNA  I  S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ał  92605              ZADANIA W ZAKRESIE KULTURY FIZYCZNEJ I 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zyjęte do planu środki w wysokości 14.000 zł zostały zrealizowane w kwocie 13.995 zł tj. 100 % i przeznaczono je na zakup ogrodzenia boiska sportowego w Maciej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040"/>
        <w:gridCol w:w="1680"/>
        <w:gridCol w:w="2020"/>
        <w:gridCol w:w="118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 BUDŻETOWE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 ROZDZIA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 8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1 643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1,30    </w:t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alczanie chorób zakaźnych zwierząt raz badania monitoringowe pozostałości chemicznych i biologicznych w tkankach zwierząt i produktach pochodzenia zwierzęc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9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785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9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785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rolni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58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58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58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7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7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7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700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CT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67 7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48 774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2,90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leś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67 7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48 774,00 z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67 7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48 774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63 8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46 30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93 051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456 812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2,60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0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0 000,00 z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0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0 00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0 4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83 51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0 4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83 51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wewnętr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 xml:space="preserve">-  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6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 xml:space="preserve">-  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skutków klęsk żywioł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46 651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323 295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6 651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10 384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30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12 911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YSTY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1 000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 zakresie upowszechniania turysty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1 000,00 z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1 00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1 00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2 26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9 315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6,40    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2 26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9 315,00 z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82 26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9 315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7 1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6 76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7 1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6 76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2 103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6,10    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y zagospodarowania przestrzen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3 6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60 836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 6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3 6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0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7 236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 4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1 267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 4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1 267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 139 3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 130 412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9,20  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6 8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66 718,00 z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6 8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66 71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6 8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66 71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6 8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66 71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a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 70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0 57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 70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0 57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 70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0 57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 70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0 57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9 9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8 84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9 9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8 84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83 29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976 073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83 29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976 073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70 69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766 024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70 69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766 024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podatków, opłat i nie podatkowych należności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5 6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5 451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5 6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5 451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 1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5 024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 1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5 024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7 89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7 89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35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35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35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35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4 856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4 856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 77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5 777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64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640,00 z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64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64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08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0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08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0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a ogólnokrajowe i konstytucyj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 13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5 13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5 13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5 13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79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79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79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179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POŻAR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5 55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04 118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8,60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4 5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03 241,00 z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0 5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9 33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4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43 904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na cywil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 05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87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 05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877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8 6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1 535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0,30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óżne rozliczenia finans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 6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1 535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1 6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1 535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 xml:space="preserve">-  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 xml:space="preserve">-  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4 888 98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4 879 561,00 zł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9,80   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 290 572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3 288 874,00 z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 532 572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 532 342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 016 671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 016 529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758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756 532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12 86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12 81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12 86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12 81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78 169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78 15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 035 1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 035 09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1 035 1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 035 09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46 338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846 33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846 338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846 33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79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71 349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79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71 349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5 8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5 49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55 8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5 49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y obsługi ekonomiczno - administracyjnej szkó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7 592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37 579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37 592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37 579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9 34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9 33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9 34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9 338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anie i doskonalenie zawodowe nauczyciel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 59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6 58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 59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6 580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 26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7 263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7 26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7 263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5 1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4 965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9,60  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5 1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4 965,00 zł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5 1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4 965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5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473,00 zł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92 08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686 163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9,10    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opłacane za osoby pobierające niektóre świadczenia społe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 3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2 066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6 3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2 066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a społeczne i zdrowot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68 79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468 087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468 79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468 087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 13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4 137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 40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7 634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8 407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7 634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5 96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5 957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5 96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5 957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26 85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26 644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26 85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26 644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i pochodne od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03 25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03 25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5 776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45 775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45 776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45 775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18 315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211 037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96,70    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ściekowa i ochrona wó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30 915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0 815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0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9 9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20 915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20 915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nie miast i ws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6 3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66 175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66 3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66 175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zymanie zieleni w miastach i gmina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 0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2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 0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3 5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06 493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13 5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06 493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 6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5 554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6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554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5 0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170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170 000,00 zł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i ośrodki kultury, świetlice klu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95 0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95 0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dla instytucji kultur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9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95 0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5 0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5 000,00 zł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dla instytucji kultur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75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5 000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3 995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z zakresu kultury fizycznej i sport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3 995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14 000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3 995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8 238 523,00 z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 xml:space="preserve">8 127 210,00 z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98,65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040"/>
        <w:gridCol w:w="1680"/>
        <w:gridCol w:w="2020"/>
        <w:gridCol w:w="118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77"/>
        <w:gridCol w:w="1132"/>
        <w:gridCol w:w="1143"/>
        <w:gridCol w:w="1166"/>
        <w:gridCol w:w="1194"/>
        <w:gridCol w:w="1147"/>
      </w:tblGrid>
      <w:tr>
        <w:trPr>
          <w:trHeight w:val="255" w:hRule="atLeast"/>
        </w:trPr>
        <w:tc>
          <w:tcPr>
            <w:tcW w:w="83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 WYDATKÓW BUDŻETOWYCH W 2003 ROKU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HWAŁA  ZMIENIAJ.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Y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</w:tr>
      <w:tr>
        <w:trPr>
          <w:trHeight w:val="66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AWY DZIAŁÓ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NICTWO I LEŚNICTWO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ŚNICTW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I ŁĄCZNOŚ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YSTYKA I WYPOCZYNEK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. MIESZKAN.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TAN NA POCZĄTKU ROKU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7 572 000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 800,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267 700,00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296 660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71 557,00    </w:t>
            </w:r>
          </w:p>
        </w:tc>
      </w:tr>
      <w:tr>
        <w:trPr>
          <w:trHeight w:val="45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V/32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68 000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HW RG  VI/40/03 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32 623,00   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50 000,00   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 RG  IX/52/03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21 998,00   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2 970,00    </w:t>
            </w:r>
          </w:p>
        </w:tc>
      </w:tr>
      <w:tr>
        <w:trPr>
          <w:trHeight w:val="180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3 260,00    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47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0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41 019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1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/59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63 111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4 111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7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584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 62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ADZENIE WÓJTA NR 67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6 300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/71/03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9 080,00   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8 000,00   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1 000,00    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6 000,00    </w:t>
            </w:r>
          </w:p>
        </w:tc>
      </w:tr>
      <w:tr>
        <w:trPr>
          <w:trHeight w:val="225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8 280,00    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 NR 80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 569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I/78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20 000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II/87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 230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0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43 950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NRXIV/93/</w:t>
            </w:r>
          </w:p>
        </w:tc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91 760,00    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6 000,00    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4/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889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V/100/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75 690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20 000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5 000,00    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PLA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8 238 523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 800,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267 700,00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493 051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000,00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82 267,00    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8 127 210,00  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 643,00 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248 774,00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456 812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1 000,00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79 315,00    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WYKON.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98,60   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91,30   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92,90 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92,60   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00,00   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96,40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60"/>
        <w:gridCol w:w="1180"/>
        <w:gridCol w:w="1300"/>
        <w:gridCol w:w="1180"/>
        <w:gridCol w:w="1240"/>
        <w:gridCol w:w="1360"/>
      </w:tblGrid>
      <w:tr>
        <w:trPr>
          <w:trHeight w:val="255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 WYDATKÓW BUDŻETOWYCH W 2003 ROKU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HWAŁA  ZMIENIAJ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AWY DZIAŁ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USŁUGOW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ISTRACJ PUBLICZ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ĘDY NACZ. OGAN. W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. PUBL. I OCHRONA P.PO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ROZLICZ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NA POCZĄTKU RO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7 572 0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75 000,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992 0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640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14 550,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88 000,00    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V/32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68 0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68 0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HW RG  VI/40/03 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332 623,00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21 100,00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 RG  IX/52/0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1 998,00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6 000,00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47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6 0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6 000,00    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0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41 019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5 137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1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 0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2 000,00    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/59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63 111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7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584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 62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45 0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45 000,00    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ADZENIE WÓJTA NR 67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6 3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/71/0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9 080,00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4 000,00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9 000,00   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 NR 80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5 569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I/78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20 000,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II/87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5 23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2 4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4 000,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 6 400,00    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0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43 95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NRXIV/93/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91 760,00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5 000,00  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4/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889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CHW RG  XV/100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75 69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0 0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12 000,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P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8 238 523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000,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 139 30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5 777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05 550,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8 600,00 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8 127 210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72 103,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 130 412,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5 777,0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04 118,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1 535,00   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WYKON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98,60 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96,10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99,20 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00,00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98,60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40,30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420"/>
        <w:gridCol w:w="1420"/>
        <w:gridCol w:w="1180"/>
        <w:gridCol w:w="1240"/>
      </w:tblGrid>
      <w:tr>
        <w:trPr>
          <w:trHeight w:val="255" w:hRule="atLeast"/>
        </w:trPr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 WYDATKÓW BUDŻETOWYCH W 2003 ROKU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HWAŁA  ZMIENIAJ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AWY DZIAŁ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ATA I WYCHOW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ZDROW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EKA SPOŁECZN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. KOMUN. I OCHR. ŚROD.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NA POCZĄTKU RO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7 572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4 488 323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0 000,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690 400,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282 400,00    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V/32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68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HW RG  VI/40/03 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332 623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21 100,00 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5 869,00 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88 492,00   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 RG  IX/52/0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1 998,00 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3 260,00 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5 998,00 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47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0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41 019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3 817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22 065,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1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/59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63 111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44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5 000,00    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7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584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584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 62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ADZENIE WÓJTA NR 67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16 3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6 300,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/71/0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39 08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-        48 000,00 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460,00 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20 340,00   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 NR 80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5 569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5 569,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I/78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II/87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5 23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5 100,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30,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10 000,00    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0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43 95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43 950,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NRXIV/93/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91 76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 20 000,00 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91,00 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6 605,00    </w:t>
            </w:r>
          </w:p>
        </w:tc>
      </w:tr>
      <w:tr>
        <w:trPr>
          <w:trHeight w:val="21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70 064,00   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RZĄDZENIE WÓJTA NR 94/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889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889,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V/100/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75 69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7 00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75 690,00    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PL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8 238 523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4 888 98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100,00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692 083,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218 315,00 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8 127 210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4 879 561,00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34 965,00   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686 163,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211 037,00 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WYKON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98,60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99,80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99,60   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99,1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96,70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0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847"/>
        <w:gridCol w:w="1577"/>
        <w:gridCol w:w="1671"/>
        <w:gridCol w:w="76"/>
        <w:gridCol w:w="76"/>
      </w:tblGrid>
      <w:tr>
        <w:trPr>
          <w:trHeight w:val="255" w:hRule="atLeast"/>
        </w:trPr>
        <w:tc>
          <w:tcPr>
            <w:tcW w:w="70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MIANY WYDATKÓW BUDŻETOWYCH W 2003 ROKU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CHWAŁA  ZMIENIAJ.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Y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1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6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AWY DZIAŁÓW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A I OCHR DZIEDZI. NAR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IRA FIZYCZNA I SPORT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NA POCZĄTKU ROKU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7 572 000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70 000,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2 970,00   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V/32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68 000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HW RG  VI/40/03 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32 623,00   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 RG  IX/52/03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21 998,00   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2 970,00   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47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0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41 019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1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/59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63 111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57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584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 62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ADZENIE WÓJTA NR 67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16 300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/71/03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39 080,00   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 NR 80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 569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I/78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III/87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5 230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0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43 950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NRXIV/93/</w:t>
            </w:r>
          </w:p>
        </w:tc>
        <w:tc>
          <w:tcPr>
            <w:tcW w:w="18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91 760,00    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4 000,00   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ZĄDZENIE WÓJTA NR 94/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889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 RG  XV/100/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     75 690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PLA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8 238 523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70 000,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4 000,00   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8 127 210,00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170 000,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3 995,00   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WYKON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98,60   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100,00   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100,00    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DAŃ INWESTYCYJNYCH I ZAKUPÓW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EALIZOWANYCH  W 2003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nr  10</w:t>
      </w:r>
    </w:p>
    <w:tbl>
      <w:tblPr>
        <w:tblW w:w="941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93"/>
        <w:gridCol w:w="3009"/>
        <w:gridCol w:w="1598"/>
        <w:gridCol w:w="1611"/>
      </w:tblGrid>
      <w:tr>
        <w:trPr/>
        <w:tc>
          <w:tcPr>
            <w:tcW w:w="7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danie</w:t>
            </w:r>
          </w:p>
        </w:tc>
        <w:tc>
          <w:tcPr>
            <w:tcW w:w="30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anych prac</w:t>
            </w:r>
          </w:p>
        </w:tc>
        <w:tc>
          <w:tcPr>
            <w:tcW w:w="15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oniesione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akłady</w:t>
            </w:r>
          </w:p>
        </w:tc>
        <w:tc>
          <w:tcPr>
            <w:tcW w:w="16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ynuacja budowy szkoły w Łabowej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ono realizację zadania i oddano obiekt do użytk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.694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środki WFOŚiGW 15.000 zł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ynuacja budowy sali gimnastycznej  w Nowej Wsi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o stany surowe instalacji: elektrycznej, wod.kan., c.o., tynki wewnętrzne, podłoża pod posadzki, technologię kotłowni gazowej, elewację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9.132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ym środ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 i S 90.000 zł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dokumentacji na budowę szkoły w Roztoce Wielkiej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o pełnobranżową dokumentację projektowo-kosztorysową dla celów budowy szkoły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.706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udowa kładki dla pieszych w Maciejowej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o kładkę dla pieszych o konstrukcji stalowej na filarach żelbetowych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911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środki Kancelarii Prezesa Rady Ministrów 150.000,-zl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racowanie planu zagospodarowania przestrzennego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o I i II etap plan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.236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etapu III,IV i V  nastąpi  w roku 2004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dokumentacji na budowę budynku remizy OSP w Łosiu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o pełnobranżową dokumentację projektowo - kosztorysow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04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w zakupie samochodu dla OSP w Łabowej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o zakup samochodu pożarniczego marki MAGIRUS DEUTZ FM 192D 11 F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dokumentacji dla budowy kanalizacji ściekowej w Kamiannej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o mapę do celów projektowych dla opracowania lokalizacji oczyszczalni ścieków na działce nr 52/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częto postępowanie dotyczące uregulowania prawa własności gruntu przeznaczonego pod lokalizację oczyszczalni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15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unięto termin opracowania projektu do 30.04.2004r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kopiarki do Szkoły Podstawowej w Maciejowej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iono kopiarkę do szkoły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w gazyfikacji wsi Roztoka Wielka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inansowano częściowo wykonanie odcinka sieci gazowej średniego ciśnienia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 z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2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OGÓŁEM                                                                    1.096.498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ZADANIA REMONTOWE I MODERNIZACYJNE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>ZREALIZOWANE W 200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nr  11</w:t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013"/>
        <w:gridCol w:w="2689"/>
        <w:gridCol w:w="1440"/>
        <w:gridCol w:w="1517"/>
      </w:tblGrid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Zadanie 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akres wykonanych prac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esione nakłady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dział Gminy w remoncie drogi powiatowej Czaczów - Barnowiec  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o remont nawierzchni asfaltowej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Gminy w remoncie drogi powiatowej Nowa Wieś – Roztoka Wielka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konano remont nawierzchni asfaltowej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dróg gminnych  dojazdowych do pól w Nowej Wsi w ramach suwania skutków powodzi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o utwardzenie korytkami, udrożnienie rowów, remont nawierzchni, oznakowanie dróg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3.074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dróg gminnych  dojazdowych do pól w Krzyżówce w ramach usuwania skutków powodzi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o utwardzenie korytkami, udrożnienie rowów, remont nawierzchni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500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dróg gminnych dojazdowych do pól w Łosiu w ramach usuwania skutków powodzi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konano udrożnienie rowów, utwardzenie nawierzchni kruszywem naturalny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5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dróg gminnych  dojazdowych do pól w Kotowie w ramach usuwania skutków powodzi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rczenie kruszywa na remont nawierzchni, rozścielanie kruszyw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0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mont dróg gminnych dojazdowych do pól w Czaczowie w ramach usuwania skutków powodzi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kruszyw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dróg gminnych dojazdowych do pól w Łabowej w ramach usuwania skutków powodzi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łożenie korytek, remont nawierzchni, oznakowanie dróg, remont przyczółka mostowego, częściowa wymiana nawierzchni mostowej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88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środki: FOGR 18.280 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drogi Łabowa-Uhryń, odtworzenie oznakowania w ramach usuwania skutków powodzi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nowienie oznakowania drogi- drogowskaz, tablice miejscowości, oznaczenie skrajni przepustów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1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dróg  w Składzistym w ramach usuwania skutków powodzi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ardzenie nawierzch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rożnienie rowów, odcinkowe ułożenie korytek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.561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świetlicy wiejskiej w Barnowcu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mieniono stolarkę okienną drzwiową, wykonano podłoża pod posadzki i izolacje przeciwwilgociow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10 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bieżący budynku Urzędu Gminy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drzwi w budynku , remont instalacji wod-kan, elektrycznej, remont łazienki, licowanie ścian płytkami, roboty malarskie,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39 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pieca co w kotłowni budynku Ośrodka Zdrowia  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pieca centralnego ogrzewan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000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ont w budynku Domu Nauczycie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Łabowej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wanie klatki schodowej, wymiana  drzw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e awarii instalacji wod - kan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38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7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świetlicy wiejskiej w Łabowcu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wykładziny, wymiana stolarki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.970 zł 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stolarki okiennej w budynku Gimnazjum w Łabowej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owa wymiana stolarki okiennej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00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instalacji elektrycznej w budynku SP w Nowej Wsi</w:t>
            </w:r>
          </w:p>
        </w:tc>
        <w:tc>
          <w:tcPr>
            <w:tcW w:w="2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zęściowa wymiana instalacji elektrycznej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 zł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.418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80"/>
        <w:gridCol w:w="1900"/>
        <w:gridCol w:w="1421"/>
        <w:gridCol w:w="1321"/>
        <w:gridCol w:w="1321"/>
        <w:gridCol w:w="1521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ACJA PLANU FINANSOWEGO ZADAŃ ZLECONYCH Z ZAKRESU ADMINISTRACJI RZĄDOWEJ ZA ROK 2003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 ROZ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&amp;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DOCHODÓW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 DOCHODÓW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WYDATKÓW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 WYDATKÓW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41 4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41 4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41 4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41 400,00 zł 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1 4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1 4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1 4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1 400,00 zł </w:t>
            </w:r>
          </w:p>
        </w:tc>
      </w:tr>
      <w:tr>
        <w:trPr>
          <w:trHeight w:val="21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1 4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1 4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34 4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34 400,00 zł 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6 15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6 150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85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850,00 zł </w:t>
            </w:r>
          </w:p>
        </w:tc>
      </w:tr>
      <w:tr>
        <w:trPr>
          <w:trHeight w:val="19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15 777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15 777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15 777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15 777,00 zł </w:t>
            </w:r>
          </w:p>
        </w:tc>
      </w:tr>
      <w:tr>
        <w:trPr>
          <w:trHeight w:val="9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 i ochrony pra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64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64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64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640,00 zł </w:t>
            </w:r>
          </w:p>
        </w:tc>
      </w:tr>
      <w:tr>
        <w:trPr>
          <w:trHeight w:val="19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64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64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95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95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13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13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532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532,00 zł 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ferenda ogólnokrajowe i konstytucyj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5 137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5 137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5 137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5 137,00 zł </w:t>
            </w:r>
          </w:p>
        </w:tc>
      </w:tr>
      <w:tr>
        <w:trPr>
          <w:trHeight w:val="195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5 137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5 137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1 201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1 201,00 zł 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162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162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17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17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2 008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2 008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 699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1 699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5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50,00 zł 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ZPIEZEŃSTWO PUBLICZNE I OCHRONA PRZECIWPOŻAROW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 xml:space="preserve">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3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 xml:space="preserve">300,00 zł 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</w:tr>
      <w:tr>
        <w:trPr>
          <w:trHeight w:val="21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 xml:space="preserve">-  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5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50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25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250,00 zł 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4 401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4 401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4 401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4 401,00 zł 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</w:tr>
      <w:tr>
        <w:trPr>
          <w:trHeight w:val="21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pendia oraz inne formy pomocy dla uczniów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4 401,00 zł 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EKA SPOŁECZ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 xml:space="preserve">494 87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 xml:space="preserve">490 633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 xml:space="preserve">494 87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 xml:space="preserve">490 633,00 zł </w:t>
            </w:r>
          </w:p>
        </w:tc>
      </w:tr>
      <w:tr>
        <w:trPr>
          <w:trHeight w:val="14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zdrowotne za osoby pobierające niektóre świadczenia z pomocy społecznej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6 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2 066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6 3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2 066,00 zł </w:t>
            </w:r>
          </w:p>
        </w:tc>
      </w:tr>
      <w:tr>
        <w:trPr>
          <w:trHeight w:val="21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6 3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2 066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zdrowot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6 3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2 066,00 zł </w:t>
            </w:r>
          </w:p>
        </w:tc>
      </w:tr>
      <w:tr>
        <w:trPr>
          <w:trHeight w:val="9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społe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389 79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89 79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89 79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389 790,00 zł </w:t>
            </w:r>
          </w:p>
        </w:tc>
      </w:tr>
      <w:tr>
        <w:trPr>
          <w:trHeight w:val="21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389 79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89 79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75 653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375 653,00 zł 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4 137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4 137,00 zł 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rodzinne, pielęgnacyjne i wychowawcz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25 96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25 957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25 96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5 957,00 zł </w:t>
            </w:r>
          </w:p>
        </w:tc>
      </w:tr>
      <w:tr>
        <w:trPr>
          <w:trHeight w:val="21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25 96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25 957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25 96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25 957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58 05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58 05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58 05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58 050,00 zł </w:t>
            </w:r>
          </w:p>
        </w:tc>
      </w:tr>
      <w:tr>
        <w:trPr>
          <w:trHeight w:val="19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58 05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58 05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2 202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2 202,00 zł 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298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4 298,00 zł 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8 45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8 450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 0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1 000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5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500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1 6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1 600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77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77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77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4 770,00 zł </w:t>
            </w:r>
          </w:p>
        </w:tc>
      </w:tr>
      <w:tr>
        <w:trPr>
          <w:trHeight w:val="193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 77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77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 77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4 770,00 zł 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46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46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46 0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44 472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6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6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6 0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44 472,00 zł </w:t>
            </w:r>
          </w:p>
        </w:tc>
      </w:tr>
      <w:tr>
        <w:trPr>
          <w:trHeight w:val="21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46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46 000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energii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34 0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32 472,00 zł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12 000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12 000,00 zł 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602 748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598 511,00 zł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602 748,00 zł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596 983,00 zł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PRZYCHODY I ROZCHODY GMINNEGO FUNDUSZU OCHRONY ŚRODOWISKA W ROKU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1"/>
        <w:gridCol w:w="3071"/>
      </w:tblGrid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 09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zł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 06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 zł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 PRZYCHO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 zł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środków obrotowych na 01.01.2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pieniężn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5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5 zł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55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 Z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20"/>
        <w:gridCol w:w="3071"/>
        <w:gridCol w:w="3071"/>
      </w:tblGrid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CHO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 421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zł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 ROZCHOD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zł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środków obrotowych na 31.12.2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pieniężn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z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 z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ne dochody na GFOŚ w kwocie 205 zł stanowią 5 % planowanych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to wpływy z tytułu opłat przekazywane przez Zarząd Województwa oraz odsetki od środków na rachunkach bankow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tak niską realizacją  dochodów planowane wydatki na zakup kontenerów nie zostały wykonane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4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92"/>
        </w:tabs>
        <w:ind w:left="472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center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08:00Z</dcterms:created>
  <dc:creator>USER</dc:creator>
  <dc:description/>
  <dc:language>en-US</dc:language>
  <cp:lastModifiedBy>Stanisław Jurczak</cp:lastModifiedBy>
  <cp:lastPrinted>2004-03-31T09:52:00Z</cp:lastPrinted>
  <dcterms:modified xsi:type="dcterms:W3CDTF">2004-05-10T09:05:00Z</dcterms:modified>
  <cp:revision>14</cp:revision>
  <dc:subject/>
  <dc:title>DOCHODY</dc:title>
</cp:coreProperties>
</file>