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820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465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6590" cy="8879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590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7412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6334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3591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0035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60432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2486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1959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3292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9605" cy="88919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44613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20737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37374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94512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43407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80999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63651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83983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760720" cy="799592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543623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48868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81443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71347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3385" cy="888619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33056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76668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65505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08291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52425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41:00Z</dcterms:created>
  <dc:creator>Stanisław Jurczak</dc:creator>
  <dc:description/>
  <dc:language>en-US</dc:language>
  <cp:lastModifiedBy>Stanisław Jurczak</cp:lastModifiedBy>
  <dcterms:modified xsi:type="dcterms:W3CDTF">2004-10-26T09:11:00Z</dcterms:modified>
  <cp:revision>1</cp:revision>
  <dc:subject/>
  <dc:title/>
</cp:coreProperties>
</file>