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106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121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168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8974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55035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8466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0079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6264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58356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2080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7952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6069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58197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1172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19277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6771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41941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9597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48240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04862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626681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43140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99973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64743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96099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20534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52665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581660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672655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743077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539623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644144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37616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56158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87844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3556000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698881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42442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74573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29361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58:00Z</dcterms:created>
  <dc:creator>Stanisław Jurczak</dc:creator>
  <dc:description/>
  <dc:language>en-US</dc:language>
  <cp:lastModifiedBy>Stanisław Jurczak</cp:lastModifiedBy>
  <dcterms:modified xsi:type="dcterms:W3CDTF">2004-08-24T08:04:00Z</dcterms:modified>
  <cp:revision>4</cp:revision>
  <dc:subject/>
  <dc:title/>
</cp:coreProperties>
</file>