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ŁOŻENIE GMINY ŁABO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 MAPIE POLSK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845</wp:posOffset>
                </wp:positionH>
                <wp:positionV relativeFrom="paragraph">
                  <wp:posOffset>99695</wp:posOffset>
                </wp:positionV>
                <wp:extent cx="182880" cy="36576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52.35pt;margin-top:7.85pt;width:14.35pt;height:28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205</wp:posOffset>
                </wp:positionH>
                <wp:positionV relativeFrom="paragraph">
                  <wp:posOffset>112395</wp:posOffset>
                </wp:positionV>
                <wp:extent cx="182880" cy="36576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5pt;margin-top:8.85pt;width:14.35pt;height:28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82296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l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35pt;mso-wrap-distance-left:9.05pt;mso-wrap-distance-right:9.05pt;mso-wrap-distance-top:0pt;mso-wrap-distance-bottom:0pt;margin-top:2.9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u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l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6525</wp:posOffset>
                </wp:positionH>
                <wp:positionV relativeFrom="paragraph">
                  <wp:posOffset>20955</wp:posOffset>
                </wp:positionV>
                <wp:extent cx="73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lce,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.6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u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lce,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94615</wp:posOffset>
                </wp:positionV>
                <wp:extent cx="91440" cy="1005840"/>
                <wp:effectExtent l="28575" t="3175" r="285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45pt" to="296.3pt,86.6pt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-447675</wp:posOffset>
                </wp:positionV>
                <wp:extent cx="274320" cy="1005840"/>
                <wp:effectExtent l="27940" t="7620" r="279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-35.25pt" to="152.3pt,43.9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125</wp:posOffset>
                </wp:positionH>
                <wp:positionV relativeFrom="paragraph">
                  <wp:posOffset>100965</wp:posOffset>
                </wp:positionV>
                <wp:extent cx="73152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RA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.9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KRA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165</wp:posOffset>
                </wp:positionH>
                <wp:positionV relativeFrom="paragraph">
                  <wp:posOffset>99695</wp:posOffset>
                </wp:positionV>
                <wp:extent cx="365760" cy="182880"/>
                <wp:effectExtent l="100965" t="5080" r="5715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-76564"/>
                            <a:gd name="adj2" fmla="val 14722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173.95pt;margin-top:7.85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46355</wp:posOffset>
                </wp:positionV>
                <wp:extent cx="54864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09.15pt;margin-top:3.65pt;width:43.15pt;height:43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2285</wp:posOffset>
                </wp:positionH>
                <wp:positionV relativeFrom="paragraph">
                  <wp:posOffset>83185</wp:posOffset>
                </wp:positionV>
                <wp:extent cx="365760" cy="182880"/>
                <wp:effectExtent l="96520" t="5080" r="5715" b="170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-68750"/>
                            <a:gd name="adj2" fmla="val 12986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9.55pt;margin-top:6.55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46355</wp:posOffset>
                </wp:positionV>
                <wp:extent cx="73152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ZE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.6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RZE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325</wp:posOffset>
                </wp:positionH>
                <wp:positionV relativeFrom="paragraph">
                  <wp:posOffset>46355</wp:posOffset>
                </wp:positionV>
                <wp:extent cx="73152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RN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.6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AR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925</wp:posOffset>
                </wp:positionH>
                <wp:positionV relativeFrom="paragraph">
                  <wp:posOffset>120015</wp:posOffset>
                </wp:positionV>
                <wp:extent cx="365760" cy="18288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82.75pt;margin-top:9.45pt;width:28.75pt;height:14.3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</wp:posOffset>
                </wp:positionH>
                <wp:positionV relativeFrom="paragraph">
                  <wp:posOffset>28575</wp:posOffset>
                </wp:positionV>
                <wp:extent cx="365760" cy="182880"/>
                <wp:effectExtent l="6985" t="12065" r="57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.55pt;margin-top:2.25pt;width:28.75pt;height:14.3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02235</wp:posOffset>
                </wp:positionV>
                <wp:extent cx="91440" cy="822960"/>
                <wp:effectExtent l="14605" t="1905" r="146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8.05pt" to="296.3pt,72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</wp:posOffset>
                </wp:positionV>
                <wp:extent cx="0" cy="82296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.85pt" to="130.75pt,6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0795</wp:posOffset>
                </wp:positionV>
                <wp:extent cx="100584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85pt" to="130.7pt,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</wp:posOffset>
                </wp:positionV>
                <wp:extent cx="1371600" cy="91440"/>
                <wp:effectExtent l="1905" t="28575" r="190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.85pt" to="238.7pt,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102235</wp:posOffset>
                </wp:positionV>
                <wp:extent cx="173736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05pt" to="375.5pt,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102235</wp:posOffset>
                </wp:positionV>
                <wp:extent cx="91440" cy="914400"/>
                <wp:effectExtent l="19050" t="1905" r="190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05pt" to="245.9pt,8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31.55pt;margin-top:0.8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89.15pt;margin-top:0.8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097280" cy="182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unek Kat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0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unek Kat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102235</wp:posOffset>
                </wp:positionV>
                <wp:extent cx="1097280" cy="182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unek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8.0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unek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47625</wp:posOffset>
                </wp:positionV>
                <wp:extent cx="365760" cy="182880"/>
                <wp:effectExtent l="95250" t="5080" r="5715" b="173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-75000"/>
                            <a:gd name="adj2" fmla="val 14236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3.15pt;margin-top:3.75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7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3645</wp:posOffset>
                </wp:positionH>
                <wp:positionV relativeFrom="paragraph">
                  <wp:posOffset>100965</wp:posOffset>
                </wp:positionV>
                <wp:extent cx="365760" cy="182880"/>
                <wp:effectExtent l="66040" t="5080" r="5715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-67189"/>
                            <a:gd name="adj2" fmla="val 10659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9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6.35pt;margin-top:7.95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977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23.55pt;margin-top:9.5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139065</wp:posOffset>
                </wp:positionV>
                <wp:extent cx="822960" cy="182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0.9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845</wp:posOffset>
                </wp:positionH>
                <wp:positionV relativeFrom="paragraph">
                  <wp:posOffset>47625</wp:posOffset>
                </wp:positionV>
                <wp:extent cx="822960" cy="1828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IMAN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.7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IMA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731520" cy="175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R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8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R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03505</wp:posOffset>
                </wp:positionV>
                <wp:extent cx="731520" cy="182880"/>
                <wp:effectExtent l="5080" t="19050" r="508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15pt" to="245.9pt,2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103505</wp:posOffset>
                </wp:positionV>
                <wp:extent cx="73152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15pt" to="188.3pt,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0.75pt;margin-top:8.1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1.15pt;margin-top:0.9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0525</wp:posOffset>
                </wp:positionH>
                <wp:positionV relativeFrom="paragraph">
                  <wp:posOffset>103505</wp:posOffset>
                </wp:positionV>
                <wp:extent cx="91440" cy="457200"/>
                <wp:effectExtent l="19050" t="3810" r="1905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15pt" to="137.9pt,44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85pt" to="353.9pt,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48895</wp:posOffset>
                </wp:positionV>
                <wp:extent cx="36576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85pt" to="317.9pt,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48895</wp:posOffset>
                </wp:positionV>
                <wp:extent cx="548640" cy="91440"/>
                <wp:effectExtent l="3175" t="19050" r="317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.85pt" to="289.1pt,1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38.75pt;margin-top:3.85pt;width:14.35pt;height:14.35pt;mso-wrap-style:none;v-text-anchor:middle">
                <v:fill o:detectmouseclick="t" type="solid" color2="#cc33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6605</wp:posOffset>
                </wp:positionH>
                <wp:positionV relativeFrom="paragraph">
                  <wp:posOffset>12065</wp:posOffset>
                </wp:positionV>
                <wp:extent cx="365760" cy="91440"/>
                <wp:effectExtent l="5080" t="8255" r="1143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15pt;margin-top:0.95pt;width:28.7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-5715</wp:posOffset>
                </wp:positionV>
                <wp:extent cx="365760" cy="548640"/>
                <wp:effectExtent l="15875" t="10795" r="158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0.45pt" to="274.7pt,4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10795</wp:posOffset>
                </wp:positionV>
                <wp:extent cx="365760" cy="182880"/>
                <wp:effectExtent l="58420" t="23177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-60939"/>
                            <a:gd name="adj2" fmla="val -1618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2.35pt;margin-top:0.85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28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3485</wp:posOffset>
                </wp:positionH>
                <wp:positionV relativeFrom="paragraph">
                  <wp:posOffset>12065</wp:posOffset>
                </wp:positionV>
                <wp:extent cx="548640" cy="3657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N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Ą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9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NOW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Ą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3725</wp:posOffset>
                </wp:positionH>
                <wp:positionV relativeFrom="paragraph">
                  <wp:posOffset>48895</wp:posOffset>
                </wp:positionV>
                <wp:extent cx="1005840" cy="1828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ierunek Kros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.8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ierunek Kro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122555</wp:posOffset>
                </wp:positionV>
                <wp:extent cx="182880" cy="548640"/>
                <wp:effectExtent l="18415" t="6350" r="184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65pt" to="137.9pt,52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139700</wp:posOffset>
                </wp:positionV>
                <wp:extent cx="365760" cy="182880"/>
                <wp:effectExtent l="5080" t="5080" r="34925" b="2292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wedgeRectCallout">
                          <a:avLst>
                            <a:gd name="adj1" fmla="val 55208"/>
                            <a:gd name="adj2" fmla="val 16076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4.75pt;margin-top:11pt;width:28.7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/>
                        </w:rPr>
                        <w:t>7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644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60.35pt;margin-top:9.65pt;width:21.55pt;height:21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645</wp:posOffset>
                </wp:positionH>
                <wp:positionV relativeFrom="paragraph">
                  <wp:posOffset>122555</wp:posOffset>
                </wp:positionV>
                <wp:extent cx="914400" cy="2743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ŁAB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ŁAB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04775</wp:posOffset>
                </wp:positionV>
                <wp:extent cx="91440" cy="548640"/>
                <wp:effectExtent l="19050" t="3175" r="1905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25pt" to="281.9pt,51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325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74.75pt;margin-top:9.75pt;width:14.35pt;height:14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645</wp:posOffset>
                </wp:positionH>
                <wp:positionV relativeFrom="paragraph">
                  <wp:posOffset>137160</wp:posOffset>
                </wp:positionV>
                <wp:extent cx="731520" cy="219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RY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9.05pt;mso-wrap-distance-right:9.05pt;mso-wrap-distance-top:0pt;mso-wrap-distance-bottom:0pt;margin-top:10.8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KRY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41:00Z</dcterms:created>
  <dc:creator>Stanisław Jurczak</dc:creator>
  <dc:description/>
  <dc:language>en-US</dc:language>
  <cp:lastModifiedBy>Stanisław Jurczak</cp:lastModifiedBy>
  <dcterms:modified xsi:type="dcterms:W3CDTF">2003-07-21T06:53:00Z</dcterms:modified>
  <cp:revision>2</cp:revision>
  <dc:subject/>
  <dc:title>POŁOŻENIE GMINY ŁABOWA</dc:title>
</cp:coreProperties>
</file>