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531934935"/>
      <w:bookmarkEnd w:id="0"/>
      <w:r>
        <w:rPr>
          <w:rFonts w:cs="Times New Roman" w:ascii="Times New Roman" w:hAnsi="Times New Roman"/>
          <w:sz w:val="24"/>
          <w:szCs w:val="24"/>
        </w:rPr>
        <w:t>Nasz znak: OSD.6220.4.2018                                          Łabowa, dnia  30 stycznia  2019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art.123 ust. z dnia 14 czerwca 1960 r. Kodeks postępowania administracyjnego (t.j. Dz. U. z 2018 r. poz. 2096 z późn. zm.), </w:t>
      </w:r>
      <w:r>
        <w:rPr>
          <w:rFonts w:cs="Times New Roman" w:ascii="Times New Roman" w:hAnsi="Times New Roman"/>
          <w:sz w:val="24"/>
          <w:szCs w:val="24"/>
        </w:rPr>
        <w:t xml:space="preserve">art. 63 ust. 2.  art. 64 ust.1  ustawy z dnia 3 października 2008 r. o udostępnianiu informacji o środowisku  i jego ochronie, udziale społeczeństwa w ochronie środowiska oraz o ocenach oddziaływania na środowisko (t.j. Dz. U. z 2018 r. poz. </w:t>
      </w:r>
      <w:r>
        <w:rPr>
          <w:rFonts w:cs="Times New Roman" w:ascii="Times New Roman" w:hAnsi="Times New Roman"/>
          <w:color w:val="000000"/>
          <w:sz w:val="24"/>
          <w:szCs w:val="24"/>
        </w:rPr>
        <w:t>2081 z późn. zm.)  oraz §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k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bookmarkStart w:id="1" w:name="_Hlk536523788"/>
      <w:r>
        <w:rPr>
          <w:rFonts w:cs="Times New Roman" w:ascii="Times New Roman" w:hAnsi="Times New Roman"/>
          <w:color w:val="000000"/>
          <w:sz w:val="24"/>
          <w:szCs w:val="24"/>
        </w:rPr>
        <w:t>Rozporządzeni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rów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opad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prawi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wzięć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ącyc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cząc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działywać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owisk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(t.j. Dz.U.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71)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po rozpatrzeniu wnios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2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Generalnej Dyrekcji Dróg Krajowych i Autostrad Oddział w Krakowie, ul. Mogilska 25, 31-542 Kraków </w:t>
      </w:r>
      <w:bookmarkStart w:id="2" w:name="_Hlk536525117"/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ziałającej  przez  pełnomocnika Pana Ryszarda Jurecki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m. ul. Orkana 21A/16, 40-553 Katowice, (adres do korespondencji: ul. Poniatowskiego 18, 32-020 Wieliczka)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 sprawie wydania decyzji o środowiskowych uwarunkowaniach realizacji przedsięwzięcia pn.: </w:t>
      </w:r>
      <w:bookmarkStart w:id="3" w:name="_Hlk536524975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Zaprojektow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budowa</w:t>
      </w:r>
      <w:r>
        <w:rPr>
          <w:rFonts w:cs="Times New Roman" w:ascii="Times New Roman" w:hAnsi="Times New Roman"/>
          <w:b/>
          <w:color w:val="00000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mostu </w:t>
      </w:r>
      <w:r>
        <w:rPr>
          <w:rFonts w:cs="Times New Roman" w:ascii="Times New Roman" w:hAnsi="Times New Roman"/>
          <w:b/>
          <w:color w:val="000000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0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potoku </w:t>
      </w:r>
      <w:r>
        <w:rPr>
          <w:rFonts w:cs="Times New Roman" w:ascii="Times New Roman" w:hAnsi="Times New Roman"/>
          <w:b/>
          <w:color w:val="000000"/>
          <w:spacing w:val="38"/>
          <w:w w:val="105"/>
          <w:sz w:val="24"/>
          <w:szCs w:val="24"/>
        </w:rPr>
        <w:t>Kotowskim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miejscow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wa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ieś </w:t>
      </w:r>
      <w:r>
        <w:rPr>
          <w:rFonts w:cs="Times New Roman" w:ascii="Times New Roman" w:hAnsi="Times New Roman"/>
          <w:b/>
          <w:color w:val="000000"/>
          <w:spacing w:val="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km</w:t>
      </w:r>
      <w:r>
        <w:rPr>
          <w:rFonts w:cs="Times New Roman" w:ascii="Times New Roman" w:hAnsi="Times New Roman"/>
          <w:b/>
          <w:color w:val="00000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4+573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drogi</w:t>
      </w:r>
      <w:r>
        <w:rPr>
          <w:rFonts w:cs="Times New Roman" w:ascii="Times New Roman" w:hAnsi="Times New Roman"/>
          <w:b/>
          <w:color w:val="00000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kr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jowej</w:t>
      </w:r>
      <w:r>
        <w:rPr>
          <w:rFonts w:cs="Times New Roman" w:ascii="Times New Roman" w:hAnsi="Times New Roman"/>
          <w:b/>
          <w:color w:val="000000"/>
          <w:spacing w:val="25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nr</w:t>
      </w:r>
      <w:r>
        <w:rPr>
          <w:rFonts w:cs="Times New Roman" w:ascii="Times New Roman" w:hAnsi="Times New Roman"/>
          <w:b/>
          <w:color w:val="00000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75”,</w:t>
      </w:r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awi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ić brak potrzeby przeprowadzenia oceny oddziaływania na środowisko</w:t>
      </w:r>
      <w:r>
        <w:rPr>
          <w:rFonts w:cs="Times New Roman" w:ascii="Times New Roman" w:hAnsi="Times New Roman"/>
          <w:sz w:val="24"/>
          <w:szCs w:val="24"/>
        </w:rPr>
        <w:t xml:space="preserve"> przedsięwzięcia polegającego n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Zaprojektow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budowa</w:t>
      </w:r>
      <w:r>
        <w:rPr>
          <w:rFonts w:cs="Times New Roman" w:ascii="Times New Roman" w:hAnsi="Times New Roman"/>
          <w:b/>
          <w:color w:val="00000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mostu </w:t>
      </w:r>
      <w:r>
        <w:rPr>
          <w:rFonts w:cs="Times New Roman" w:ascii="Times New Roman" w:hAnsi="Times New Roman"/>
          <w:b/>
          <w:color w:val="000000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0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potoku </w:t>
      </w:r>
      <w:r>
        <w:rPr>
          <w:rFonts w:cs="Times New Roman" w:ascii="Times New Roman" w:hAnsi="Times New Roman"/>
          <w:b/>
          <w:color w:val="000000"/>
          <w:spacing w:val="38"/>
          <w:w w:val="105"/>
          <w:sz w:val="24"/>
          <w:szCs w:val="24"/>
        </w:rPr>
        <w:t>Kotowskim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mie</w:t>
      </w:r>
      <w:r>
        <w:rPr>
          <w:rFonts w:cs="Times New Roman" w:ascii="Times New Roman" w:hAnsi="Times New Roman"/>
          <w:b/>
          <w:color w:val="00000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jscow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wa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ieś </w:t>
      </w:r>
      <w:r>
        <w:rPr>
          <w:rFonts w:cs="Times New Roman" w:ascii="Times New Roman" w:hAnsi="Times New Roman"/>
          <w:b/>
          <w:color w:val="000000"/>
          <w:spacing w:val="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km</w:t>
      </w:r>
      <w:r>
        <w:rPr>
          <w:rFonts w:cs="Times New Roman" w:ascii="Times New Roman" w:hAnsi="Times New Roman"/>
          <w:b/>
          <w:color w:val="00000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4+573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drogi</w:t>
      </w:r>
      <w:r>
        <w:rPr>
          <w:rFonts w:cs="Times New Roman" w:ascii="Times New Roman" w:hAnsi="Times New Roman"/>
          <w:b/>
          <w:color w:val="00000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kr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jowej</w:t>
      </w:r>
      <w:r>
        <w:rPr>
          <w:rFonts w:cs="Times New Roman" w:ascii="Times New Roman" w:hAnsi="Times New Roman"/>
          <w:b/>
          <w:color w:val="000000"/>
          <w:spacing w:val="25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nr</w:t>
      </w:r>
      <w:r>
        <w:rPr>
          <w:rFonts w:cs="Times New Roman" w:ascii="Times New Roman" w:hAnsi="Times New Roman"/>
          <w:b/>
          <w:color w:val="00000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75”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Generalne Dyrekcji Dróg Krajowych i Autostrad Odział w Krakowi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działającej  przez  pełnomocnika Pana Ryszarda Jurecki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m. ul. Orkana 21A/16, 40-553 Katowice, (adres do korespondencji: ul. Poniatowskiego 18, 32-020 Wieliczka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ostało wszczęte postępowanie administracyjne  w sprawie wydania decyzji o środowiskowych uwarunkowaniach realizacji przedsięwzięcia pn.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Zaprojektow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budowa</w:t>
      </w:r>
      <w:r>
        <w:rPr>
          <w:rFonts w:cs="Times New Roman" w:ascii="Times New Roman" w:hAnsi="Times New Roman"/>
          <w:b/>
          <w:color w:val="00000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mostu </w:t>
      </w:r>
      <w:r>
        <w:rPr>
          <w:rFonts w:cs="Times New Roman" w:ascii="Times New Roman" w:hAnsi="Times New Roman"/>
          <w:b/>
          <w:color w:val="000000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0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potoku </w:t>
      </w:r>
      <w:r>
        <w:rPr>
          <w:rFonts w:cs="Times New Roman" w:ascii="Times New Roman" w:hAnsi="Times New Roman"/>
          <w:b/>
          <w:color w:val="000000"/>
          <w:spacing w:val="38"/>
          <w:w w:val="105"/>
          <w:sz w:val="24"/>
          <w:szCs w:val="24"/>
        </w:rPr>
        <w:t>Kotowskim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mie</w:t>
      </w:r>
      <w:r>
        <w:rPr>
          <w:rFonts w:cs="Times New Roman" w:ascii="Times New Roman" w:hAnsi="Times New Roman"/>
          <w:b/>
          <w:color w:val="00000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jscow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wa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ieś </w:t>
      </w:r>
      <w:r>
        <w:rPr>
          <w:rFonts w:cs="Times New Roman" w:ascii="Times New Roman" w:hAnsi="Times New Roman"/>
          <w:b/>
          <w:color w:val="000000"/>
          <w:spacing w:val="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km</w:t>
      </w:r>
      <w:r>
        <w:rPr>
          <w:rFonts w:cs="Times New Roman" w:ascii="Times New Roman" w:hAnsi="Times New Roman"/>
          <w:b/>
          <w:color w:val="00000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4+573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drogi</w:t>
      </w:r>
      <w:r>
        <w:rPr>
          <w:rFonts w:cs="Times New Roman" w:ascii="Times New Roman" w:hAnsi="Times New Roman"/>
          <w:b/>
          <w:color w:val="00000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kr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jowej</w:t>
      </w:r>
      <w:r>
        <w:rPr>
          <w:rFonts w:cs="Times New Roman" w:ascii="Times New Roman" w:hAnsi="Times New Roman"/>
          <w:b/>
          <w:color w:val="000000"/>
          <w:spacing w:val="25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nr</w:t>
      </w:r>
      <w:r>
        <w:rPr>
          <w:rFonts w:cs="Times New Roman" w:ascii="Times New Roman" w:hAnsi="Times New Roman"/>
          <w:b/>
          <w:color w:val="00000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75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4" w:name="_Hlk531934935"/>
      <w:bookmarkEnd w:id="4"/>
      <w:r>
        <w:rPr>
          <w:rFonts w:eastAsia="Calibri" w:cs="Calibri"/>
          <w:sz w:val="28"/>
          <w:szCs w:val="28"/>
        </w:rPr>
        <w:t xml:space="preserve"> </w:t>
      </w:r>
      <w:bookmarkStart w:id="5" w:name="_Hlk531934956"/>
      <w:r>
        <w:rPr>
          <w:rFonts w:cs="Times New Roman" w:ascii="Times New Roman" w:hAnsi="Times New Roman"/>
          <w:color w:val="000000"/>
          <w:sz w:val="24"/>
          <w:szCs w:val="24"/>
        </w:rPr>
        <w:t>Do wniosku Inwestor dołączył wymagane prawem dokumenty, w tym kartę informacyjną  przedsięw</w:t>
      </w:r>
      <w:r>
        <w:rPr>
          <w:rFonts w:cs="Times New Roman" w:ascii="Times New Roman" w:hAnsi="Times New Roman"/>
          <w:sz w:val="24"/>
          <w:szCs w:val="24"/>
        </w:rPr>
        <w:t xml:space="preserve">zięcia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3 ust.1 pkt 60 </w:t>
      </w:r>
      <w:bookmarkStart w:id="6" w:name="_Hlk531770016"/>
      <w:r>
        <w:rPr>
          <w:rFonts w:cs="Times New Roman" w:ascii="Times New Roman" w:hAnsi="Times New Roman"/>
          <w:sz w:val="24"/>
          <w:szCs w:val="24"/>
        </w:rPr>
        <w:t>Rozporządzenia Rady Ministrów z 09 listopada 2010 r. w sprawie przedsięwzięć mogących znacząco oddziaływać  na środowisko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71)  planowana inwestycja należy do przedsięwzięć mogących potencjalnie znacząco oddziaływać na środowisko, dla których przeprowadzenie oceny oddziaływania na środowisko może być wymagane. Obowiązek przeprowadzenia oceny oddziaływania na środowisko stwierdza w drodze postanowienia organ właściwy do wydania decyzji o środowiskowych uwarunkowaniach, po zasięgnięciu opinii określonych organów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 związku z  prowadzonym postępowaniem  na podstawie art. 64 ust.1 pkt 1 oraz na podstawie art. 64 ust. 1 pkt. 1 i art. 64 ust. 1 pkt. 4  w związku z art. 78  ustawy z dnia 3 października 2008 r. o udostępnianiu informacji o środowisku i jego ochronie, udziale społeczeństwa w ochronie środowiska i ocenach oddziaływania na środowisko (</w:t>
      </w:r>
      <w:r>
        <w:rPr>
          <w:rFonts w:cs="Times New Roman" w:ascii="Times New Roman" w:hAnsi="Times New Roman"/>
          <w:sz w:val="24"/>
          <w:szCs w:val="24"/>
        </w:rPr>
        <w:t xml:space="preserve">t.j. Dz. U. z 2018 r. poz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81 z późn. zm.) Wójt Gminy Łabowa wystąpiła w dniu 07.12.2018 r. do organów uzgadniających tj. Regionalnego Dyrektora Ochrony Środowiska w Krakowie, Wydział Spraw Wewnętrznych w Starym Sączu i Państwowego Powiatowego Inspektora Sanitarnego w Nowym Sączu oraz Dyrektora Regionalnego Zarządu Gospodarki Wodnej w Krakowie Państwowego Gospodarstwa Wodnego Wody Polskie z prośba o wydanie opinii  dotyczącej obowiązku przeprowadzenia oceny oddziaływania planowanego przedsięwzięcia na środowisko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ionalny Dyrektor Ochrony Środowiska w Krakowie, Wydział Spraw Terenowych w Starym Sączu pismem znak: ST-II.4220.72.2018.PL z dnia 18 stycznia 2019 roku (data wpływu do tutejszego Urzędu) wyraził opinię o braku przeprowadzenia oceny oddziaływania na środowisko dla planowanego przedsięwzięcia.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owy  Powiatowy  Inspektor Sanitarny w Nowym Sączu pismem znak: PSE-NNZ-420-408/18 z dnia 28 grudnia 2018 roku (data wpływu do tutejszego Urzędu) wyraził opinię, iż przedmiotowe przedsięwzięcie nie wymaga  przeprowadzenia oceny oddziaływania na środowisk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Regionalnego Zarządu Gospodarki Wodnej w Krakowie Państwowego Gospodarstwa Wodnego Wody Polskie pismem znak: KR.RZŚ.435.443.2018.AJ z dnia 19 grudnia 2018 roku (data wpływu do tutejszego Urzędu) stwierdził  brak potrzeby przeprowadzenia oceny oddziaływania na środowisko dla planowanego przedsięwzię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e zadanie polegać będzie na rozbiórce istniejącego i budowie w tym samym miejscu nowego mostu drogowego wraz z przebudową (w niezbędnym zakresie wynikającym z robót mostowych) dojazdów w ciągu drogi krajowej nr 75 w m. Nowa Wieś, Łabowa. Na czas rozbiórki i budowy nowego mostu przewiduje się wykonanie drogi objazdowej z tymczasowym mostem i tymczasowym zarurowaniem istniejących rowów przydrożnych. Istniejący gazociąg (o ciśnieniu nie większym niż 0,5 MPa) przebiegający przez most projektuje się przebudować, tj. zmienić trasę przebiegu z wykonaniem przewiertu pod korytem potoku Kotowskiego metodą bezwykopkową.</w:t>
      </w:r>
    </w:p>
    <w:p>
      <w:pPr>
        <w:pStyle w:val="711pktNormalny"/>
        <w:spacing w:lineRule="auto" w:line="360"/>
        <w:rPr>
          <w:rFonts w:ascii="Times New Roman" w:hAnsi="Times New Roman" w:cs="Times New Roman"/>
          <w:sz w:val="24"/>
        </w:rPr>
      </w:pPr>
      <w:bookmarkEnd w:id="5"/>
      <w:r>
        <w:rPr>
          <w:rFonts w:cs="Times New Roman" w:ascii="Times New Roman" w:hAnsi="Times New Roman"/>
          <w:sz w:val="24"/>
        </w:rPr>
        <w:t>Planowana inwestycja zlokalizowana jest w województwie małopolskim, w powiecie nowosądeckim, w gminie Łabowa, w miejscowości Nowa Wieś oraz Łabo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wzięcie będzie realizowane na następujących działkach:</w:t>
      </w:r>
    </w:p>
    <w:p>
      <w:pPr>
        <w:pStyle w:val="TextBody"/>
        <w:keepNext w:val="true"/>
        <w:keepLines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ednostka ewid: Łabowa [121008_2], </w:t>
      </w:r>
    </w:p>
    <w:p>
      <w:pPr>
        <w:pStyle w:val="TextBody"/>
        <w:keepNext w:val="true"/>
        <w:keepLines/>
        <w:spacing w:lineRule="auto" w:line="276"/>
        <w:ind w:left="0" w:hanging="0"/>
        <w:rPr/>
      </w:pPr>
      <w:r>
        <w:rPr>
          <w:sz w:val="24"/>
          <w:szCs w:val="24"/>
        </w:rPr>
        <w:t xml:space="preserve">Obręb: Nowa Wieś [Nr 0010], działki nr ewid. </w:t>
      </w:r>
      <w:r>
        <w:rPr>
          <w:b/>
          <w:sz w:val="24"/>
          <w:szCs w:val="24"/>
        </w:rPr>
        <w:t>117; 121; 123; 345; 384</w:t>
      </w:r>
      <w:r>
        <w:rPr>
          <w:sz w:val="24"/>
          <w:szCs w:val="24"/>
        </w:rPr>
        <w:t>.</w:t>
      </w:r>
    </w:p>
    <w:p>
      <w:pPr>
        <w:pStyle w:val="711pktNormaln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bręb: Łabowa [Nr 0001], działki nr ewid. </w:t>
      </w:r>
      <w:r>
        <w:rPr>
          <w:rFonts w:cs="Times New Roman" w:ascii="Times New Roman" w:hAnsi="Times New Roman"/>
          <w:b/>
          <w:sz w:val="24"/>
        </w:rPr>
        <w:t>393; 450/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711pktNormal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owy most zlokalizowany jest w ciągu drogi krajowej nr 75 w km 84+573 na potoku Kotow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ie przedsięwzięcia będzie wymagało usunięcia kilku drzew i krzewów rosnących w granicach pasa drogow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 inwestycji oznaczono w MPZP jako </w:t>
      </w:r>
      <w:r>
        <w:rPr>
          <w:rFonts w:cs="Times New Roman" w:ascii="Times New Roman" w:hAnsi="Times New Roman"/>
          <w:b/>
          <w:sz w:val="24"/>
          <w:szCs w:val="24"/>
        </w:rPr>
        <w:t>KDk-GP</w:t>
      </w:r>
      <w:r>
        <w:rPr>
          <w:rFonts w:cs="Times New Roman" w:ascii="Times New Roman" w:hAnsi="Times New Roman"/>
          <w:sz w:val="24"/>
          <w:szCs w:val="24"/>
        </w:rPr>
        <w:t xml:space="preserve">, tj. Droga krajowa klasy GP, oraz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Tereny rolne. Przy czym na terenie rolnym znajdzie się jedynie odcinek ok. 22 m gazociągu po przebud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enie inwestycji – wokół drogi krajowej, występują pola uprawne, luźna i niska zabudowa mieszkaniowa typu jednorodzinnego wraz z zabudową towarzyszącą (budynki gospodarcze, garaże) oraz zabudowa mieszkaniowo-usługowa, tereny zielone i nieużyt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liższe zabudowania jednorodzinne znajdują się w odległości około 39 m od mostu, natomiast zabudowania mieszkaniowo-usługowe ok. 22 m od projektowanej przebudowy gazociąg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źba terenu w okolicach przedmiotowej inwestycji jest płaska, rzędne terenu wahają się w granicach 489 – 500 m n. p. 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ac dla omawianego przedsięwzięcia będzie obejmowa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a gazociągu średniego ciśnienia – przełożenie poza obiekt most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i rozbiórka drogi objazdowej z tymczasowym mostem nad potokiem Kotowskim i tymczasowym zarurowaniem rowów przydroż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a istniejącego mostu drogowego z dojazdam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nowego mostu stałego z wyposażeniem, w tym odwodnienie z wylotem do koryta potok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udowa drogi na dojazda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cnienie skarp koryta potoku w obrębie mostu stałego materiałem naturalnym kamiennym na łącznej długości ok. 35 m. Umocnienia w razie konieczności ograniczają gurty licowane górą z poziomem tere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parametry techniczne istniejącego mostu do rozbiór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rukcja - jednoprzęsłowa betonow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</w:t>
        <w:tab/>
        <w:tab/>
        <w:tab/>
        <w:tab/>
        <w:t>L = 10,14 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</w:t>
        <w:tab/>
        <w:tab/>
        <w:tab/>
        <w:tab/>
        <w:t>B = 14,2 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o poziome</w:t>
        <w:tab/>
        <w:tab/>
        <w:tab/>
        <w:t>8,7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owe parametry techniczne drogi na której planowana jest budowa mos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drogi: </w:t>
        <w:tab/>
        <w:tab/>
        <w:tab/>
        <w:t>droga krajow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drogi: </w:t>
        <w:tab/>
        <w:tab/>
        <w:tab/>
        <w:tab/>
        <w:t>G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ruchu:</w:t>
        <w:tab/>
        <w:tab/>
        <w:tab/>
        <w:t>KR5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jezdni – pasów ruchu:</w:t>
        <w:tab/>
        <w:t>6,2 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erzchnia jezdni: </w:t>
        <w:tab/>
        <w:tab/>
        <w:tab/>
        <w:t>asfaltow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pobocza/zatoki autobusowej po str. lewej:</w:t>
        <w:tab/>
        <w:t>asfaltow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erzchnia pobocza po str. prawej:</w:t>
        <w:tab/>
        <w:t>gruntow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parametry techniczne nowego mostu stałeg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- jednoprzęsłowa rama żelbetow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</w:t>
        <w:tab/>
        <w:tab/>
        <w:tab/>
        <w:tab/>
        <w:t>L = ok. 13 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</w:t>
        <w:tab/>
        <w:tab/>
        <w:tab/>
        <w:tab/>
        <w:t>B = ok. 14 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s</w:t>
        <w:tab/>
        <w:tab/>
        <w:tab/>
        <w:tab/>
        <w:tab/>
        <w:t>ok. 90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o poziome</w:t>
        <w:tab/>
        <w:tab/>
        <w:tab/>
        <w:t>11,0 m (dla przepływu p=0,3%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obiektu w planie </w:t>
        <w:tab/>
        <w:t xml:space="preserve">ok. 250 m2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nośności mostu  </w:t>
        <w:tab/>
        <w:tab/>
        <w:t>„A” wg PN-85/S-10030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jezdni</w:t>
        <w:tab/>
        <w:tab/>
        <w:tab/>
        <w:t>8,0 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niki dla pieszych </w:t>
        <w:tab/>
        <w:tab/>
        <w:t>2 x 2,0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parametry techniczne drogi objazdowej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ruchu dla przyjęcia konstrukcji drogi:</w:t>
        <w:tab/>
        <w:t>KR3-KR4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jezdni:</w:t>
        <w:tab/>
        <w:tab/>
        <w:tab/>
        <w:tab/>
        <w:tab/>
        <w:t>8 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erzchnia jezdni: </w:t>
        <w:tab/>
        <w:tab/>
        <w:tab/>
        <w:tab/>
        <w:tab/>
        <w:t>asfaltow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tymczasowej zatoki autobusowej:</w:t>
        <w:tab/>
        <w:t>asfaltow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pobocza i ciągu pieszego:</w:t>
        <w:tab/>
        <w:tab/>
        <w:t>z kruszywa stabilizowanego me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objazdu między stykami z istniejącą nawierzchnią: ok. 70 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parametry techniczne tymczasowego most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rukcja – jedno lub wieloprzęsłowa stalowo-drewniana, podpory prefabrykowane z płyt drogowyc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</w:t>
        <w:tab/>
        <w:tab/>
        <w:tab/>
        <w:tab/>
        <w:t>Lmin. = ok. 15 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</w:t>
        <w:tab/>
        <w:tab/>
        <w:tab/>
        <w:tab/>
        <w:t>B = ok. 11 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o poziome – zapewniające swobodny przepływ wód: min. 8,7 m (dla przepływu p=2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owe parametry przebudowy sieci gazowej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je się przebudowę istniejącej sieci gazowej średniego ciśnienia DN150mm. Stal na rury PE100 RC SDR17 dn180x10,7mm na odcinku „G1 – G2” o długości L=62,00m wraz z założeniem rury osłonowej „RO-1” dn315x18,7mm PE100 RC SDR17 o długości L=22,00m przy przejściu pod dnem potoku Kotowskiego. Przekroczenie potoku Kotowskiego metodą bezrozkopową – PRZEWIERT z wykonaniem tymczasowych komór przewiertowych po obydwu stronach potoku. Projekt zakłada pozostawienie dna koryta w stanie naturalnym, wykonane zostaną kamienne opaski brzegowe długości ok. 35 m. Dopuszcza się umocnienie dna koryta narzutem kamiennym z uwagi na dodatkowe zabezpieczenia przed podmyciem podpór. Umocnienie koryta może być zakończone betonowymi lub kamiennymi gurt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powierzchnia obszaru zajętego pod inwestycję wraz z obszarem na tymczasowy objazd wynosi ok. 3200 m2. Długość odcinka drogi DK75 podlegającego robotom drogowym wyniesie ok. 40 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budowy tymczasowego mostu nie przewiduje się ingerencji w koryto cieku. Wszystkie prace będą prowadzone poza obrębem linii brzegowej cieku, a ewentualny wpływ będzie minimalny i krótkotrwały (zabicie ścianek szczelnych). Stalowo-drewniany pomost zostanie zmontowany za pomocą dźwigu i oparty na uprzednio przygotowanych fundamentach z prefabrykowanych płyt betonowych. Prace związane z budową mostu tymczasowego, z uwagi na duży stopień prefabrykacji, przebiegną w stosunkowo krótkim cza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ace rozbiórkowe istniejącego mostu będą prowadzone z poziomu drogi poza korytem cieku a materiał z rozbiórki zostanie zutylizowa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a konstrukcja mostu zostanie wykonana jako żelbetowa w technologii „na mokro” z możliwą częściową prefabrykacją. Użyte do budowy rusztowania posadowione będą poza liniami brzegowymi cie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ozbiórki i budowy mostu przewiduje się prowadzenie robót w ściankach szczelnych celem zminimalizowania ingerencji w koryto cie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ym etapem będzie wykonanie elementów wyposażenia mostu, tj. zabudowa pomostu, elementy bezpieczeństwa ruchu, izolacje, umocnienia skarp i elementy odwodn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ńcowym etapie przeprowadzone zostaną roboty drogowe związane z dojazdami do mostu oraz rozbiórka objazdu, prace porządkowe i rekultywacja tere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wiązane z umocnieniem skarp koryta cieku w obrębie mostu przeprowadzone zostaną ręcznie i przy pomocy sprzętu mechanicznego. Umocnienia koryta cieku wykonane samym narzutem kamiennym, bez zatapiania w betonie. Projektowane ewentualne gurty betonowe stanowią element umocnienia koryta potoku i będą zagłębione w dnie w taki sposób, że góra gurtu będzie licować się z terenem. Elementy te nie spowodują piętrzenie wody i nie będą stanowić przeszkody dla migracji ryb. W trakcie robót budowlanych nie będzie pobierany rumosz z koryta pot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etapie realizacji inwestycji będą występowały krótkotrwałe uciążliwości wynikające z emisji hałasu przez pracujące urządzenia budowlane oraz pojazdy obsługujące budowę obiektu mostowego i dojazdów. Odziaływanie na etapie realizacji jest uciążliwością przemijająca, jednakże w celu minimalizacji uciążliwości  prace budowalne w rejonie zabudowy mieszkalnej będą  prowadzone jedynie w porze dziennej (6.00-22.00), przy użyciu sprawnego technicznie sprzętu. W ramach inwestycji przewiduje się zastosowanie wyłącznie materiałów posiadających odpowiednie aprobaty techniczne oraz certyfikaty, których odpady nie są szkodli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stające na etapie realizacji obiektu będą selektywnie zbierane i przekazywane odbiorcom, posiadającym stosowne zezwolenia w zakresie gospodarowania odpadami. Odpady należy magazynować w sposób uniemożliwiający ich przedostanie się do cie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realizacji inwestycji powstawać  będą ścieki  bytowe, które należy gromadzić w przenośnych toaletach. Ścieki i dobierane i utylizowane będą przez specjalistyczną firmę posiadającą stosowne zezwolenie. Nie będą powstawać ścieki przemysłowo-technologi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inwestycja nie będzie zagrażać osiągnięciu celów środowiskowych określonych dla JCWP Kamienica do Homerki. Aktualna ocena stanu wykazała dobry stan wó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wzięcie nie będzie znacząco negatywnie oddziaływać na cele i przedmioty ochrony Obszaru Specjalnej Ochrony Ptaków Natura 2000 Beskid Niski PLB180002 z następujących powod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edsięwzięcie realizowane będzie poza granicami tego obszar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realizowanie przedsięwzięcia nie zmniejszy obszarów żerowania ptaków i nie zakłuci szlaków migracyjnych ptaków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budowa mostu na potoku Kotowskim w miejscowości Nowa Wieś w km 84+573 drogi krajowej nr 75 relacji Kraków - granica Państwa ze Słowacją koło miejscowości Muszynka nie spowoduje zmiany zakresu i charakteru aktualnych oddziaływań na środowisko tej drogi, ponieważ nie wpłynie na zmianę natężenia ruch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wzięcie nie spowoduje oddziaływań transgranicznych gdyż obszar jako odziaływania nie wykroczy poza granice miejscowości na terenie, której jest ono zlokalizowane i tym samym nie wykroczy poza granice państwow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, zarówno na etapie budowy jak i na etapie eksploatacji, nie naruszy zakazów obowiązujących na Południowomałopolskim Obszarze Chronionego Krajobrazu określonych w § 3 ust. 1 Uchwały nr XVIII/299/12 Sejmiku województwa Małopolskiego z dnia 27.12.2012 r. w sprawie Południowomałopolskiego Obszaru Chronionego( Dz. Urz. Woj. Małop. Z 2012 r. poz. 1194 ze zm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orąc powyższe stanowiska, stwierdza się że zarówno realizacja jak i eksploatacja inwestycji nie spowoduje oddziaływania na środowisko w zakresie wymagającym jego analizy w postępowaniu w sprawie oceny odziaływania na środowisk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postanowiono jak w senten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11pktNormaln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czenie</w:t>
      </w:r>
    </w:p>
    <w:p>
      <w:pPr>
        <w:pStyle w:val="711pktNormaln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iniejsze postanowienie nie przysługuje stronom  zażalenie.</w:t>
      </w:r>
    </w:p>
    <w:p>
      <w:pPr>
        <w:pStyle w:val="711pktNormaln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e postanowienie umieszczono </w:t>
      </w:r>
    </w:p>
    <w:p>
      <w:pPr>
        <w:pStyle w:val="711pktNormalny"/>
        <w:numPr>
          <w:ilvl w:val="0"/>
          <w:numId w:val="1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ablicy informacyjnej w budynku Urzędu Gminy Łabowa </w:t>
      </w:r>
    </w:p>
    <w:p>
      <w:pPr>
        <w:pStyle w:val="711pktNormalny"/>
        <w:numPr>
          <w:ilvl w:val="0"/>
          <w:numId w:val="1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tronie Biuletynu Informacji Publicznej Urzędu Gminy Łabowa </w:t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ują:</w:t>
      </w:r>
    </w:p>
    <w:p>
      <w:pPr>
        <w:pStyle w:val="711pktNormaln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na Dyrekcja Dróg Krajowych i Autostrad Oddziała w Krakowie,                          ul. Mogilska 25, 31-542 Kraków.</w:t>
      </w:r>
    </w:p>
    <w:p>
      <w:pPr>
        <w:pStyle w:val="711pktNormaln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DAWCA.</w:t>
      </w:r>
    </w:p>
    <w:p>
      <w:pPr>
        <w:pStyle w:val="711pktNormaln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wg rozdzielnika.</w:t>
      </w:r>
    </w:p>
    <w:p>
      <w:pPr>
        <w:pStyle w:val="711pktNormaln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a.</w:t>
      </w:r>
    </w:p>
    <w:p>
      <w:pPr>
        <w:pStyle w:val="711pktNormalny"/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iadomości:</w:t>
      </w:r>
    </w:p>
    <w:p>
      <w:pPr>
        <w:pStyle w:val="711pktNormalny"/>
        <w:numPr>
          <w:ilvl w:val="0"/>
          <w:numId w:val="4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onalny Dyrektor Ochrony Środowiska  w Krakowie Wydział Spraw Terenowych w Starym Sączu  ul. Daszyńskiego 3 33-340 Stary Sącz.</w:t>
      </w:r>
    </w:p>
    <w:p>
      <w:pPr>
        <w:pStyle w:val="711pktNormalny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ństwowy Powiatowy Inspektor Sanitarny w Nowym Sączu  ul. Stefana Czarneckiego 19 33-300 Nowy Sącz.</w:t>
      </w:r>
    </w:p>
    <w:p>
      <w:pPr>
        <w:pStyle w:val="711pktNormalny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ństwowe Gospodarstwo Wodne Wody Polskie w Krakowie,  Dyrektor Regionalnego Zarządu Gospodarki Wodnej Wód Polskich  ul. Marszałka Piłsudskiego 22  31-109 Kraków.</w:t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1pktNormalny"/>
        <w:spacing w:lineRule="auto" w:line="360" w:before="60" w:after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711pktNormalnyZnak">
    <w:name w:val="7. 11pkt Normalny Znak"/>
    <w:qFormat/>
    <w:rPr>
      <w:rFonts w:ascii="Arial Narrow" w:hAnsi="Arial Narrow" w:eastAsia="Calibri" w:cs="Times New Roman"/>
      <w:kern w:val="2"/>
      <w:szCs w:val="24"/>
    </w:rPr>
  </w:style>
  <w:style w:type="character" w:styleId="810pktNormalnyZnak">
    <w:name w:val="8. 10pkt Normalny Znak"/>
    <w:qFormat/>
    <w:rPr>
      <w:rFonts w:ascii="Arial Narrow" w:hAnsi="Arial Narrow" w:eastAsia="Calibri" w:cs="Times New Roman"/>
      <w:kern w:val="2"/>
      <w:sz w:val="20"/>
      <w:szCs w:val="9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5"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711pktNormalny">
    <w:name w:val="7. 11pkt Normalny"/>
    <w:basedOn w:val="Normal"/>
    <w:qFormat/>
    <w:pPr>
      <w:spacing w:before="60" w:after="60"/>
      <w:jc w:val="both"/>
    </w:pPr>
    <w:rPr>
      <w:rFonts w:ascii="Arial Narrow" w:hAnsi="Arial Narrow" w:eastAsia="Calibri" w:cs="Times New Roman"/>
      <w:kern w:val="2"/>
      <w:szCs w:val="24"/>
    </w:rPr>
  </w:style>
  <w:style w:type="paragraph" w:styleId="810pktNormalny">
    <w:name w:val="8. 10pkt Normalny"/>
    <w:basedOn w:val="711pktNormalny"/>
    <w:qFormat/>
    <w:pPr>
      <w:suppressAutoHyphens w:val="true"/>
    </w:pPr>
    <w:rPr>
      <w:sz w:val="20"/>
      <w:szCs w:val="9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8:00Z</dcterms:created>
  <dc:creator>Windows User</dc:creator>
  <dc:description/>
  <dc:language>en-US</dc:language>
  <cp:lastModifiedBy>Grzegorz Słowik</cp:lastModifiedBy>
  <cp:lastPrinted>2018-12-10T10:27:00Z</cp:lastPrinted>
  <dcterms:modified xsi:type="dcterms:W3CDTF">2019-02-01T09:18:00Z</dcterms:modified>
  <cp:revision>2</cp:revision>
  <dc:subject/>
  <dc:title/>
</cp:coreProperties>
</file>