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ŁABOWEJ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z dnia 17 września 2018 r.</w:t>
      </w:r>
    </w:p>
    <w:p>
      <w:pPr>
        <w:pStyle w:val="Standard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pacing w:lineRule="auto" w:line="360"/>
        <w:jc w:val="both"/>
        <w:rPr/>
      </w:pPr>
      <w:r>
        <w:rPr>
          <w:sz w:val="28"/>
          <w:szCs w:val="28"/>
        </w:rPr>
        <w:t>w sprawie podania do publicznej wiadomości terminów pełnionych dyżurów związanych z rejestracją kandydatów w wyborach  na Wójta Gminy Łabowa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iedziba  Gminnej  Komisji  Wyborczej  mieści  się  w  Urzędzie Gminy Łabowa, sala narad,  tel. 18 414 19 14; 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Gminna Komisja Wyborcza pełni dyżur w następujących dniach w godzinach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18 do 21 września 2018 r. -  w godzinach od 10:00 do 14:0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d 24 do 25 września 2018 r. -  w godzinach od 10:00 do 14:00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dniu 26 września 2018 r. - w godzinach od 10:00 – 14:00 i od 20:00 – 24:00</w:t>
      </w:r>
    </w:p>
    <w:p>
      <w:pPr>
        <w:pStyle w:val="Standard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czasie pełnienia dyżurów przyjmowane będą zgłoszenia list kandydatów na Wójta Gminy Łabowa .</w:t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Przewodniczący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Gminnej  Komisji Wyborczej w Łabowej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/-/</w:t>
      </w:r>
    </w:p>
    <w:p>
      <w:pPr>
        <w:pStyle w:val="Standard"/>
        <w:ind w:left="2836" w:hanging="0"/>
        <w:jc w:val="center"/>
        <w:rPr>
          <w:sz w:val="28"/>
          <w:szCs w:val="28"/>
        </w:rPr>
      </w:pPr>
      <w:r>
        <w:rPr>
          <w:sz w:val="28"/>
          <w:szCs w:val="28"/>
        </w:rPr>
        <w:t>Jan Caba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8:17:00Z</dcterms:created>
  <dc:creator>Kwasko</dc:creator>
  <dc:description/>
  <cp:keywords/>
  <dc:language>en-US</dc:language>
  <cp:lastModifiedBy>Grzegorz Słowik</cp:lastModifiedBy>
  <cp:lastPrinted>2018-09-18T10:06:00Z</cp:lastPrinted>
  <dcterms:modified xsi:type="dcterms:W3CDTF">2018-09-18T08:26:00Z</dcterms:modified>
  <cp:revision>4</cp:revision>
  <dc:subject/>
  <dc:title/>
</cp:coreProperties>
</file>