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bowa, dnia 1 października 2018 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W związku z Postanowieniem Komisarza Wyborczego w Nowym Sączu I z dnia </w:t>
        <w:br/>
        <w:t xml:space="preserve">28 września 2018 r. w sprawie powołania obwodowych komisji wyborczych w wyborach organów jednostek samorządu terytorialnego zarządzonych na dzień 21 października 2018 r., oraz Postanowieniem Komisarza Wyborczego w Nowym Sączu I z dnia 28 września 2018 r. </w:t>
        <w:br/>
        <w:t>w sprawie zwołania pierwszych posiedzeń obwodowych komisji wyborczych ds. przeprowadzenia głosowania w obwodzie oraz obwodowych komisji wyborczych ds. ustalenia wyników głosowania w obwodzie w wyborach organów jednostek samorządu terytorialnego zarządzonych na dzień 21 października 2018 r.</w:t>
      </w:r>
      <w:r>
        <w:rPr/>
        <w:t xml:space="preserve"> </w:t>
      </w:r>
      <w:r>
        <w:rPr>
          <w:b w:val="false"/>
          <w:sz w:val="24"/>
          <w:szCs w:val="24"/>
        </w:rPr>
        <w:t>uprzejmie informuję, ż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ierwsze posiedzenie obwodowych komisji wyborczych w obwodach Nr 1, Nr 2, Nr 3, Nr 4 i Nr 5 ustalonych na terenie gminy Łabowa odbędzie się </w:t>
      </w:r>
      <w:r>
        <w:rPr>
          <w:sz w:val="24"/>
          <w:szCs w:val="24"/>
          <w:u w:val="single"/>
        </w:rPr>
        <w:t>w dniu 05 października 2018 roku w siedzibie Urzędu Gminy Łabowa, 33-336 Łabowa 38 - Sala Nr 1 w następującym podziale godzinowym:</w:t>
      </w:r>
    </w:p>
    <w:p>
      <w:pPr>
        <w:pStyle w:val="Heading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wodowa Komisja Wyborcza ds. przeprowadzenia głosowania – godz. 15.30 - 17.30</w:t>
      </w:r>
    </w:p>
    <w:p>
      <w:pPr>
        <w:pStyle w:val="Heading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wodowa Komisja Wyborcza ds. ustalenia wyników głosowania – godz. 17.30 - 19.30</w:t>
      </w:r>
    </w:p>
    <w:p>
      <w:pPr>
        <w:pStyle w:val="Heading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6"/>
        <w:jc w:val="both"/>
        <w:rPr/>
      </w:pPr>
      <w:r>
        <w:rPr>
          <w:b w:val="false"/>
          <w:sz w:val="24"/>
          <w:szCs w:val="24"/>
        </w:rPr>
        <w:t>Plan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siedzenie: </w:t>
      </w:r>
    </w:p>
    <w:p>
      <w:pPr>
        <w:pStyle w:val="Heading6"/>
        <w:numPr>
          <w:ilvl w:val="0"/>
          <w:numId w:val="2"/>
        </w:numPr>
        <w:spacing w:before="280" w:after="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przewodniczących oraz zastępców obwodowych komisji wyborczych.</w:t>
      </w:r>
    </w:p>
    <w:p>
      <w:pPr>
        <w:pStyle w:val="Heading6"/>
        <w:numPr>
          <w:ilvl w:val="0"/>
          <w:numId w:val="2"/>
        </w:numPr>
        <w:spacing w:before="0" w:after="28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lenie w zakresu realizacji zadań obwodowych komisji wyborczych w związku </w:t>
        <w:br/>
        <w:t>z organizacją wyborów samorządowych zarządzonych na dzień 21 października 2018 r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dział w posiedzeniu członków obwodowych komisji wyborczych </w:t>
      </w:r>
      <w:r>
        <w:rPr>
          <w:sz w:val="24"/>
          <w:szCs w:val="24"/>
        </w:rPr>
        <w:t>jest obowiązkowy</w:t>
      </w:r>
      <w:r>
        <w:rPr>
          <w:b w:val="false"/>
          <w:sz w:val="24"/>
          <w:szCs w:val="24"/>
        </w:rPr>
        <w:t>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rzędnik Wyborczy </w:t>
      </w:r>
    </w:p>
    <w:p>
      <w:pPr>
        <w:pStyle w:val="Heading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Gminy Łabowa</w:t>
      </w:r>
    </w:p>
    <w:p>
      <w:pPr>
        <w:pStyle w:val="Heading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-) Dawid Kude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2:00Z</dcterms:created>
  <dc:creator>mnykaza</dc:creator>
  <dc:description/>
  <cp:keywords/>
  <dc:language>en-US</dc:language>
  <cp:lastModifiedBy>Grzegorz Słowik</cp:lastModifiedBy>
  <cp:lastPrinted>2018-10-01T11:30:00Z</cp:lastPrinted>
  <dcterms:modified xsi:type="dcterms:W3CDTF">2018-10-01T13:22:00Z</dcterms:modified>
  <cp:revision>2</cp:revision>
  <dc:subject/>
  <dc:title/>
</cp:coreProperties>
</file>