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Łab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, Czaczów 67A, 33-336 Łabowa: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zimiera JUS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Nowy Są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KUCHA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elena Teresa LELI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WA PRAWIC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Patryk NIDE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DLA LUDZI, DLA GMINY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zimierz Antoni PY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rystyna SAR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Maria SMY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WNĘ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ózef Bartłomiej ZA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JULIANA MĄKI, zam. Czaczów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Ustalenia Wyników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tarzyna CAB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Ewelina HAR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WA PRAWIC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HEJM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bina Teresa H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Małgorzata KUBI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Agnieszka L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 (uzupełnienie składu), zam. Ko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Natalia MIŚ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Maria STELMA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Wojciech ZA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JULIANA MĄKI, zam. Łabowa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Łab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, Maciejowa 83, 33-336 Łabowa: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Pamela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Bożena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 (uzupełnienie składu), zam. Łabow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Teresa CYC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Bernadetta GŁADY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Żaneta Krystyna JĘDRZEJ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Barbara KOŚCI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Janina MI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WA PRAWIC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Bartłomiej PROR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Marian Spi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JULIANA MĄKI, zam. Kotów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Ustalenia Wyników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Bożena CHLE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Składzis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Beata KLIM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Maciej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ester Piotr KONIECZ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PLATFORMA.NOWOCZESNA KOALICJA OBYWATELSK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Paweł MOŁOD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JULIANA MĄKI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Janina MYJ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 (uzupełnienie składu)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Agnieszka NYKA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Składzis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ian Marcin PL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Maria SZKARA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Kinga ZA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WA PRAWICA, zam. Czaczów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Łab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Urząd Gminy, Łabowa 38, 33-336 Łabowa: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Barbara Bi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Barbara BOGD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Łabow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Michał DOŁCHA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DLA LUDZI, DLA GMINY (uzupełnienie składu), zam. Krzyż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 Sylwester LELI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NOWA PRAWIC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Ewa Ł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ia NIEĆ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JULIANA MĄKI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SIW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łgorzata SKWAR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Roztok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Lucyna TROJ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Nowy Sącz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Ustalenia Wyników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gata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Maria BOŁO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WA PRAWIC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Anna GANC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Helena Har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JULIANA MĄKI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IW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Nawoj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Krzysztof Ł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Maria PUL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Bogumiła SEK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Krzyż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Maria SOS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Łabowa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Łab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Nowa Wieś 96, 33-336 Łabowa: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zabela Stefania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H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Maria KAN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WA PRAWIC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atarzyna KIEŁBA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Katarzyna KŁĘB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Karol Kubi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JULIANA MĄKI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zena LELI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 (uzupełnienie składu), zam. Łabow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nna PASIU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Justyna SAR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Ustalenia Wyników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CEM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Bernadeta CIEPI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Leszek KAN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NOWA PRAWIC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Lucyna KOŁ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Helena LELI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 (uzupełnienie składu), zam. Łabow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Sławomir LELI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Dorota MI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Helena POL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Nowy Są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Kinga ROGÓŻ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JULIANA MĄKI, zam. Łabowa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Łabow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Nowej Wsi Filia w Roztoce Wielkiej, Roztoka Wielka 20, 33-336 Łabowa: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H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Cza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Edyta J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Izabela KI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ta KŁĘB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, zam. Łos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ester LELI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NOWA PRAWIC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Katarzyna Pik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JULIANA MĄKI, zam. Ko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SAR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 (uzupełnienie składu)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Anna SMY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Irena ZIE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Łabowa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Ustalenia Wyników Głosowania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Karolina GAB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DLA LUDZI, DLA GMINY (uzupełnienie składu)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łomiej Andrzej KOŁ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DLA LUDZI, DLA GMINY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Bronisława KUBI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JULIANA MĄKI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Maria KURC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PLATFORMA.NOWOCZESNA KOALICJA OBYWATELSK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Joanna LELI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WA PRAWICA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Marek PL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 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SAR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MAŁA OJCZYZNA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Łukasz SMY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PSL, zam. Łab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Józef SOŁT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MAŁA OJCZYZNA (uzupełnienie składu), zam. Maciejowa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8:00Z</dcterms:created>
  <dc:creator>Grzegorz Słowik</dc:creator>
  <dc:description/>
  <cp:keywords/>
  <dc:language>en-US</dc:language>
  <cp:lastModifiedBy>Grzegorz Słowik</cp:lastModifiedBy>
  <dcterms:modified xsi:type="dcterms:W3CDTF">2018-09-28T13:48:00Z</dcterms:modified>
  <cp:revision>2</cp:revision>
  <dc:subject/>
  <dc:title/>
</cp:coreProperties>
</file>