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/201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 w Łabow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września 2018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sprawie wezwania do dokonywania dodatkowych zgłoszeń w okręgu wyborczym nr 1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podstawie art. 434 § 1 ustawy z dnia 5 stycznia 2011 r. – Kodeks wyborczy (t.j. Dz. U. z 2018 r., poz.754 z późn.zm.) </w:t>
      </w:r>
      <w:r>
        <w:rPr>
          <w:sz w:val="28"/>
          <w:szCs w:val="28"/>
        </w:rPr>
        <w:t>Gminna Komisja Wyborcza w Łabowej uchwala, co 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W związku, iż w terminie do dnia 17 września 2018 r. do godz. 24.00 została zgłoszona tylko jedna lista kandydatów na radnych, a liczba zgłoszonych na niej kandydatów jest równa liczbie radnych wybieranych w danym okręgu, Gminna Komisja Wyborcza w Łabowej </w:t>
      </w:r>
      <w:r>
        <w:rPr>
          <w:rFonts w:cs="Times New Roman"/>
          <w:b/>
          <w:sz w:val="28"/>
          <w:szCs w:val="28"/>
        </w:rPr>
        <w:t>wzywa do dokonywania dodatkowych zgłoszeń w okręgu wyborczym nr 11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wezwaniu do zgłaszania kandydatów na radnych oraz terminach dyżurów Komisji zawarto w Obwieszczeniu stanowiącym załącznik do niniejszej Uchwały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ej Komisji Wyborczej w Łabowej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/-/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Jan Cab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7:00Z</dcterms:created>
  <dc:creator>Kwasko</dc:creator>
  <dc:description/>
  <cp:keywords/>
  <dc:language>en-US</dc:language>
  <cp:lastModifiedBy>KSETLAK</cp:lastModifiedBy>
  <cp:lastPrinted>2018-09-18T10:45:00Z</cp:lastPrinted>
  <dcterms:modified xsi:type="dcterms:W3CDTF">2018-09-18T08:53:00Z</dcterms:modified>
  <cp:revision>7</cp:revision>
  <dc:subject/>
  <dc:title/>
</cp:coreProperties>
</file>