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Komunika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Gminnej Komisji Wyborczej  w Łabowej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z dnia 26 września 2018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miejscu, czasie i sposobie  przeprowadzenia losowania numerów  list kandydatów na radnych w wyborach do Rady Gminy Łabowa  zarządzonych na dzień 21 października 2018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 art.408 pkt.3 i art.410§ 7-8 ustawy z dnia 5 stycznia 2011r.-Kodeks wyborczy (tekst jednolity Dz.U z 2018r. poz. 754 ze zm.),Gminna Komisja Wyborcza w Łabowej  podaje do publicznej wiadomości  informację o miejscu, czasie i zasadach  losowania  numerów  dla list kandydatów  na radnych w wyborach do Rady Gminy Łabowa  zarządzonych na dzień 21 października 2018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Komisja Wyborcza w Łabowej, zgodnie z art.410 §7 Kodeksu Wyborczego, na podstawie  rejestracji list kandydatów  w wyborach  do Rady Gminy Łabowa , przyznaje  w drodze losowania  numery zarejestrowanym  w wyborach  do Rady Gminy  Łabowa  listom kandydatów, które nie otrzymały  jednolitych  numerów  od Państwowej Komisji Wyborczej  ani od Komisarza Wyborczego w Nowym Sącz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sowanie numerów list kandydatów  na radnych  w wyborach do Rady Gminy Łabowa  nastąpi w dniu 28 września 2018r. o godz.15°°, w siedzibie Gminnej Komisji Wyborczej w Łabowej -Urząd Gminy Łabowa, sala posiedzeń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owania  dokonają dwie osoby  wyznaczone przez Przewodniczącego Gminnej Komisji Wyborczej  w Łabowej. Jedna osoba  będzie losowała numery dla list, natomiast osoba druga  nazwę komitetu wyborcz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owanie przeprowadzone zostanie w następujący sposób:</w:t>
      </w:r>
    </w:p>
    <w:p>
      <w:pPr>
        <w:pStyle w:val="Akapitzlist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 jednakowych białych kopert włożone zostaną  kartki  z nazwami  komitetów wyborczych  uczestniczących w losowaniu, po czym zostaną wymieszane                                w pojemniku;</w:t>
      </w:r>
    </w:p>
    <w:p>
      <w:pPr>
        <w:pStyle w:val="Akapitzlist"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jednakowych białych kopert zostaną  włożone  kartki z kolejnymi  liczbami  poczynając  od liczby  następującej  po liczbie  odpowiadającej  ostatniemu  numerowi, o którym  mowa w pkt.1, po czym  zostaną  umieszczone w pojemniku                        i wymieszane;</w:t>
      </w:r>
    </w:p>
    <w:p>
      <w:pPr>
        <w:pStyle w:val="Akapitzlist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osoba losująca  będzie wyjmowała kopertę z nazwą komitetu wyborczego, natomiast druga osoba  kopertę  z liczbą stanowiącą  numer  dla list kandydatów   tego komitetu;</w:t>
      </w:r>
    </w:p>
    <w:p>
      <w:pPr>
        <w:pStyle w:val="Akapitzlist"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yjęciu kopert osoby losujące  przekażą je przewodniczącemu  komisji, który  otworzy koperty i odczyta  z kartek nazwę komitetu wyborczego oraz wylosowany numer listy, a następnie okaże te kartki obecnym przy losowani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losowania  zostanie sporządzony  protokół  oraz komunikat Gminnej Komisji Wyborczej  w Łabowej o numerach  przyznanych  zarejestrowanym   listom kandydatów 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unikat Gminnej Komisji Wyborczej, o którym mowa w pkt.4 zostanie niezwłocznie podany do publicznej wiadomości  w formie uchwały Gminnej Komisji Wyborczej w Łabowej poprzez  wywieszenie na tablicy ogłoszeń w siedzibie Gminnej Komisji Wyborczej  oraz zamieszczony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lab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Gminnej Komisji Wyborczej w Łabowej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Jan Andrzej Cab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ab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9:00Z</dcterms:created>
  <dc:creator>GSEKULA</dc:creator>
  <dc:description/>
  <cp:keywords/>
  <dc:language>en-US</dc:language>
  <cp:lastModifiedBy>Grzegorz Słowik</cp:lastModifiedBy>
  <cp:lastPrinted>2018-09-26T11:59:00Z</cp:lastPrinted>
  <dcterms:modified xsi:type="dcterms:W3CDTF">2018-09-26T11:29:00Z</dcterms:modified>
  <cp:revision>2</cp:revision>
  <dc:subject/>
  <dc:title/>
</cp:coreProperties>
</file>