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85725</wp:posOffset>
                </wp:positionV>
                <wp:extent cx="6120130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łączniki do postanowienia </w:t>
                                    <w:br/>
                                    <w:t xml:space="preserve">Komisarza Wyborczego w Nowym Sączu I </w:t>
                                    <w:br/>
                                    <w:t>z dnia 31 grudnia 2018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łącznik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before="36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36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36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wodowa Komisja Wyborcza Nr 2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36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zkoła Podstawowa, Maciejowa 83, 33-336 Łabowa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36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36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before="36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4.2pt;mso-wrap-distance-left:0pt;mso-wrap-distance-right:7.05pt;mso-wrap-distance-top:0pt;mso-wrap-distance-bottom:0pt;margin-top:-6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9"/>
                        <w:gridCol w:w="3969"/>
                      </w:tblGrid>
                      <w:tr>
                        <w:trPr/>
                        <w:tc>
                          <w:tcPr>
                            <w:tcW w:w="5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łączniki do postanowienia </w:t>
                              <w:br/>
                              <w:t xml:space="preserve">Komisarza Wyborczego w Nowym Sączu I </w:t>
                              <w:br/>
                              <w:t>z dnia 31 grudnia 2018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before="36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36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36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bwodowa Komisja Wyborcza Nr 2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36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zkoła Podstawowa, Maciejowa 83, 33-336 Łabowa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36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36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before="36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wodowa Komisja Wyborcza ds. Przeprowadzenia Głosowania</w:t>
      </w:r>
    </w:p>
    <w:p>
      <w:pPr>
        <w:pStyle w:val="Tekstpodstawowywcity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Sylwia BARAN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Patryk Karol BARNACH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y przez KWW DZIAŁAJMY ODPOWIEDZIALNIE (uzupełnienie składu), zam. Maciej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Teresa HEJMEJ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Nowa Wieś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Agnieszka Kinga MAŚLANK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rta NOSAL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ZIAŁAJMY ODPOWIEDZIALNIE, zam. Maciej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łgorzata ROGÓŻ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Składzist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Barbara Agnieszka SEKUŁ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łgorzata Elżbieta SEKUŁ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Dariusz Jan ŻUCHOWICZ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y przez KWW DLA LUDZI, DLA GMINY (uzupełnienie składu), zam. Nowy Sącz</w:t>
            </w:r>
          </w:p>
        </w:tc>
      </w:tr>
    </w:tbl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ds. Ustalenia Wyników Głosowa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85725</wp:posOffset>
                </wp:positionV>
                <wp:extent cx="6120130" cy="178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łączniki do postanowienia </w:t>
                                    <w:br/>
                                    <w:t xml:space="preserve">                                                                                                                           Komisarza Wyborczego w Nowym Sączu I </w:t>
                                    <w:br/>
                                    <w:t xml:space="preserve">                                                                                                                           z dnia 31 grudnia 2018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łącznik n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85pt;mso-wrap-distance-left:0pt;mso-wrap-distance-right:7.05pt;mso-wrap-distance-top:0pt;mso-wrap-distance-bottom:0pt;margin-top:-6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łączniki do postanowienia </w:t>
                              <w:br/>
                              <w:t xml:space="preserve">                                                                                                                           Komisarza Wyborczego w Nowym Sączu I </w:t>
                              <w:br/>
                              <w:t xml:space="preserve">                                                                                                                           z dnia 31 grudnia 2018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EWA DROŻDŻAK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bela Katarzyna ŁAŚ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Łos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ata Weronika Malczak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ZIAŁAJMY ODPOWIEDZIALNIE, zam. Maciej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womir MAŚLANK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y przez KWW DLA LUDZI, DLA GMINY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ława PAWŁOWSK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Fryc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Michał SEKUŁA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y przez KWW DLA LUDZI, DLA GMINY (uzupełnienie składu), zam. Roztoka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yna Łucja SULICZ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ZIAŁAJMY ODPOWIEDZIALNIE (uzupełnienie składu), zam. Maciej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Maria SZKARADEK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Łabow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kstpodstawowywcity2"/>
              <w:spacing w:lineRule="auto" w:line="276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02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Maria ŻUCHOWICZ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zgłoszona przez KWW DLA LUDZI, DLA GMINY (uzupełnienie składu), zam. Łabowa</w:t>
            </w:r>
          </w:p>
        </w:tc>
      </w:tr>
    </w:tbl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9:00Z</dcterms:created>
  <dc:creator>Agnieszka Stawiarska</dc:creator>
  <dc:description/>
  <cp:keywords/>
  <dc:language>en-US</dc:language>
  <cp:lastModifiedBy>Grzegorz Słowik</cp:lastModifiedBy>
  <cp:lastPrinted>2019-01-02T11:45:00Z</cp:lastPrinted>
  <dcterms:modified xsi:type="dcterms:W3CDTF">2019-01-04T13:49:00Z</dcterms:modified>
  <cp:revision>2</cp:revision>
  <dc:subject/>
  <dc:title/>
</cp:coreProperties>
</file>