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WYKA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ruchomości przeznaczonych do wydzierża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art. 35 ust.1 ustawy z dnia 21 sierpnia 1997 roku o gospodarce nieruchomościami (t. j. Dz.U. z 2018r. poz. 121 z późn.zm.), podaje się do publicznej wiadomości wykaz nieruchomości stanowiących własność Gminy Łabowa przeznaczonych do wydzierżawienia na okres do 3 lat w  trybie bezprzetargowy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sięgi wieczyst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ydzierżawianej nieruchomości ogół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w miejscowym planie zagospodarowania przestrzenn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Tereny o podstawowej funkcji mieszkalnictwa jednorodzinnego z dopuszczeniem funkcji pensjon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L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Tereny leśne i zadrzewione innych form własności, obejmujące grunty oznaczone w ewidencji jako „Ls” i „Lz”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ieruchom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częściowo wykorzystywany rolniczo, strefa ekologiczna od ciek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czynszu dzierżawneg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,20 zł netto  rocznie  za 1 ar gru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noszenia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31 marca każdeg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sokość czynszu podlega corocznej waloryzacji – od pierwszego dnia miesiąca następującego po miesiącu, w którym ogłoszono komunikat Prezesa GUS,                           o średnioroczny wskaźnik cen towarów i usług konsumpcyjnych ogółem z  roku poprzedzającego waloryza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Wysokość czynszu  może ulec zmianie w okresie trwania umowy w przypadku uchwalenia przez Radę Gminy Łabowa zmian zasad wydzierżawiania nieruchomości gruntowych i wynajmowania lokali użytkowych stanowiących mienie Gminy Łabow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erżaw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przeznaczona jest do wydzierżawienia na cele rolne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bowa, dnia 9 października 2018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MK</dc:creator>
  <dc:description/>
  <cp:keywords/>
  <dc:language>en-US</dc:language>
  <cp:lastModifiedBy>Mkotlarska</cp:lastModifiedBy>
  <cp:lastPrinted>2009-04-02T13:34:00Z</cp:lastPrinted>
  <dcterms:modified xsi:type="dcterms:W3CDTF">2018-10-09T10:00:00Z</dcterms:modified>
  <cp:revision>3</cp:revision>
  <dc:subject/>
  <dc:title/>
</cp:coreProperties>
</file>