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WYKA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ruchomości przeznaczonych do wydzierża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1 ustawy z dnia 21 sierpnia 1997 roku o gospodarce nieruchomościami (t.j. Dz.U. z 2018r. poz. 121 z późn.zm.), podaje się do publicznej wiadomości wykaz nieruchomości stanowiących własność Gminy Łabowa przeznaczonych do wydzierżawienia na okres do 3 lat w  trybie bezprzetargow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ydzierżawianej nieruchomości ogół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w miejscowym planie zagospodarowania przestrzenn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eny o podstawowej funkcji mieszkalnictwa jednorodzinneg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Dp/r-L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inek projektowanej drogi powiatowej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ruchom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nt wykorzystywany rolniczo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czynszu dzierżawneg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,20 zł netto  rocznie  za 1 ar gru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noszenia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31 marca każdeg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sokość czynszu podlega corocznej waloryzacji – od pierwszego dnia miesiąca następującego po miesiącu, w którym ogłoszono komunikat Prezesa GUS,                           o średnioroczny wskaźnik cen towarów i usług konsumpcyjnych ogółem z  roku poprzedzającego waloryz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Wysokość czynszu  może ulec zmianie w okresie trwania umowy w przypadku uchwalenia przez Radę Gminy Łabowa zmian zasad wydzierżawiania nieruchomości gruntowych i wynajmowania lokali użytkowych stanowiących mienie Gminy Łabow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erżaw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przeznaczona jest do wydzierżawienia na cele rolne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bowa, dnia 9 października 2018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MK</dc:creator>
  <dc:description/>
  <cp:keywords/>
  <dc:language>en-US</dc:language>
  <cp:lastModifiedBy>Mkotlarska</cp:lastModifiedBy>
  <cp:lastPrinted>2015-08-07T12:33:00Z</cp:lastPrinted>
  <dcterms:modified xsi:type="dcterms:W3CDTF">2018-10-09T10:00:00Z</dcterms:modified>
  <cp:revision>3</cp:revision>
  <dc:subject/>
  <dc:title/>
</cp:coreProperties>
</file>