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80"/>
          <w:sz w:val="20"/>
          <w:szCs w:val="20"/>
        </w:rPr>
      </w:pPr>
      <w:r>
        <w:rPr>
          <w:rFonts w:cs="Arial" w:ascii="Arial" w:hAnsi="Arial"/>
          <w:b/>
          <w:spacing w:val="80"/>
          <w:sz w:val="20"/>
          <w:szCs w:val="20"/>
        </w:rPr>
        <w:t>WYKA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ruchomości przeznaczonych do wynajm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5 ust.1. ustawy z dnia 21 sierpnia 1997 roku o gospodarce nieruchomościami (t. j. Dz. U. z 2018 r., poz. 121 z późn. zm.),  podaje się do publicznej wiadomości wykaz nieruchomości stanowiących własność Gminy Łabowa przeznaczonych do wynajmu na okres do 3 lat w trybie bezprzetargowym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bowa 1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sięgi wieczyst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wynajmowanego loka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-Remiza Ochotniczej Straży Pożarnej z Punktem Weterynaryjnym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nieruchomośc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wynajmu jest pomieszczenie znajdujące się na parterze budynku GOK w Łabowej w stanie technicznym dobrym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zynszu najm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,50 zł netto za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miesięcz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noszenia opł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10-go każdego miesią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aktualizacji opł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ysokość czynszu podlega corocznej waloryzacji – od pierwszego dnia miesiąca następującego po miesiącu, w którym ogłoszono komunikat Prezesa GUS, o średnioroczny wskaźnik cen towarów i usług konsumpcyjnych ogółem z  roku poprzedzającego waloryzacj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sokość czynszu  może ulec zmianie w okresie trwania umowy w przypadku uchwalenia przez Radę Gminy Łabowa zmian zasad wydzierżawiania nieruchomości gruntowych               i wynajmowania lokali użytkowych stanowiących mienie Gminy Łabowa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dzierżaw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em na cele związane z prowadzeniem Gabinetu Weterynaryjnego na rzecz dotychczasowego Najemcy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Łabowa, dnia 9 października 2018 rok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2:00Z</dcterms:created>
  <dc:creator>MK</dc:creator>
  <dc:description/>
  <cp:keywords/>
  <dc:language>en-US</dc:language>
  <cp:lastModifiedBy>Mkotlarska</cp:lastModifiedBy>
  <cp:lastPrinted>2018-10-09T12:11:00Z</cp:lastPrinted>
  <dcterms:modified xsi:type="dcterms:W3CDTF">2018-10-09T10:12:00Z</dcterms:modified>
  <cp:revision>2</cp:revision>
  <dc:subject/>
  <dc:title/>
</cp:coreProperties>
</file>