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80"/>
          <w:sz w:val="20"/>
          <w:szCs w:val="20"/>
        </w:rPr>
      </w:pPr>
      <w:r>
        <w:rPr>
          <w:rFonts w:cs="Arial" w:ascii="Arial" w:hAnsi="Arial"/>
          <w:b/>
          <w:spacing w:val="80"/>
          <w:sz w:val="20"/>
          <w:szCs w:val="20"/>
        </w:rPr>
        <w:t>WYKAZ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ieruchomości przeznaczonych do wydzierżawieni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5 ust. 1  ustawy z dnia 21 sierpnia 1997 roku o gospodarce nieruchomościami (t.j.  Dz. U. z 2018 r., poz. 121 ze zm.), podaje się do publicznej wiadomości wykaz nieruchomości stanowiących własność Gminy Łabowa przeznaczonych do wydzierżawienia na okres do 3 lat w trybie bezprzetargowym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sięgi wieczystej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7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ziałk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. nr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erzchnia wydzierżawianej nieruchomości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26 h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nieruchomości w miejscowym planie zagospodarowania przestrzenneg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 – </w:t>
            </w:r>
            <w:r>
              <w:rPr>
                <w:rFonts w:cs="Arial" w:ascii="Arial" w:hAnsi="Arial"/>
                <w:sz w:val="20"/>
                <w:szCs w:val="20"/>
              </w:rPr>
              <w:t>Tereny rolne podlegające ustawowym ograniczeniom przeznaczania na cele nierolnicz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/zz – </w:t>
            </w:r>
            <w:r>
              <w:rPr>
                <w:rFonts w:cs="Arial" w:ascii="Arial" w:hAnsi="Arial"/>
                <w:sz w:val="20"/>
                <w:szCs w:val="20"/>
              </w:rPr>
              <w:t>Tereny wód otwartych ze strefą ekologiczną, okresowo zagrożone wodami powodziowymi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 rolny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a wysokość czynszu dzierżaw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20 zł netto  rocznie  za 1 ar grun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noszenia opł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aktualizacji opł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ysokość czynszu podlega corocznej waloryzacji – od pierwszego dnia miesiąca następującego po miesiącu, w którym ogłoszono komunikat Prezesa GUS, o średnioroczny wskaźnik cen towarów i usług konsumpcyjnych ogółem z  roku poprzedzającego waloryzacj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Wysokość czynszu  może ulec zmianie w okresie trwania umowy w przypadku uchwalenia przez Radę Gminy Łabowa zmian zasad wydzierżawiania nieruchomości gruntowych               i wynajmowania lokali użytkowych stanowiących mienie Gminy Łabowa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dzierżawi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przeznaczona jest do wydzierżawienia na cele rolne na rzecz dotychczasowego Dzierżawcy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abowa, dnia 9 października 2018 roku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04:00Z</dcterms:created>
  <dc:creator>MK</dc:creator>
  <dc:description/>
  <cp:keywords/>
  <dc:language>en-US</dc:language>
  <cp:lastModifiedBy>Mkotlarska</cp:lastModifiedBy>
  <cp:lastPrinted>2009-04-02T13:34:00Z</cp:lastPrinted>
  <dcterms:modified xsi:type="dcterms:W3CDTF">2018-10-09T10:04:00Z</dcterms:modified>
  <cp:revision>2</cp:revision>
  <dc:subject/>
  <dc:title/>
</cp:coreProperties>
</file>