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1.   Imię (imiona) i nazwisko …………………………………………………………………………………..............................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2.   Imiona rodziców 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3.   Data urodzenia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4.   Obywatelstwo 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5.   Miejsce zamieszkania (adres do korespondencji)............................................................................. ……............................................................................................................................................................. </w:t>
      </w:r>
    </w:p>
    <w:p>
      <w:pPr>
        <w:pStyle w:val="Normal"/>
        <w:ind w:left="105" w:hanging="0"/>
        <w:jc w:val="both"/>
        <w:rPr/>
      </w:pPr>
      <w:r>
        <w:rPr/>
        <w:t xml:space="preserve">6. Wykształcenie ...................................................................................................................................     (nazwa szkoły i rok jej ukończenia)  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    (zawód, specjalność, stopień naukowy, tytuł zawodowy, tytuł naukowy)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7.   Wykształcenie uzupełniające ............................................................................................................ ................................................................................................................................................................... …………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 (kursy, studia podyplomowe, data ukończenia nauki lub data rozpoczęcia nauki w przypadku jej trwania)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8.   Przebieg dotychczasowego zatrudnienia ......................................................................................... 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     (wskazać okresy zatrudnienia u kolejnych pracodawców oraz zajmowane stanowiska pracy)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9.   Dodatkowe uprawnienia, umiejętności, zainteresowania 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 (np. stopień znajomości języków obcych, prawo jazdy, obsługa komputera)  </w:t>
      </w:r>
    </w:p>
    <w:p>
      <w:pPr>
        <w:pStyle w:val="Normal"/>
        <w:jc w:val="both"/>
        <w:rPr/>
      </w:pPr>
      <w:r>
        <w:rPr/>
        <w:t xml:space="preserve">10.   Oświadczam, że pozostaję/nie pozostaję*) w rejestrze bezrobotnych i poszukujących pracy.  </w:t>
      </w:r>
    </w:p>
    <w:p>
      <w:pPr>
        <w:pStyle w:val="Normal"/>
        <w:jc w:val="both"/>
        <w:rPr/>
      </w:pPr>
      <w:r>
        <w:rPr/>
        <w:t xml:space="preserve">11.    Czy był Pan/Pani zatrudniony u pracodawcy samorządowego, w rozumieniu art. 2 ustawy z dnia 21.11.2008 r. – o pracownikach samorządowych. TAK/NIE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eżeli w pkt. 11 udzielono odpowiedzi TAK, to  </w:t>
      </w:r>
    </w:p>
    <w:p>
      <w:pPr>
        <w:pStyle w:val="Normal"/>
        <w:rPr/>
      </w:pPr>
      <w:r>
        <w:rPr/>
        <w:t xml:space="preserve">12. Czy był/a Pan/Pani zatrudniony w tej jednostce na czas nieokreślony? TAK/NI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eśli w pkt. 12 udzielono odpowiedzi TAK – należy przedłożyć dokumenty dowodzące nawiązania stosunku pracy na czas nieokreślony. </w:t>
      </w:r>
    </w:p>
    <w:p>
      <w:pPr>
        <w:pStyle w:val="Normal"/>
        <w:rPr>
          <w:u w:val="single"/>
        </w:rPr>
      </w:pPr>
      <w:r>
        <w:rPr>
          <w:u w:val="single"/>
        </w:rPr>
        <w:t>Jeśli w pkt. 12 udzielono odpowiedzi NIE, to</w:t>
      </w:r>
    </w:p>
    <w:p>
      <w:pPr>
        <w:pStyle w:val="Normal"/>
        <w:rPr/>
      </w:pPr>
      <w:r>
        <w:rPr/>
        <w:t xml:space="preserve">13. Czy był/a Pan/Pani zatrudniona w tej jednostce na czas określony dłuższy niż 6 miesięcy? TAK/NI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Jeśli w pkt.13 udzielono odpowiedzi TAK – należy przedłożyć dokumenty dowodzące nawiązania stosunku pracy na czas określony dłuższy niż 6 miesięcy.</w:t>
      </w:r>
    </w:p>
    <w:p>
      <w:pPr>
        <w:pStyle w:val="Normal"/>
        <w:rPr/>
      </w:pPr>
      <w:r>
        <w:rPr/>
        <w:t xml:space="preserve">14. Czy legitymuje się Pan/Pani egzaminem, o którym mowa w art. 19 ust. 4 ustawy o pracownikach samorządowych, złożonym z wynikiem pozytywnym? TAK/NIE  </w:t>
      </w:r>
    </w:p>
    <w:p>
      <w:pPr>
        <w:pStyle w:val="Normal"/>
        <w:rPr/>
      </w:pPr>
      <w:r>
        <w:rPr/>
        <w:t xml:space="preserve">Jeśli w pkt. 14 udzielono odpowiedzi TAK – należy przedłożyć dokument dowodzący złożenia egzaminu z wynikiem pozytywn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są zgodne z dowodem osobistym seria ....... nr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ydanym przez ...................................................................................................................................  lub innym dowodem tożsamości 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miejscowość i data)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 xml:space="preserve">...............................................     </w:t>
      </w:r>
    </w:p>
    <w:p>
      <w:pPr>
        <w:pStyle w:val="Normal"/>
        <w:ind w:left="4248" w:firstLine="708"/>
        <w:rPr/>
      </w:pPr>
      <w:r>
        <w:rPr/>
        <w:t xml:space="preserve">(podpis kandydat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) Właściwe podkreślić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0:00Z</dcterms:created>
  <dc:creator>MMIREK</dc:creator>
  <dc:description/>
  <cp:keywords/>
  <dc:language>en-US</dc:language>
  <cp:lastModifiedBy>Grzegorz Słowik</cp:lastModifiedBy>
  <dcterms:modified xsi:type="dcterms:W3CDTF">2018-01-23T11:10:00Z</dcterms:modified>
  <cp:revision>2</cp:revision>
  <dc:subject/>
  <dc:title/>
</cp:coreProperties>
</file>