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O B W I E S Z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Łabowa</w:t>
      </w:r>
    </w:p>
    <w:p>
      <w:pPr>
        <w:pStyle w:val="Heading3"/>
        <w:ind w:left="0" w:hanging="0"/>
        <w:jc w:val="center"/>
        <w:rPr>
          <w:sz w:val="24"/>
        </w:rPr>
      </w:pPr>
      <w:r>
        <w:rPr>
          <w:sz w:val="24"/>
        </w:rPr>
        <w:t>z dnia 2 grudnia 201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800" w:hanging="720"/>
        <w:rPr/>
      </w:pPr>
      <w:r>
        <w:rPr>
          <w:sz w:val="24"/>
        </w:rPr>
        <w:t xml:space="preserve"> </w:t>
      </w:r>
      <w:r>
        <w:rPr>
          <w:sz w:val="24"/>
        </w:rPr>
        <w:t xml:space="preserve">o przystąpieniu  do sporządzenia gminnego programu rewitalizacj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/>
      </w:pPr>
      <w:r>
        <w:rPr/>
        <w:t>Na podstawie art. 17 ust. 2 pkt. 1 ustawy z dnia 9 października 2015  roku                              o rewitalizacji (Dz. U. z 2015r. poz. 1777 z późniejszymi zmianami) zawiadamiam o podjęciu przez Radę Gminy Łabowa Uchwały Nr XXIX/181/16 z dnia 24 listopada 2016r. zmieniająca Uchwałę Nr XI/75/20015 Rady Gminy Łabowa z dnia 16 października 2015r. w sprawie wyrażenia zgody na przystąpienie do opracowywania Lokalnego Programu Rewitalizacji dla Gminy Łabowa na lata 2015-2022.</w:t>
      </w:r>
    </w:p>
    <w:p>
      <w:pPr>
        <w:pStyle w:val="NormalnyWeb"/>
        <w:ind w:firstLine="708"/>
        <w:jc w:val="both"/>
        <w:rPr/>
      </w:pPr>
      <w:r>
        <w:rPr/>
        <w:t xml:space="preserve">Gminny Program Rewitalizacji będzie obejmował obszar rewitalizacji wyznaczony                 Uchwałą Nr XXVIII/175/2016 Rady Gminy Łabowa z dnia 7 listopada 2016 roku (Dziennik Urzędowy Województwa Małopolskiego z dnia 17 listopada 2016r. poz. 6571). Dokument będzie stanowił podstawę do podjęcia kompleksowych działań rewitalizacyjnych na zdegradowanym obszarze gminy wymagającym szczególnego wsparcia. </w:t>
      </w:r>
    </w:p>
    <w:p>
      <w:pPr>
        <w:pStyle w:val="NormalnyWeb"/>
        <w:ind w:firstLine="708"/>
        <w:jc w:val="both"/>
        <w:rPr/>
      </w:pPr>
      <w:r>
        <w:rPr/>
        <w:t xml:space="preserve">Zachęcamy zainteresowanych do udziału w opracowaniu i konsultacjach społecznych projektu dokumentu. Szczegółowe informacje o formach konsultacji społecznych zamieszczane są na stronie internetowej gminy: www.labowa.pl, w zakładce </w:t>
      </w:r>
      <w:r>
        <w:rPr>
          <w:i/>
        </w:rPr>
        <w:t>Gminny Program Rewitalizacji</w:t>
      </w:r>
      <w:r>
        <w:rPr/>
        <w:t>, na stronie podmiotowej gminy w Biuletynie Informacji Publicznej oraz na tablicy ogłoszeń Urzędu Gminy Łabowa, 33-336 Łabowa 38.</w:t>
      </w:r>
    </w:p>
    <w:p>
      <w:pPr>
        <w:pStyle w:val="TextBody"/>
        <w:tabs>
          <w:tab w:val="clear" w:pos="708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Wójt Gminy Łabow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/-/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Marek Janczak</w:t>
      </w:r>
    </w:p>
    <w:sectPr>
      <w:type w:val="nextPage"/>
      <w:pgSz w:w="11906" w:h="16838"/>
      <w:pgMar w:left="1531" w:right="1304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151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40" w:hanging="8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7:00Z</dcterms:created>
  <dc:creator>x</dc:creator>
  <dc:description/>
  <cp:keywords/>
  <dc:language>en-US</dc:language>
  <cp:lastModifiedBy>Grzegorz Słowik</cp:lastModifiedBy>
  <cp:lastPrinted>2016-12-02T10:29:00Z</cp:lastPrinted>
  <dcterms:modified xsi:type="dcterms:W3CDTF">2016-12-08T11:29:00Z</dcterms:modified>
  <cp:revision>5</cp:revision>
  <dc:subject/>
  <dc:title>K O M U N I K A T o sesji Chełmiec III</dc:title>
</cp:coreProperties>
</file>