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StylTimesNewRoman10ptPo48ptDoprawej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tylStylTimesNewRoman10ptPo48ptDoprawej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APORT Z KONSULTACJI SPOŁECZNYCH Z INTERESARIUSZAMI PROCESU REWITALIZACJI GMINY ŁABOWA</w:t>
      </w:r>
    </w:p>
    <w:p>
      <w:pPr>
        <w:pStyle w:val="StylStylTimesNewRoman10ptPo48ptDoprawej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StylTimesNewRoman10ptPo48ptDoprawej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PODSTAWOWE INFORMACJE O KONSULTACJACH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465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StylStylTimesNewRoman10ptPo48ptDoprawej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YTUŁ/TEMAT konsultacji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tylTimesNewRoman10ptPo48ptDoprawej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sultacje społeczne projektu Gminnego Programu Rewitalizacji dla Gminy Łabowa na lata 2016-2022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StylStylTimesNewRoman10ptPo48ptDoprawej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kres realizacji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tylTimesNewRoman10ptPo48ptDoprawej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sultacje przeprowadzone były w okresie od 23 listopada 2016 do 23 grudnia 2016 roku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StylStylTimesNewRoman10ptPo48ptDoprawej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orma prowadzenia konsultacji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80"/>
              <w:jc w:val="both"/>
              <w:rPr/>
            </w:pPr>
            <w:r>
              <w:rPr>
                <w:color w:val="2E2E2E"/>
                <w:sz w:val="22"/>
                <w:szCs w:val="22"/>
                <w:shd w:fill="FFFFFF" w:val="clear"/>
              </w:rPr>
              <w:t>Konsultacje przeprowadzone były w okresie od dnia 25 listopada 2016 r. do dnia 26 grudnia 2016 r. na obszarze rewitalizacji wyznaczonym Uchwałą Nr XXVIII/175/2016 Rady Gminy Łabowa z dnia 7 listopada 2016 r.</w:t>
            </w:r>
            <w:r>
              <w:rPr>
                <w:rStyle w:val="Appleconvertedspace"/>
                <w:color w:val="2E2E2E"/>
                <w:sz w:val="22"/>
                <w:szCs w:val="22"/>
                <w:shd w:fill="FFFFFF" w:val="clear"/>
              </w:rPr>
              <w:t> </w:t>
            </w:r>
            <w:r>
              <w:rPr>
                <w:color w:val="2E2E2E"/>
                <w:sz w:val="22"/>
                <w:szCs w:val="22"/>
              </w:rPr>
              <w:br/>
            </w:r>
            <w:r>
              <w:rPr>
                <w:color w:val="2E2E2E"/>
                <w:sz w:val="22"/>
                <w:szCs w:val="22"/>
                <w:shd w:fill="FFFFFF" w:val="clear"/>
              </w:rPr>
              <w:t>w sprawie wyznaczenia obszaru zdegradowanego i obszaru rewitalizacji na terenie Gminy Łabowa w formie:</w:t>
            </w:r>
          </w:p>
          <w:p>
            <w:pPr>
              <w:pStyle w:val="NormalnyWeb"/>
              <w:spacing w:lineRule="auto" w:line="276"/>
              <w:jc w:val="both"/>
              <w:rPr/>
            </w:pPr>
            <w:r>
              <w:rPr>
                <w:color w:val="2E2E2E"/>
                <w:sz w:val="22"/>
                <w:szCs w:val="22"/>
                <w:shd w:fill="FFFFFF" w:val="clear"/>
              </w:rPr>
              <w:t>1. Spotkania warsztatowego organizowanego dla mieszkańców obszaru rewitalizacji oraz wszystkich interesariuszy rewitalizacji, na którym omówione zostaną założenia Gminnego Programu Rewitalizacji dla Gminy Łabowa na lata 2016-2022 oraz zapisanych w nim przedsięwzięć rewitalizacyjnych.</w:t>
            </w:r>
            <w:r>
              <w:rPr>
                <w:rStyle w:val="Appleconvertedspace"/>
                <w:color w:val="2E2E2E"/>
                <w:sz w:val="22"/>
                <w:szCs w:val="22"/>
                <w:shd w:fill="FFFFFF" w:val="clear"/>
              </w:rPr>
              <w:t> </w:t>
            </w:r>
            <w:r>
              <w:rPr>
                <w:color w:val="2E2E2E"/>
                <w:sz w:val="22"/>
                <w:szCs w:val="22"/>
              </w:rPr>
              <w:br/>
            </w:r>
            <w:r>
              <w:rPr>
                <w:color w:val="2E2E2E"/>
                <w:sz w:val="22"/>
                <w:szCs w:val="22"/>
                <w:shd w:fill="FFFFFF" w:val="clear"/>
              </w:rPr>
              <w:t>Warsztat miał na celu zwiększenie udziału interesariuszy w przygotowaniu i realizacji gminnego programu rewitalizacji.</w:t>
            </w:r>
          </w:p>
          <w:p>
            <w:pPr>
              <w:pStyle w:val="NormalnyWeb"/>
              <w:spacing w:lineRule="auto" w:line="276"/>
              <w:jc w:val="both"/>
              <w:rPr/>
            </w:pPr>
            <w:r>
              <w:rPr>
                <w:color w:val="2E2E2E"/>
                <w:sz w:val="22"/>
                <w:szCs w:val="22"/>
                <w:shd w:fill="FFFFFF" w:val="clear"/>
              </w:rPr>
              <w:t>Spotkanie warsztatowe odbyło się w dniu 02.12.2016 o godzinie 13.00 w Urzędzie Gminy Łabowa, 33-336</w:t>
            </w:r>
            <w:r>
              <w:rPr>
                <w:color w:val="2E2E2E"/>
                <w:sz w:val="22"/>
                <w:szCs w:val="22"/>
              </w:rPr>
              <w:t xml:space="preserve"> </w:t>
            </w:r>
            <w:r>
              <w:rPr>
                <w:color w:val="2E2E2E"/>
                <w:sz w:val="22"/>
                <w:szCs w:val="22"/>
                <w:shd w:fill="FFFFFF" w:val="clear"/>
              </w:rPr>
              <w:t>Łabowa 38.</w:t>
            </w:r>
          </w:p>
          <w:p>
            <w:pPr>
              <w:pStyle w:val="NormalnyWeb"/>
              <w:spacing w:lineRule="auto" w:line="276"/>
              <w:jc w:val="both"/>
              <w:rPr/>
            </w:pPr>
            <w:r>
              <w:rPr>
                <w:color w:val="2E2E2E"/>
                <w:sz w:val="22"/>
                <w:szCs w:val="22"/>
                <w:shd w:fill="FFFFFF" w:val="clear"/>
              </w:rPr>
              <w:t>2. Zbierania uwag za pomocą formularza zamieszczonego na stronie podmiotowej gminy w Biuletynie Informacji Publicznej  oraz na stronie internetowej Urzędu Gminy Łabowa - www.labowa.pl (zakładka „komunikaty").</w:t>
            </w:r>
            <w:r>
              <w:rPr>
                <w:color w:val="2E2E2E"/>
                <w:sz w:val="22"/>
                <w:szCs w:val="22"/>
              </w:rPr>
              <w:br/>
            </w:r>
            <w:r>
              <w:rPr>
                <w:color w:val="2E2E2E"/>
                <w:sz w:val="22"/>
                <w:szCs w:val="22"/>
                <w:shd w:fill="FFFFFF" w:val="clear"/>
              </w:rPr>
              <w:t>Wypełnione (opatrzone czytelnym podpisem) formularze można było dostarczyć w nieprzekraczalnym terminie do dnia 27.12.2016 r. do Urzędu Gminy Łabowa drogą korespondencyjną (33-336 Łabowa 38) oraz elektroniczną na adres: mk@labowa.pl, a także złożyć bezpośrednio na dziennik podawczy urzędu.</w:t>
            </w:r>
          </w:p>
          <w:p>
            <w:pPr>
              <w:pStyle w:val="NormalnyWeb"/>
              <w:spacing w:lineRule="auto" w:line="276" w:before="280" w:after="0"/>
              <w:jc w:val="both"/>
              <w:rPr>
                <w:sz w:val="22"/>
                <w:szCs w:val="22"/>
              </w:rPr>
            </w:pPr>
            <w:r>
              <w:rPr>
                <w:color w:val="2E2E2E"/>
                <w:sz w:val="22"/>
                <w:szCs w:val="22"/>
              </w:rPr>
              <w:br/>
            </w:r>
            <w:r>
              <w:rPr>
                <w:color w:val="2E2E2E"/>
                <w:sz w:val="22"/>
                <w:szCs w:val="22"/>
                <w:shd w:fill="FFFFFF" w:val="clear"/>
              </w:rPr>
              <w:t>3. Zbierania uwag ustnych. Osobą wyznaczoną do udzielania wyjaśnień i przyjmowania opinii był Pan Krzysztof Setlak – Sekretarz Gminy, Urząd Gminy Łabowa, 33-336 ŁABOWA 38, w godzinach pracy Urzędu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StylStylTimesNewRoman10ptPo48ptDoprawej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czestnicy/ki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8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Uczestnicy konsultacji:</w:t>
            </w:r>
          </w:p>
          <w:p>
            <w:pPr>
              <w:pStyle w:val="NormalnyWeb"/>
              <w:spacing w:lineRule="auto" w:line="276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• </w:t>
            </w:r>
            <w:r>
              <w:rPr>
                <w:sz w:val="22"/>
                <w:szCs w:val="22"/>
                <w:shd w:fill="FFFFFF" w:val="clear"/>
              </w:rPr>
              <w:t>mieszkańcy Gminy,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nyWeb"/>
              <w:spacing w:lineRule="auto" w:line="276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• </w:t>
            </w:r>
            <w:r>
              <w:rPr>
                <w:sz w:val="22"/>
                <w:szCs w:val="22"/>
                <w:shd w:fill="FFFFFF" w:val="clear"/>
              </w:rPr>
              <w:t>mieszkańcy obszaru rewitalizacji oraz właściciele, użytkownicy wieczystych nieruchomości i podmioty zarządzające nieruchomościami znajdującymi się na tym obszarze, w tym spółdzielnie mieszkaniowe, wspólnoty mieszkaniowe;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• podmioty prowadzące lub zamierzające prowadzić na obszarze Gminy działalność gospodarczą;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• podmioty prowadzące lub zamierzające prowadzić na obszarze Gminy działalność społeczną, w tym organizacje pozarządowe i grupy nieformalne;</w:t>
            </w:r>
          </w:p>
          <w:p>
            <w:pPr>
              <w:pStyle w:val="NormalnyWeb"/>
              <w:spacing w:lineRule="auto" w:line="27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• </w:t>
            </w:r>
            <w:r>
              <w:rPr>
                <w:sz w:val="22"/>
                <w:szCs w:val="22"/>
                <w:shd w:fill="FFFFFF" w:val="clear"/>
              </w:rPr>
              <w:t>jednostki samorządu terytorialnego i ich jednostki organizacyjne;</w:t>
            </w:r>
          </w:p>
          <w:p>
            <w:pPr>
              <w:pStyle w:val="NormalnyWeb"/>
              <w:spacing w:lineRule="auto" w:line="27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• </w:t>
            </w:r>
            <w:r>
              <w:rPr>
                <w:sz w:val="22"/>
                <w:szCs w:val="22"/>
                <w:shd w:fill="FFFFFF" w:val="clear"/>
              </w:rPr>
              <w:t>organy władzy publicznej;</w:t>
            </w:r>
          </w:p>
          <w:p>
            <w:pPr>
              <w:pStyle w:val="NormalnyWeb"/>
              <w:spacing w:lineRule="auto" w:line="276" w:before="280" w:after="0"/>
              <w:jc w:val="both"/>
              <w:rPr>
                <w:color w:val="2E2E2E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• </w:t>
            </w:r>
            <w:r>
              <w:rPr>
                <w:sz w:val="22"/>
                <w:szCs w:val="22"/>
                <w:shd w:fill="FFFFFF" w:val="clear"/>
              </w:rPr>
              <w:t>inne podmioty realizujące na obszarze rewitalizacji uprawnienia Skarbu Państwa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StylStylTimesNewRoman10ptPo48ptDoprawej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miot konsultacji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tylTimesNewRoman10ptPo48ptDoprawej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dmiotem konsultacji było poznanie opinii mieszkańców gminy Grybów na temat wyznaczonych obszarów zdegradowanych i obszaru rewitalizacji. Wyznaczenie obszaru zdegradowanego i obszaru rewitalizacji zapewni możliwość opracowywania Gminnego Programu Rewitalizacji, który stanowić będzie podstawowe narzędzie prowadzenia rewitalizacji, zapewniające kompleksowość oraz działania w ścisłej współpracy ze społecznością lokalną.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StylStylTimesNewRoman10ptPo48ptDoprawej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odstawa prawna 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tylTimesNewRoman10ptPo48ptDoprawej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sultacje społeczne przeprowadzono</w:t>
            </w:r>
            <w:r>
              <w:rPr>
                <w:rFonts w:cs="Times New Roman" w:ascii="Times New Roman" w:hAnsi="Times New Roman"/>
                <w:color w:val="2E2E2E"/>
                <w:sz w:val="22"/>
                <w:szCs w:val="22"/>
                <w:shd w:fill="FFFFFF" w:val="clear"/>
              </w:rPr>
              <w:t xml:space="preserve"> na podstawie art. 17 ust. 2 pkt. 3 w związku z art. 6 ustawy z dnia 9 października 2015 r. o rewitalizacji (Dz. U. z 2015 r. poz. 1777 z późn. zm.) w okresie od dnia 25 listopada 2016 r. do dnia 26 grudnia 2016 r. na obszarze rewitalizacji wyznaczonym Uchwałą Nr XXVIII/175/2016 Rady Gminy Łabowa z dnia 7 listopada 2016 r.</w:t>
            </w:r>
            <w:r>
              <w:rPr>
                <w:rStyle w:val="Appleconvertedspace"/>
                <w:rFonts w:cs="Times New Roman" w:ascii="Times New Roman" w:hAnsi="Times New Roman"/>
                <w:color w:val="2E2E2E"/>
                <w:sz w:val="22"/>
                <w:szCs w:val="22"/>
                <w:shd w:fill="FFFFFF" w:val="clear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StylStylTimesNewRoman10ptPo48ptDoprawej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rzebieg konsultacji 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tylTimesNewRoman10ptPo48ptDoprawej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E2E2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E2E2E"/>
                <w:sz w:val="22"/>
                <w:szCs w:val="22"/>
                <w:shd w:fill="FFFFFF" w:val="clear"/>
              </w:rPr>
              <w:t>Konsultacje przeprowadzone były w okresie od dnia 25 listopada 2016 r. do dnia 26 grudnia 2016 r. na obszarze rewitalizacji wyznaczonym Uchwałą Nr XXVIII/175/2016 Rady Gminy Łabowa z dnia 7 listopada 2016 r.</w:t>
            </w:r>
            <w:r>
              <w:rPr>
                <w:rStyle w:val="Appleconvertedspace"/>
                <w:rFonts w:cs="Times New Roman" w:ascii="Times New Roman" w:hAnsi="Times New Roman"/>
                <w:color w:val="2E2E2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E2E2E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color w:val="2E2E2E"/>
                <w:sz w:val="22"/>
                <w:szCs w:val="22"/>
                <w:shd w:fill="FFFFFF" w:val="clear"/>
              </w:rPr>
              <w:t>w sprawie wyznaczenia obszaru zdegradowanego i obszaru rewitalizacji na terenie Gminy Łabowa w formie:</w:t>
            </w:r>
          </w:p>
          <w:p>
            <w:pPr>
              <w:pStyle w:val="StylStylTimesNewRoman10ptPo48ptDoprawej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E2E2E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color w:val="2E2E2E"/>
                <w:sz w:val="22"/>
                <w:szCs w:val="22"/>
                <w:shd w:fill="FFFFFF" w:val="clear"/>
              </w:rPr>
              <w:t>1. Spotkania warsztatowego organizowanego dla mieszkańców obszaru rewitalizacji oraz wszystkich interesariuszy rewitalizacji, na którym omówione zostaną założenia Gminnego Programu Rewitalizacji dla Gminy Łabowa na lata 2016-2022 oraz zapisanych w nim przedsięwzięć rewitalizacyjnych.</w:t>
            </w:r>
            <w:r>
              <w:rPr>
                <w:rStyle w:val="Appleconvertedspace"/>
                <w:rFonts w:cs="Times New Roman" w:ascii="Times New Roman" w:hAnsi="Times New Roman"/>
                <w:color w:val="2E2E2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E2E2E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color w:val="2E2E2E"/>
                <w:sz w:val="22"/>
                <w:szCs w:val="22"/>
                <w:shd w:fill="FFFFFF" w:val="clear"/>
              </w:rPr>
              <w:t>Warsztaty mają na celu zwiększenie udziału interesariuszy w przygotowaniu i realizacji gminnego programu rewitalizacji.</w:t>
            </w:r>
            <w:r>
              <w:rPr>
                <w:rFonts w:cs="Times New Roman" w:ascii="Times New Roman" w:hAnsi="Times New Roman"/>
                <w:color w:val="2E2E2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E2E2E"/>
                <w:sz w:val="22"/>
                <w:szCs w:val="22"/>
                <w:shd w:fill="FFFFFF" w:val="clear"/>
              </w:rPr>
              <w:t>Spotkanie warsztatowe odbyło się w dniu 02.12.2016 o godzinie 13.00 w Urzędzie Gminy Łabowa, 33-336</w:t>
            </w:r>
            <w:r>
              <w:rPr>
                <w:rFonts w:cs="Times New Roman" w:ascii="Times New Roman" w:hAnsi="Times New Roman"/>
                <w:color w:val="2E2E2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E2E2E"/>
                <w:sz w:val="22"/>
                <w:szCs w:val="22"/>
                <w:shd w:fill="FFFFFF" w:val="clear"/>
              </w:rPr>
              <w:t>Łabowa 38,</w:t>
            </w:r>
          </w:p>
          <w:p>
            <w:pPr>
              <w:pStyle w:val="StylStylTimesNewRoman10ptPo48ptDoprawej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E2E2E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color w:val="2E2E2E"/>
                <w:sz w:val="22"/>
                <w:szCs w:val="22"/>
                <w:shd w:fill="FFFFFF" w:val="clear"/>
              </w:rPr>
              <w:t>2. Zbierania uwag za pomocą formularza zamieszczonego na stronie podmiotowej gminy w Biuletynie Informacji Publicznej  oraz na stronie internetowej Urzędu Gminy Łabowa - www.labowa.pl (zakładka „komunikaty").</w:t>
            </w:r>
            <w:r>
              <w:rPr>
                <w:rFonts w:cs="Times New Roman" w:ascii="Times New Roman" w:hAnsi="Times New Roman"/>
                <w:color w:val="2E2E2E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color w:val="2E2E2E"/>
                <w:sz w:val="22"/>
                <w:szCs w:val="22"/>
                <w:shd w:fill="FFFFFF" w:val="clear"/>
              </w:rPr>
              <w:t>Wypełnione (opatrzone czytelnym podpisem) formularze można było dostarczyć w nieprzekraczalnym terminie do dnia 27.12.2016 r. do Urzędu Gminy Łabowa drogą korespondencyjną (33-336 Łabowa 38) oraz elektroniczną na adres: mk@labowa.pl, a także złożyć bezpośrednio na dziennik podawczy urzędu.</w:t>
            </w:r>
          </w:p>
          <w:p>
            <w:pPr>
              <w:pStyle w:val="StylStylTimesNewRoman10ptPo48ptDoprawej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E2E2E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color w:val="2E2E2E"/>
                <w:sz w:val="22"/>
                <w:szCs w:val="22"/>
                <w:shd w:fill="FFFFFF" w:val="clear"/>
              </w:rPr>
              <w:t>3. Zbierania uwag ustnych. Osobą wyznaczoną do udzielania wyjaśnień i przyjmowania opinii był Pan Krzysztof Setlak – Sekretarz Gminy, Urząd Gminy Łabowa, 33-336 ŁABOWA 38, w godzinach pracy Urzędu.</w:t>
            </w:r>
          </w:p>
        </w:tc>
      </w:tr>
    </w:tbl>
    <w:p>
      <w:pPr>
        <w:pStyle w:val="StylStylTimesNewRoman10ptPo48ptDoprawej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StylTimesNewRoman10ptPo48ptDoprawej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StylTimesNewRoman10ptPo48ptDoprawej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StylTimesNewRoman10ptPo48ptDoprawej"/>
        <w:numPr>
          <w:ilvl w:val="0"/>
          <w:numId w:val="2"/>
        </w:numPr>
        <w:pBdr>
          <w:bottom w:val="single" w:sz="4" w:space="1" w:color="000000"/>
        </w:pBd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PRZEBIEG KONSULTACJI </w:t>
      </w:r>
    </w:p>
    <w:p>
      <w:pPr>
        <w:pStyle w:val="StylStylTimesNewRoman10ptPo48ptDoprawej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StylStylTimesNewRoman10ptPo48ptDoprawej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Na zorganizowanym spotkaniu konsultacyjnym zaprezentowano projekt Gminnego Programu Rewitalizacji wraz z wizualizacjami głównych zadań rewitalizacyjnych ujętych w dokumencie. Wśród prezentowanych materiałów znalazły się również  mapy ze wskazaniem  obszarów rewitalizacji na obszarze Gminy Łabowa. </w:t>
      </w:r>
    </w:p>
    <w:p>
      <w:pPr>
        <w:pStyle w:val="StylStylTimesNewRoman10ptPo48ptDoprawej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Konsultacje służyły przedstawieniu, założeń Gminnego Programu Rewitalizacji oraz zebraniu opinii na temat kluczowych przedsięwzięć rewitalizacyjnych ujętych w dokumencie. Zaprezentowane materiały, wsparte przygotowanymi wizualizacjami, mapami, wzbudziły duże zainteresowanie oraz były pozytywnie zaopiniowane. Przestawione projekty wzbudziły duże zainteresowanie wśród uczestników konsultacji. </w:t>
      </w:r>
    </w:p>
    <w:p>
      <w:pPr>
        <w:pStyle w:val="StylStylTimesNewRoman10ptPo48ptDoprawej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StylStylTimesNewRoman10ptPo48ptDoprawej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Spotkanie konsultacyj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potkanie rewitalizacyjne odbyło się 2 grudnia 2016 roku w Urzędzie Gminy w Łabowej na sali obrad. W spotkaniu wzięło udział 15 mieszkańców zainteresowanych kwestiami rewitalizacji. W trakcie konsultacji wpłynęły uwagi w zakresie doprecyzowania zapisów Kart projektów, uszczegółowienia procesu monitoringu i ewaluacji, uszczegółowienia wskaźników oraz metodologii delimitacji obszaru rewitalizacji wraz z pogłębionym opisem obszarów rewitalizowanych oraz rozwinięcie procesu partycypacji społecznej. Zgłoszone uwagi zostały wprowadzone do Gminnego Programu Rewitalizacji. </w:t>
      </w:r>
    </w:p>
    <w:p>
      <w:pPr>
        <w:pStyle w:val="StylStylTimesNewRoman10ptPo48ptDoprawej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czestnicy spotkania zainteresowani konsekwencjami uchwalenia obszarów zdegradowanych i obszaru rewitalizacji zadawali pytania dot. skutków wprowadzenia programu na obszarze gminy.  Podnoszono kwestię podatku od nieruchomości na obszarze rewitalizacji oraz prawa pierwokupu. Padły m.in.. następujące pytania: </w:t>
      </w:r>
    </w:p>
    <w:p>
      <w:pPr>
        <w:pStyle w:val="StylStylTimesNewRoman10ptPo48ptDoprawej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ytanie: Co oznacza prawo pierwokupu? Odpowiedź: Zgodnie z zapisami ustawy o gospodarce nieruchomościami (art. 109-111), gminie przysługuje prawo pierwokupu nieruchomości położonych na obszarze rewitalizacji, jeżeli przewiduje to uchwała Rady gminy wyznaczająca obszar zdegradowany i obszar rewitalizacji. Prawo pierwokupu polega na tym, że Gminie przysługuje pierwszeństwo kupna określonej nieruchomości, w przypadku gdyby strona zobligowana tym prawem zobowiązała się zawrzeć umowę sprzedaży nieruchomości z osobą trzecią. Skorzystanie z prawa pierwokupu zależy wyłącznie od woli uprawnionego. Oznacza to, że Gmina może lecz nie musi z niego korzystać. Jeżeli chciałby ze swojego prawa skorzystać, wówczas pomiędzy zobowiązanym czyli właścicielem a uprawnionym tj. Gminą dochodzi do skutku umowa takiej samej treści, jak umowa zawarta przez zobowiązanego z osobą trzecią. Celem ustanowienia prawa pierwokupu na rzecz gminy jest zapewnienie, w ramach koordynacyjnej roli gminy w rewitalizacji, szerszej możliwości nabywania nieruchomości w celu realizacji przedsięwzięć wynikających z gminnego programu rewitalizacji. </w:t>
      </w:r>
    </w:p>
    <w:p>
      <w:pPr>
        <w:pStyle w:val="NormalnyWeb"/>
        <w:shd w:fill="FFFFFF" w:val="clear"/>
        <w:spacing w:lineRule="auto" w:line="276" w:before="0" w:after="300"/>
        <w:jc w:val="both"/>
        <w:rPr>
          <w:color w:val="222222"/>
          <w:sz w:val="22"/>
          <w:szCs w:val="22"/>
        </w:rPr>
      </w:pPr>
      <w:r>
        <w:rPr>
          <w:sz w:val="22"/>
          <w:szCs w:val="22"/>
        </w:rPr>
        <w:t xml:space="preserve">Pytanie: Jaka wysokość podatku będzie obowiązywać na obszarze rewitalizacji? Odpowiedź: </w:t>
      </w:r>
    </w:p>
    <w:p>
      <w:pPr>
        <w:pStyle w:val="NormalnyWeb"/>
        <w:shd w:fill="FFFFFF" w:val="clear"/>
        <w:spacing w:lineRule="auto" w:line="276" w:before="0" w:after="30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 xml:space="preserve">Ustawa o rewitalizacji wprowadziła do ustawy o podatkach i opłatach lokalnych nową stawkę podatku od nieruchomości od gruntów niezabudowanych objętych obszarem rewitalizacji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. Rada Gminy uchwala wysokość stawki podatkowej na obszarze rewitalizacji, przy czym nie może ona  być wyższa  niż 3 zł/1m2. </w:t>
      </w:r>
    </w:p>
    <w:p>
      <w:pPr>
        <w:pStyle w:val="StylStylTimesNewRoman10ptPo48ptDoprawej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Uwagi ustne zgłaszane w Urzędzie Gminy</w:t>
      </w:r>
    </w:p>
    <w:p>
      <w:pPr>
        <w:pStyle w:val="StylStylTimesNewRoman10ptPo48ptDoprawej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icznie i osobiście w Urzędzie Gminy pracownicy udzielali zainteresowanym mieszkańców wyjaśnień przede wszystkim dotyczących celowości rewitalizacji i skutków rewitalizacji dla mieszkańców. Nie wpłynęły zastrzeżenie dotyczące zapisów ujętych w GPR.</w:t>
      </w:r>
    </w:p>
    <w:p>
      <w:pPr>
        <w:pStyle w:val="StylStylTimesNewRoman10ptPo48ptDoprawej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StylTimesNewRoman10ptPo48ptDoprawej"/>
        <w:numPr>
          <w:ilvl w:val="1"/>
          <w:numId w:val="2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.Uwagi zgłoszone na etapie konsultacji</w:t>
      </w:r>
    </w:p>
    <w:p>
      <w:pPr>
        <w:pStyle w:val="StylStylTimesNewRoman10ptPo48ptDoprawej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formularzu konsultacyjnym została zgłoszona 1 uwaga dotycząca uszczegółowienia zapisów jednej z kart projektów. Wniesione zastrzeżenia zostały przyjęte i wprowadzono korekty do GPR. W tabeli zebrane zostały uwagi zgłoszone na etapie konsultacji społecznych  dot. zmian zapisów kart projektów wraz z informacją o sposobie wprowadzenia uwagi. </w:t>
      </w:r>
    </w:p>
    <w:p>
      <w:pPr>
        <w:pStyle w:val="StylStylTimesNewRoman10ptPo48ptDoprawej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966"/>
        <w:gridCol w:w="2693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StylTimesNewRoman10ptPo48ptDoprawej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instytucji zgłaszającej uwagę / Imię i nazwisk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StylTimesNewRoman10ptPo48ptDoprawej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eść uwa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StylTimesNewRoman10ptPo48ptDoprawej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zstrzygnięcie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BIZNES SP. Z O.O.</w:t>
            </w:r>
          </w:p>
          <w:p>
            <w:pPr>
              <w:pStyle w:val="StylStylTimesNewRoman10ptPo48ptDoprawej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Wiśniowieckiego 66, 33-300 Nowy Sącz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StylTimesNewRoman10ptPo48ptDoprawej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szczegółowienie opisu karty projektu pt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  <w:t>Rewitalizacja "Uroczyska" w Kamiannej w celu ożywienia gospodarczego w gminie Łab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StylTimesNewRoman10ptPo48ptDoprawej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waga uwzględniona zg. z zapisami w Formularzu konsultacyjnym </w:t>
            </w:r>
          </w:p>
        </w:tc>
      </w:tr>
    </w:tbl>
    <w:p>
      <w:pPr>
        <w:pStyle w:val="StylStylTimesNewRoman10ptPo48ptDoprawej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StylTimesNewRoman10ptPo48ptDoprawej"/>
        <w:spacing w:lineRule="auto" w:line="276" w:before="0" w:after="0"/>
        <w:ind w:left="100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StylTimesNewRoman10ptPo48ptDoprawej"/>
        <w:spacing w:lineRule="auto" w:line="276" w:before="0" w:after="0"/>
        <w:ind w:left="100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StylTimesNewRoman10ptPo48ptDoprawej"/>
        <w:pBdr>
          <w:bottom w:val="single" w:sz="4" w:space="1" w:color="000000"/>
        </w:pBd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i</w:t>
      </w:r>
    </w:p>
    <w:p>
      <w:pPr>
        <w:pStyle w:val="Akapitzlist"/>
        <w:numPr>
          <w:ilvl w:val="0"/>
          <w:numId w:val="3"/>
        </w:numPr>
        <w:spacing w:lineRule="auto" w:line="276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y obecności ze spotkania konsultacyjnego (</w:t>
      </w:r>
      <w:r>
        <w:rPr>
          <w:rFonts w:cs="Times New Roman" w:ascii="Times New Roman" w:hAnsi="Times New Roman"/>
          <w:i/>
        </w:rPr>
        <w:t>w posiadaniu Urzędu Gminy Łabowa)</w:t>
      </w:r>
    </w:p>
    <w:p>
      <w:pPr>
        <w:pStyle w:val="Akapitzlist"/>
        <w:numPr>
          <w:ilvl w:val="0"/>
          <w:numId w:val="3"/>
        </w:numPr>
        <w:spacing w:lineRule="auto" w:line="276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zentacja ze spotkania konsultacyjnego </w:t>
      </w:r>
    </w:p>
    <w:p>
      <w:pPr>
        <w:pStyle w:val="Akapitzlist"/>
        <w:numPr>
          <w:ilvl w:val="0"/>
          <w:numId w:val="3"/>
        </w:numPr>
        <w:spacing w:lineRule="auto" w:line="276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Projekt Gminnego Programu Rewitalizacji Gminy Łabowa na lata 2016-2022 </w:t>
      </w:r>
    </w:p>
    <w:p>
      <w:pPr>
        <w:pStyle w:val="Akapitzlist"/>
        <w:numPr>
          <w:ilvl w:val="0"/>
          <w:numId w:val="3"/>
        </w:numPr>
        <w:spacing w:lineRule="auto" w:line="276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Formularz konsultacyjny </w:t>
      </w:r>
    </w:p>
    <w:p>
      <w:pPr>
        <w:pStyle w:val="StylStylTimesNewRoman10ptPo48ptDoprawej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StylTimesNewRoman10ptPo48ptDoprawej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StylTimesNewRoman10ptPo48ptDoprawej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StylTimesNewRoman10ptPo48ptDoprawej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StylTimesNewRoman10ptPo48ptDoprawej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StylTimesNewRoman10ptPo48ptDoprawej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StylTimesNewRoman10ptPo48ptDoprawej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StylTimesNewRoman10ptPo48ptDoprawej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StylTimesNewRoman10ptPo48ptDoprawej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StylTimesNewRoman10ptPo48ptDoprawej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StylTimesNewRoman10ptPo48ptDoprawej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StylTimesNewRoman10ptPo48ptDoprawej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StylTimesNewRoman10ptPo48ptDoprawej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StylTimesNewRoman10ptPo48ptDoprawej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37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Cambria" w:hAnsi="Cambria" w:cs="Cambria"/>
        <w:sz w:val="8"/>
        <w:szCs w:val="8"/>
      </w:rPr>
    </w:pPr>
    <w:r>
      <w:rPr>
        <w:rFonts w:cs="Cambria" w:ascii="Cambria" w:hAnsi="Cambria"/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3593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3593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35930" cy="742950"/>
          <wp:effectExtent l="0" t="0" r="0" b="0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3593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StylTimesNewRomanKursywa">
    <w:name w:val="Styl Times New Roman Kursywa"/>
    <w:qFormat/>
    <w:rPr>
      <w:rFonts w:ascii="Cambria" w:hAnsi="Cambria" w:cs="Cambria"/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Times New Roman"/>
      <w:sz w:val="22"/>
      <w:szCs w:val="21"/>
    </w:rPr>
  </w:style>
  <w:style w:type="character" w:styleId="TytuZnak">
    <w:name w:val="Tytuł Znak"/>
    <w:qFormat/>
    <w:rPr>
      <w:rFonts w:ascii="Calibri Light" w:hAnsi="Calibri Light" w:eastAsia="SimSun;宋体" w:cs="Calibri Light"/>
      <w:color w:val="000000"/>
      <w:sz w:val="56"/>
      <w:szCs w:val="5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ta">
    <w:name w:val="data"/>
    <w:basedOn w:val="Normal"/>
    <w:qFormat/>
    <w:pPr/>
    <w:rPr>
      <w:rFonts w:ascii="Times New Roman" w:hAnsi="Times New Roman" w:cs="Times New Roman"/>
      <w:sz w:val="20"/>
    </w:rPr>
  </w:style>
  <w:style w:type="paragraph" w:styleId="Szpan">
    <w:name w:val="szpan"/>
    <w:basedOn w:val="Normal"/>
    <w:qFormat/>
    <w:pPr/>
    <w:rPr>
      <w:rFonts w:ascii="Times New Roman" w:hAnsi="Times New Roman" w:cs="Times New Roman"/>
      <w:b/>
      <w:bCs/>
    </w:rPr>
  </w:style>
  <w:style w:type="paragraph" w:styleId="Zwrot">
    <w:name w:val="Zwrot"/>
    <w:basedOn w:val="Normal"/>
    <w:qFormat/>
    <w:pPr/>
    <w:rPr>
      <w:rFonts w:ascii="Times New Roman" w:hAnsi="Times New Roman" w:cs="Times New Roman"/>
      <w:i/>
      <w:iCs/>
    </w:rPr>
  </w:style>
  <w:style w:type="paragraph" w:styleId="Tresc">
    <w:name w:val="Tresc"/>
    <w:basedOn w:val="Normal"/>
    <w:qFormat/>
    <w:pPr>
      <w:spacing w:lineRule="auto" w:line="360" w:before="600" w:after="0"/>
      <w:jc w:val="both"/>
    </w:pPr>
    <w:rPr>
      <w:rFonts w:ascii="Cambria" w:hAnsi="Cambria" w:cs="Times New Roman"/>
    </w:rPr>
  </w:style>
  <w:style w:type="paragraph" w:styleId="Wyrazyszacunku">
    <w:name w:val="wyrazy szacunku"/>
    <w:basedOn w:val="Normal"/>
    <w:qFormat/>
    <w:pPr/>
    <w:rPr>
      <w:rFonts w:ascii="Times New Roman" w:hAnsi="Times New Roman" w:cs="Times New Roman"/>
      <w:i/>
      <w:iCs/>
    </w:rPr>
  </w:style>
  <w:style w:type="paragraph" w:styleId="StylTimesNewRoman10ptPo48pt">
    <w:name w:val="Styl Times New Roman 10 pt Po:  48 pt"/>
    <w:basedOn w:val="Normal"/>
    <w:qFormat/>
    <w:pPr>
      <w:spacing w:before="0" w:after="960"/>
    </w:pPr>
    <w:rPr>
      <w:rFonts w:ascii="Cambria" w:hAnsi="Cambria" w:cs="Times New Roman"/>
      <w:sz w:val="20"/>
      <w:szCs w:val="20"/>
    </w:rPr>
  </w:style>
  <w:style w:type="paragraph" w:styleId="StylszpanPo84pt">
    <w:name w:val="Styl szpan + Po:  84 pt"/>
    <w:basedOn w:val="Szpan"/>
    <w:qFormat/>
    <w:pPr>
      <w:spacing w:before="0" w:after="1680"/>
    </w:pPr>
    <w:rPr>
      <w:rFonts w:ascii="Cambria" w:hAnsi="Cambria" w:cs="Cambria"/>
      <w:szCs w:val="20"/>
    </w:rPr>
  </w:style>
  <w:style w:type="paragraph" w:styleId="StylPrzed48pt">
    <w:name w:val="Styl Przed:  48 pt"/>
    <w:basedOn w:val="Normal"/>
    <w:qFormat/>
    <w:pPr>
      <w:spacing w:before="960" w:after="0"/>
    </w:pPr>
    <w:rPr>
      <w:rFonts w:ascii="Cambria" w:hAnsi="Cambria" w:cs="Times New Roman"/>
      <w:szCs w:val="20"/>
    </w:rPr>
  </w:style>
  <w:style w:type="paragraph" w:styleId="Podpiss">
    <w:name w:val="Podpiss"/>
    <w:basedOn w:val="Normal"/>
    <w:qFormat/>
    <w:pPr>
      <w:ind w:left="1260" w:hanging="0"/>
    </w:pPr>
    <w:rPr>
      <w:rFonts w:ascii="Cambria" w:hAnsi="Cambria" w:cs="Times New Roman"/>
      <w:i/>
      <w:iCs/>
    </w:rPr>
  </w:style>
  <w:style w:type="paragraph" w:styleId="StylStylTimesNewRoman10ptPo48ptDoprawej">
    <w:name w:val="Styl Styl Times New Roman 10 pt Po:  48 pt + Do prawej"/>
    <w:basedOn w:val="StylTimesNewRoman10ptPo48pt"/>
    <w:qFormat/>
    <w:pPr>
      <w:spacing w:before="600" w:after="960"/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32:00Z</dcterms:created>
  <dc:creator>MISTiA</dc:creator>
  <dc:description/>
  <dc:language>en-US</dc:language>
  <cp:lastModifiedBy>Grzegorz Słowik</cp:lastModifiedBy>
  <cp:lastPrinted>2016-10-26T08:44:00Z</cp:lastPrinted>
  <dcterms:modified xsi:type="dcterms:W3CDTF">2016-12-29T09:32:00Z</dcterms:modified>
  <cp:revision>2</cp:revision>
  <dc:subject/>
  <dc:title/>
</cp:coreProperties>
</file>