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ałącznik Nr 3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a urzędnicze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rPr/>
      </w:pPr>
      <w:r>
        <w:rPr/>
        <w:t>AD.2110.2.7.2016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LISTA KANDYDAT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 stanowisk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inspektora w Zespole ds. Finansowym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nazwa stanowiska pracy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/>
      </w:pPr>
      <w:r>
        <w:rPr/>
        <w:tab/>
        <w:t>W wyniku wstępnej selekcji na ww. stanowisko pracy do następnego etapu rekrutacji zakwalifikował się jeden kandydat spełniający wymagania formalne określone w ogłoszeniu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Kołdra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Krzysztof Setla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/-/</w:t>
      </w:r>
    </w:p>
    <w:p>
      <w:pPr>
        <w:pStyle w:val="Normal"/>
        <w:ind w:left="4968" w:firstLine="696"/>
        <w:rPr/>
      </w:pPr>
      <w:r>
        <w:rPr/>
        <w:t>04 marca 2016 r.</w:t>
        <w:tab/>
        <w:tab/>
      </w:r>
    </w:p>
    <w:p>
      <w:pPr>
        <w:pStyle w:val="Normal"/>
        <w:ind w:left="4608" w:firstLine="348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ata i podpis Przewodniczącego        Komisji Rekrutacyj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Joanna Kosińska</dc:creator>
  <dc:description/>
  <cp:keywords/>
  <dc:language>en-US</dc:language>
  <cp:lastModifiedBy>Krzys</cp:lastModifiedBy>
  <cp:lastPrinted>2016-03-04T13:31:00Z</cp:lastPrinted>
  <dcterms:modified xsi:type="dcterms:W3CDTF">2016-03-04T13:28:00Z</dcterms:modified>
  <cp:revision>13</cp:revision>
  <dc:subject/>
  <dc:title>Załącznik Nr 3</dc:title>
</cp:coreProperties>
</file>