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0" w:after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wniosków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danie</w:t>
      </w:r>
      <w:r>
        <w:rPr>
          <w:spacing w:val="-2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1</w:t>
      </w:r>
      <w:r>
        <w:rPr>
          <w:spacing w:val="-3"/>
        </w:rPr>
        <w:t xml:space="preserve"> </w:t>
      </w:r>
      <w:r>
        <w:rPr/>
        <w:t>rok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A</w:t>
            </w:r>
          </w:p>
        </w:tc>
      </w:tr>
      <w:tr>
        <w:trPr>
          <w:trHeight w:val="81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 xml:space="preserve">Remont elementów pasa drogowego, uszkodzonego w wyniku działania żywiołu, na drodze krajowej nr 75 w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>km 80+250:80+475 w miejcowości Macie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06-02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eralna Dyrekcja Dróg Krajowych i Autostrad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Wdrożenie innowacyjnej technologii obróbki krzywoliniowych elementów drewnianych poprzez zakup 5- osiowego centrum obróbczego CNC Velox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1-06-22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F.M. „Beskid” P.P.H.U Stanisław Kuci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920" w:right="980" w:gutter="0" w:header="0" w:top="1080" w:footer="0" w:bottom="280"/>
          <w:pgNumType w:fmt="decimal"/>
          <w:formProt w:val="false"/>
          <w:textDirection w:val="lrTb"/>
        </w:sectPr>
      </w:pP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3/A</w:t>
            </w:r>
          </w:p>
        </w:tc>
      </w:tr>
      <w:tr>
        <w:trPr>
          <w:trHeight w:val="53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Bud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ładu betoniarskiego w miejscowości Łabowa na dz.Nr 432/7 oraz 432/8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3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 08-25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P.P.U.H „ INTER-BET”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/B/2011</w:t>
            </w:r>
          </w:p>
        </w:tc>
      </w:tr>
    </w:tbl>
    <w:p>
      <w:pPr>
        <w:sectPr>
          <w:type w:val="continuous"/>
          <w:pgSz w:w="11906" w:h="16838"/>
          <w:pgMar w:left="920" w:right="980" w:gutter="0" w:header="0" w:top="10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5/A</w:t>
            </w:r>
          </w:p>
        </w:tc>
      </w:tr>
      <w:tr>
        <w:trPr>
          <w:trHeight w:val="81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>Budowa dwóch zbiorników na działce nr 562/289 w Leśnictwie Nowa Wieś w miejscowości Nowa Wieś,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5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0-13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5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6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Modernizacja starego i budowa dwóch nowych zbiorników na działce nr 2/350 w Leśnictwie Feleczyn, w miejscowości Łabowiec,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6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0-13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6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7/A</w:t>
            </w:r>
          </w:p>
        </w:tc>
      </w:tr>
      <w:tr>
        <w:trPr>
          <w:trHeight w:val="124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Stabilizacja dna potoku i ochrony brzegu poprzez wykonanie progów i kaszyc na dl. 2.1 km Potoku Jaworynka na terenie Leśnictwa Kamianna, w miejscowości Kamianna, w miejscowości Berest gmina Krynica Zdrój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7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 10-13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7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Zastrzeżenia dotyczące udostępniania 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Numery innych kart w wykazie dotyczących 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8/A</w:t>
            </w:r>
          </w:p>
        </w:tc>
      </w:tr>
      <w:tr>
        <w:trPr>
          <w:trHeight w:val="81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Feleczyn nr zadania 03-16-322-4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8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2-01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8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9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Kryszczów nr zadania 03-16-322-7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9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2-01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9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Wiśnicz nr zadania 03-16-322-6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0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2-01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0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Stabilizacja dna potoku Łabowiec nr zadania 03-16-322-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1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1-12-01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1/B/2011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wniosków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danie</w:t>
      </w:r>
      <w:r>
        <w:rPr>
          <w:spacing w:val="-2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2</w:t>
      </w:r>
      <w:r>
        <w:rPr>
          <w:spacing w:val="-3"/>
        </w:rPr>
        <w:t xml:space="preserve"> </w:t>
      </w:r>
      <w:r>
        <w:rPr/>
        <w:t>rok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Odtworzenie stawu na niewielkim śródleśnym cieku – nr zadania N-03-16-132-05 (budowa zbiornika w Leśnictwie Kotów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1.2011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1-12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B/2012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owa węzła betoniarskiego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1-24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Firma Produkcyjn0-Usługowo-Handlowa Stanisław Mirek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Zaświadczenie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3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Przebudowa drogi leśnej nr 57/IV (nr inw 220/126 ) na nieruchomości położonej w Leśnictwach Feleczyn, Łabowa -Nowa Wieś –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3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3-19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/B/2012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4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Przebudowa drogi leśnej 56 (nr inw 220/133) na nieruchomości położonej w Leśnictwie Łabowa –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4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3-19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/B/2012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5/A</w:t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Remont uszkodzonego w wyniku działania żywiołu elementów pasa drogi krajowej nr 75 w km 82+350 – 82+500 w m.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5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4-13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eneralna Dyrekcja Dróg Krajowych i Autostrad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Zaświadczenie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6/A</w:t>
            </w:r>
          </w:p>
        </w:tc>
      </w:tr>
      <w:tr>
        <w:trPr>
          <w:trHeight w:val="16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Remont i przebudowa dróg leśnych o nawierzchni asfaltowej nr. 9(nr. inw. 220/137), nr 9/II(nr. inw. 220/132, nr. 10(nr. inw. 220/136), nr.11(nr.inw.220/142), nr. 12(nr. inw. 220/167), nr. 22(nr. inw.220/168), nr. 26(nr.inw. 220/169), nr. 58(nr.inw.108/328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6.2012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2-08-06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6/B/2012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wniosków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danie</w:t>
      </w:r>
      <w:r>
        <w:rPr>
          <w:spacing w:val="-2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3</w:t>
      </w:r>
      <w:r>
        <w:rPr>
          <w:spacing w:val="-3"/>
        </w:rPr>
        <w:t xml:space="preserve"> </w:t>
      </w:r>
      <w:r>
        <w:rPr/>
        <w:t>rok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A</w:t>
            </w:r>
          </w:p>
        </w:tc>
      </w:tr>
      <w:tr>
        <w:trPr>
          <w:trHeight w:val="10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Przebudowa dróg leśnych nr 10/II i 10/III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.2013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3-06-10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B/2013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A</w:t>
            </w:r>
          </w:p>
        </w:tc>
      </w:tr>
      <w:tr>
        <w:trPr>
          <w:trHeight w:val="75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Odtworzenie stawu leśnego na działkach nr 2/72 i 3/73 w Leśnictwie Florynka w miejscowości Kamianna 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3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3-06-10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dleśnictwo Nawoj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/B/2013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wniosków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danie</w:t>
      </w:r>
      <w:r>
        <w:rPr>
          <w:spacing w:val="-2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4</w:t>
      </w:r>
      <w:r>
        <w:rPr>
          <w:spacing w:val="-3"/>
        </w:rPr>
        <w:t xml:space="preserve"> </w:t>
      </w:r>
      <w:r>
        <w:rPr/>
        <w:t>rok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A</w:t>
            </w:r>
          </w:p>
        </w:tc>
      </w:tr>
      <w:tr>
        <w:trPr>
          <w:trHeight w:val="5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ynek agregatu prądotwórczego ze zbiornikiem podziemnym paliwa o pojemności 10 m3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1.2014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4-02-24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Osoba Fizyczn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B/2014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A</w:t>
            </w:r>
          </w:p>
        </w:tc>
      </w:tr>
      <w:tr>
        <w:trPr>
          <w:trHeight w:val="16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Zmiana sposobu użytkowania parteru w istniejącym budynku mieszkalnym na pomieszczenia dwustanowiskowego warsztatu samochodowego – elektro-mechanika wraz z zapleczem socjalnym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4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4-04-17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Osoba Fizyczn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4 tel. 18 414192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aświadczenie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13" w:right="0" w:hanging="0"/>
        <w:rPr/>
      </w:pPr>
      <w:r>
        <w:rPr>
          <w:spacing w:val="-1"/>
        </w:rPr>
        <w:t>Wykaz</w:t>
      </w:r>
      <w:r>
        <w:rPr>
          <w:spacing w:val="-3"/>
        </w:rPr>
        <w:t xml:space="preserve"> </w:t>
      </w:r>
      <w:r>
        <w:rPr>
          <w:spacing w:val="-1"/>
        </w:rPr>
        <w:t>wniosków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wydanie</w:t>
      </w:r>
      <w:r>
        <w:rPr>
          <w:spacing w:val="-2"/>
        </w:rPr>
        <w:t xml:space="preserve"> </w:t>
      </w:r>
      <w:r>
        <w:rPr>
          <w:spacing w:val="-1"/>
        </w:rPr>
        <w:t>decyzj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środowiskowych</w:t>
      </w:r>
      <w:r>
        <w:rPr>
          <w:spacing w:val="-3"/>
        </w:rPr>
        <w:t xml:space="preserve"> </w:t>
      </w:r>
      <w:r>
        <w:rPr>
          <w:spacing w:val="-1"/>
        </w:rPr>
        <w:t>uwarunkowaniach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15</w:t>
      </w:r>
      <w:r>
        <w:rPr>
          <w:spacing w:val="-3"/>
        </w:rPr>
        <w:t xml:space="preserve"> </w:t>
      </w:r>
      <w:r>
        <w:rPr/>
        <w:t>rok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/A</w:t>
            </w:r>
          </w:p>
        </w:tc>
      </w:tr>
      <w:tr>
        <w:trPr>
          <w:trHeight w:val="5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owa kanalizacji sanitarnej w miejscowości Maciejowa, Składziste (część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2.201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5-03-04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7 tel. 18 414193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/B/2015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2/A</w:t>
            </w:r>
          </w:p>
        </w:tc>
      </w:tr>
      <w:tr>
        <w:trPr>
          <w:trHeight w:val="71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owa kanalizacji sanitarnej w miejscowości Nowa Wieś, Roztoka Wielka (część), Łabowa (część)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3.201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5-03-04</w:t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Gmina Łabowa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7 tel. 18 4141930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/B/2015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"/>
        <w:gridCol w:w="4081"/>
        <w:gridCol w:w="4990"/>
      </w:tblGrid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pis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3/A</w:t>
            </w:r>
          </w:p>
        </w:tc>
      </w:tr>
      <w:tr>
        <w:trPr>
          <w:trHeight w:val="71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akres przedmiotow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6" w:hanging="0"/>
              <w:rPr/>
            </w:pPr>
            <w:r>
              <w:rPr>
                <w:spacing w:val="-1"/>
                <w:sz w:val="20"/>
                <w:szCs w:val="20"/>
              </w:rPr>
              <w:t>Budowa mostu na potoku Czaczowiec w miejscowości Barnowiec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Zna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raw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OSD-6220.4.2015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łoże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15-08-07</w:t>
            </w:r>
          </w:p>
        </w:tc>
      </w:tr>
      <w:tr>
        <w:trPr>
          <w:trHeight w:val="5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03" w:hanging="1"/>
              <w:rPr/>
            </w:pPr>
            <w:r>
              <w:rPr>
                <w:spacing w:val="-1"/>
                <w:sz w:val="20"/>
                <w:szCs w:val="20"/>
              </w:rPr>
              <w:t>Dane wnioskodawcy(imi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ub nazw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jednostk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ganizacyjnej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edziba, adres, rego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 xml:space="preserve">Budownictwo Mosty Drogi BMD Sp. Z O. O </w:t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yszczególni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załączników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"/>
                <w:sz w:val="20"/>
                <w:szCs w:val="20"/>
              </w:rPr>
              <w:t xml:space="preserve">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Nazwa organu –adresata wniosk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Wójt Gminy Łabowa</w:t>
            </w:r>
          </w:p>
        </w:tc>
      </w:tr>
      <w:tr>
        <w:trPr>
          <w:trHeight w:val="7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9" w:hanging="0"/>
              <w:rPr/>
            </w:pPr>
            <w:r>
              <w:rPr>
                <w:spacing w:val="-1"/>
                <w:sz w:val="20"/>
                <w:szCs w:val="20"/>
              </w:rPr>
              <w:t>Miejs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zechowywania (naz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stytucji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a komórki organizacyjnej, 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koju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elefonu kontaktow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00" w:hanging="0"/>
              <w:rPr/>
            </w:pPr>
            <w:r>
              <w:rPr>
                <w:spacing w:val="-1"/>
                <w:sz w:val="20"/>
                <w:szCs w:val="20"/>
              </w:rPr>
              <w:t>Urząd Gminy Łabowa Zespół ds. Ochrony Środowiska i Dróg pok. Nr. 7 tel. 18 4141930</w:t>
            </w:r>
          </w:p>
        </w:tc>
      </w:tr>
      <w:tr>
        <w:trPr>
          <w:trHeight w:val="5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7" w:hanging="1"/>
              <w:rPr/>
            </w:pPr>
            <w:r>
              <w:rPr>
                <w:spacing w:val="-1"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posob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kończenia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ostępow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nr wpisu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cyzji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aświadczenie</w:t>
            </w:r>
          </w:p>
        </w:tc>
      </w:tr>
      <w:tr>
        <w:trPr>
          <w:trHeight w:val="4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41" w:hanging="0"/>
              <w:rPr/>
            </w:pPr>
            <w:r>
              <w:rPr>
                <w:spacing w:val="-1"/>
                <w:sz w:val="20"/>
                <w:szCs w:val="20"/>
              </w:rPr>
              <w:t>Zastrzeżenia dotycz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dostępniania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formacji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392" w:hanging="0"/>
              <w:rPr/>
            </w:pPr>
            <w:r>
              <w:rPr>
                <w:spacing w:val="-1"/>
                <w:sz w:val="20"/>
                <w:szCs w:val="20"/>
              </w:rPr>
              <w:t>Numery innych ka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 wykaz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otyczących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nioskodawcy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0" w:hanging="0"/>
              <w:rPr/>
            </w:pPr>
            <w:r>
              <w:rPr>
                <w:spacing w:val="-1"/>
                <w:sz w:val="20"/>
                <w:szCs w:val="20"/>
              </w:rPr>
              <w:t>Uwag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20" w:right="98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2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893</Words>
  <Characters>20211</Characters>
  <CharactersWithSpaces>17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7:00Z</dcterms:created>
  <dc:creator>QPrint</dc:creator>
  <dc:description/>
  <dc:language>en-US</dc:language>
  <cp:lastModifiedBy/>
  <dcterms:modified xsi:type="dcterms:W3CDTF">2015-10-12T15:21:00Z</dcterms:modified>
  <cp:revision>12</cp:revision>
  <dc:subject/>
  <dc:title>Q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egorz Słowik</vt:lpwstr>
  </property>
</Properties>
</file>