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ŁAB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czerwc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zapewnienia bezpłatnego umieszczania urzędowych obwieszczeń wyborczych i plakatów wszystkich komitetów wyborczych oraz podania wykazu tych miejsc do publiczn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14 ustawy z dnia 5 stycznia 2011 r. - Kodeks wyborczy (Dz. U. Nr 21, poz. 112 z późn. zm.), art. 30 ust. 1 ustawy z dnia 8 marca 1990 r. o samorządzie gminnym (tekst jedn. Dz. U. z 2013 r. poz. 594 z późn. zm.), w związku z postanowieniem Prezydenta Rzeczypospolitej Polskiej z dnia 17 czerwca 2015 r. o zarządzenie ogólnokrajowego referendum (Dz. U. poz. 852) obwieszc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a się na terenie Gminy Łabowa miejsca przeznaczone na bezpłatne umieszczani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Gminy Łabowa  – tablica ogłoszeń – urzędowe obwieszczenia wyborcz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ołectwach Gminy Łabowa: Barnowiec, Czaczów, Kamianna, Kotów, Krzyżówka, Łabowa, Łabowiec, Łosie, Maciejowa, Nowa Wieś, Roztoka Wielka, Składziste, Uhryń wyznaczonymi do umieszczania urzędowych obwieszczeń wyborczych i plakatów komitetów wyborczych są tablice informacyjne sołect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katy i hasła wyborcze należy umieszczać w taki sposób, aby można je było usunąć bez powodowania szkó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katy i hasła wyborcze oraz urządzenia ogłoszeniowe nieusunięte przez zobowiązanych do tego pełnomocników wyborczych w terminie 30 dni po dniu wyborów zostaną usunięte na koszt obowiąza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wieszczenie podlega podaniu do publicznej wiadomości poprzez rozplakatowanie na tablicach ogłoszeń na terenie Gminy Łabowa, a tak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 zamieszczenie jego treści w Biuletynie Informacji Publicznej Gmin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39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 Łabowa</w:t>
      </w:r>
    </w:p>
    <w:p>
      <w:pPr>
        <w:pStyle w:val="Normal"/>
        <w:spacing w:before="0" w:after="0"/>
        <w:ind w:firstLine="539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</w:t>
      </w:r>
    </w:p>
    <w:p>
      <w:pPr>
        <w:pStyle w:val="Normal"/>
        <w:spacing w:before="0" w:after="0"/>
        <w:ind w:firstLine="539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rek Janczak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8:00Z</dcterms:created>
  <dc:creator>Krzys</dc:creator>
  <dc:description/>
  <cp:keywords/>
  <dc:language>en-US</dc:language>
  <cp:lastModifiedBy>Grzegorz Słowik</cp:lastModifiedBy>
  <cp:lastPrinted>2015-07-08T16:58:00Z</cp:lastPrinted>
  <dcterms:modified xsi:type="dcterms:W3CDTF">2015-07-09T05:58:00Z</dcterms:modified>
  <cp:revision>2</cp:revision>
  <dc:subject/>
  <dc:title/>
</cp:coreProperties>
</file>