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szczucin.pl/files/ROCZNA-ANALIZA-SYSTEMU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szczucin.pl/files/ROCZNA-ANALIZA-SYSTEMU.pdf" \l "page=2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szczucin.pl/files/ROCZNA-ANALIZA-SYSTEMU.pdf" \l "page=8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ROCZNA ANALIZA SYSTE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GOSPODARKI ODPAD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KOMUNALNYMI NA TER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  <w:t>ZA 2014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5"/>
          <w:szCs w:val="65"/>
          <w:lang w:eastAsia="pl-PL"/>
        </w:rPr>
      </w:pPr>
      <w:r>
        <w:rPr>
          <w:rFonts w:eastAsia="Times New Roman" w:cs="Times New Roman" w:ascii="Times New Roman" w:hAnsi="Times New Roman"/>
          <w:sz w:val="65"/>
          <w:szCs w:val="6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a w oparciu o art. 3 ust. 2 pkt 10 ustawy z dnia 13 września 1996 r. o utrzymaniu czystości i porządku w gminach (t. jedn. Dz. U. z 2013 r. poz. 1399 ze zm.) za rok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iecień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2" w:name="2"/>
      <w:bookmarkStart w:id="3" w:name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is tre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 przygotowania Anali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dstawa prawna sporządzenia Anali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gólna charakterystyka systemu gospodarowania odpadami komunalnymi na terenie gminy  Łab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Analiza możliwości przetwarzania zmieszanych odpadów komunalnych, odpadów zielonych oraz pozostałości z sortowania odpadów komunalnych przeznaczonych do skład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Analiza kosztów poniesionych w związku z odbieraniem, odzyskiem,  recyklingiem i  nieszkodliwianiem odpadów komunalnych (wg stanu na dzień  31 grudnia 2014r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płaty z tytułu gospodarowania odpadami  komunaln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1 stycznia 2014 r. –31 grudni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Analiza liczby mieszkańc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Analiza liczby właścicieli nieruchomości, którzy nie zawarli umowy, o której mowa w art. 6 ust. 1 u.c.p.g., w imieniu których gmina powinna podjąć działania, o których mowa w art. 6 ust. 6 -12 u.c.p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naliza ilości odpadów komunalnych wytworzonych na terenie gminy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Analiza ilości zmieszanych odpadów komunalnych, odpadów ziel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zostałości z sortowania odpadów komunalnych przeznac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owania odbieranych z terenu gminy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oziomy recyklingu, przygotowania do ponownego użycia i odzysku inny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mi niektórych frakcji odpadów komun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te przez Gminę Łabowa w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 przygotowania Analiz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została przygotowana w celu weryfikacji możliwości technicznych i organizacyjnych gminy Łabowa w zakresie gospodarowania odpadami komunal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stawa prawna sporządzenia Analiz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została przygotowana w oparciu o art. 3 ust. 2 pkt 10 ustawy z dnia 13 września 1996 r. o utrzymaniu czystości i porządku w gminach (t. j. Dz. U. z 2013 r.  poz. 1399 z późn.zm.) –powoływanej dalej jako u.c.p.g., gdzie określony został wymagany zakres przedmiotowej anali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ólna charakterystyka systemu gospodarowania odpadami komunalnymi na terenie Gminy Łabowa w 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lipca 2013 r. uruchomiony został nowy system gospodarowania odpadami komunalnymi. Podmiotem odpowiedzialnym za organizację i funkcjonowanie nowego systemu jest Gmina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istopadzie 2013 roku Gmina Łabowa ogłosiła kolejny przetarg na odbieranie i zagospodarowanie stałych odpadów komunalnych od właścicieli zamieszkałych nieruchomości z terenu Gminy Łabowa z uwagi na to, iż poprzednia umowa na odbiór odpadów komunalnych kończyła się 31.12.2013r. Najkorzystniejszą ofertę na odbiór odpadów komunalnych segregowanych złożyła firma Surpap S.C. ul. Wyspiańskiego 3; 33-300 Nowego Sącza a na odbiór odpadów komunalnych niesegregowanych – Usługi Transportowe i Komunalne Marek Szpila Wilczyska 64; 38-350  Bobo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stycznia 2014 roku firmy świadczą usługi polegające na odbieraniu odpadów komunalnych z posesji zamieszkałych na terenie naszej gminy. Właściciele nieruchomości zamieszkałych z terenu gminy Łabowa mają możliwość selektywnego zbierania odpadów bezpośrednio na terenie nieruchomości. Odbiorem odpadów zostały objęte następujące frakcje odpadów: niesegregowane (zmieszane) odpady komunalne, szkło, papier oraz tworzywa sztuczne i metale. Odpady odbierane są od właścicieli nieruchomości położonych na terenie  gminy z częstotliwością  1 raz na miesią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 miejscem selektywnej zbiórki odpadów jest punkt selektywnego zbierania odpadów komunalnych (PSZOK) działający na terenie gminy Łabowa. Zlokalizowany jest przy oczyszczalni ścieków położonej w miejscowości Maciejowa. PSZOK otwarty jest we środy w godz. od 11:00 – 17:00. W punkcie przyjmowane są od właścicieli zamieszkałych nieruchomości następujące rodzaje odpad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surowcowe (tj. makulatura, szkło, tworzywa, metal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ielo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dpady ulegające biodegrada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z budowla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wielkogabaryt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y sprzęt elektryczny i elektronicz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terie i akumulator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emikal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erminowane le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ówki,</w:t>
      </w:r>
      <w:bookmarkStart w:id="4" w:name="4"/>
      <w:bookmarkEnd w:id="4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e opo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ioły paleni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gospodarowanie odpadami komunalnymi jest naliczana od gospodarstwa domowego. Właściciele nieruchomości zamieszkałych, którzy zdecydowali si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ić odpady komunalne w sposób selektywny, zobowiązani są do uiszczania opłaty za gospodarowanie odpadami komunalnymi w preferencyjnej, obniżonej wysokości, która w zależności od ilości osób w gospodarstwie domowym w okresie od 1 stycznia 2014 r. do 30 grudnia 2014r.  wynosił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 oświadczeniu że odpady będą zbierane w sposób selektywny – 6 zł za 1 osobę miesię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 oświadczeniu że odpady nie będą zbierane w sposób selektywny – 50 zł za 1 osobę miesię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właścicieli domków letniskowych opłata za oddany worek 110 litrowy odpadów segregowanych wynosiła  6 zł a za pojemnik 120 litrowy odpadów niesegregowanych opłata wynosiła 2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aliza możliwości przetwarzania zmieszanych odpadów komunalnych, odpadów zielonych oraz pozostałości z sortowania odpadów komunalnych przeznaczonych do składow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art. 3 ust. 2 pkt 10 ppkt a u.c.p.g. nakładają na gminę obowiązek przeanalizowania możliwości przetwarzania zmieszanych odpadów komunalnych, odpadów zielonych oraz pozostałości z sortowania odpadów komunalnych przeznaczonych do składowania. W tym miejscu zaznaczyć należy że zgodnie z art. 9e ust. 2 u.c.p.g. podmiot odbierający odpady komunalne od właścicieli nieruchomości jest obowiązany do przekazywania zmieszanych odpadów komunalnych, odpadów zielonych oraz pozostałości z sortowania odpadów komunalnych przeznaczonych do składowania do regionalnej instalacji do przetwarzania odpadów komunalnych.  Zgodnie z „Planem Gospodarki Odpadami Województwa Małopolskiego”, którego wykonanie ogłoszone zostało Uchwałą Nr XXV/398/12 Sejmiku Województwa Małopolskiego z dnia 2 lipca 2012 roku  Gmina Łabowa znajduje się na terenie Regionu sądecko – gorlic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tego regionu regionalnymi  instalacjami do przetwarzania zmieszanych odpadów komunalnych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TE1E69650t00;MS Mincho" w:cs="Times New Roman" w:ascii="Times New Roman" w:hAnsi="Times New Roman"/>
          <w:b/>
          <w:sz w:val="24"/>
          <w:szCs w:val="24"/>
        </w:rPr>
        <w:t>Instalacje do przetwarzania zmieszanych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3009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1545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TE1E644B0t00;MS Mincho" w:cs="Times New Roman" w:ascii="Times New Roman" w:hAnsi="Times New Roman"/>
          <w:b/>
          <w:sz w:val="24"/>
          <w:szCs w:val="24"/>
        </w:rPr>
        <w:t>Instalacje do przetwarzania selektywnie zebranych odpadów zielonych i innych bio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938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TE1E644B0t00;MS Mincho" w:cs="Times New Roman"/>
          <w:b/>
          <w:b/>
          <w:sz w:val="24"/>
          <w:szCs w:val="24"/>
        </w:rPr>
      </w:pPr>
      <w:r>
        <w:rPr>
          <w:rFonts w:eastAsia="TTE1E644B0t00;MS Mincho" w:cs="Times New Roman" w:ascii="Times New Roman" w:hAnsi="Times New Roman"/>
          <w:b/>
          <w:sz w:val="24"/>
          <w:szCs w:val="24"/>
        </w:rPr>
        <w:t>Instalacje do składowania odpadów powstających w procesie mechaniczno-biologicznego przetwarzania zmieszanych odpadów komunalnych oraz pozostałości z sortowania odpadów komunalnych przeznaczone do skład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15678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9465" cy="153352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/w instalacji trafiają odebrane od właścicieli nieruchomości zamieszkał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enu Gminy Łabowa zmieszane odpady komun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one odbierane z terenu gminy, a następnie transportowane do RIPOK przez firmy odbierające odpady komun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kosztów poniesionych w związku z odbieraniem, odzyskiem, recyklingiem i unieszkodliwianiem odpadów komunalnych (wg stanu nadzień 31 grudnia 2014r.) Koszty wywozu odpadów komunalnych (odbiór, transport i zagospodarowanie odpadów komunalnych) – 352 920,46 zł (koszty administracyjne 81 460,41 zł, zakup worków do segregacji odpadów komunalnych – 25 802,93 zł wywóz i zagospodarowanie odpadów komunalnych – 245 662,12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łaty z tytułu gospodarowania odpadami komunalnymi za okres 1 sty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4r. – 31 grudnia 2014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y kształtują się na następującym poziom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y z tytułu opłat za gospodarowanie odpadami komunal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rok 2014: 360 633,1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tosunku do właścicieli nieruchomości, którzy spóźniają się z wnoszeniem opł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gospodarowanie odpadami komunalnymi, wysyłane są upom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aliza liczby mieszkańców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31 grudnia 2014r. liczba osób zameldowanych na terenie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abowa ogółem wynosi </w:t>
      </w:r>
      <w:r>
        <w:rPr>
          <w:rFonts w:cs="Times New Roman" w:ascii="Times New Roman" w:hAnsi="Times New Roman"/>
          <w:color w:val="000000"/>
          <w:sz w:val="24"/>
          <w:szCs w:val="24"/>
        </w:rPr>
        <w:t>5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aliza liczby właścicieli nieruchomości, którzy nie zawarli umowy, o której mowa w art. 6 ust. 1 u.c.p.g., w imieniu których gmina powinna podjąć działania, o których mowa w art. 6 ust. 6 -12 u.c.p.g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zapisów art. 3 ust. 2 pkt 10 ppkt e u.c.p.g., analizie powinna zostać poddana również liczba właścicieli nieruchomości, którzy nie zawarli umowy, o której mowa w art. 6 ust. 1 u.c.p.g., w imieniu których gmina powinna podjąć działania, o których mowa w art. 6 ust. 6 - 12 u.c.p.g. Na chwilę obecną liczba ta wynosi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istnieje uzasadnione podejrzenie, że właściciel nieruchomości pozbywa się nieczystości stałych bądź ciekłych w sposób niezgodny </w:t>
      </w:r>
      <w:bookmarkStart w:id="5" w:name="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bowiązującymi przepisami u.c.p.g., Wójt Gminy Łabowa wszczyna postępowanie administracyjne w przedmiotowej sprawie. W toku postępowania gruntownie badany jest sposób pozbywania się odpadów lub nieczystości ciekłych przez właściciela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Analiza ilości odpadów komunalnych wytworzonych na terenie Gminy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danych opracowanych przez Główny Urząd Statystyczny szacuje się, że 1 mieszkaniec województwa małopolskiego wytwarza około 256 kg/rok odpadów komunalnych. Biorąc pod uwagę powyższe, przyjmuje się że w roku 2014 na terenie gminy Łabowa wytworzonych i odebranych zostało 611,73 Mg odpadów komunalnych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lość odebranych odpadów </w:t>
      </w:r>
      <w:r>
        <w:rPr>
          <w:rFonts w:cs="Times New Roman" w:ascii="Times New Roman" w:hAnsi="Times New Roman"/>
          <w:b/>
          <w:bCs/>
          <w:sz w:val="24"/>
          <w:szCs w:val="24"/>
        </w:rPr>
        <w:t>papieru, metali, tworzyw sztucznych i szkł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ebranych z obszar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82"/>
        <w:gridCol w:w="2523"/>
      </w:tblGrid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ebranych odpadów komunalnych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ebranych odpadów komun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Łączna masa odebranych odpadów komunal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AKOWANIA Z TWORZYW SZTUCZ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9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AKOWANIA Z PAPIERU I TEKTU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OPAKOWANIA ZE SZKŁ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5</w:t>
            </w:r>
          </w:p>
        </w:tc>
      </w:tr>
      <w:tr>
        <w:trPr>
          <w:trHeight w:val="5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AKOWANIA Z METAL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wartości wynikają ze sprawozdań kwartalnych składanych przez podmioty odbierające odpady komunalne z terenu gminy.  Gmina Łabowa obejmuje tereny rolnicze, mieszkańcy są właścicielami posesji, na terenie których sami zagospodarowują odpady zielone i biodegradowalne –do karmienia zwierząt gospodarskich oraz do wytwarzania kompostu do uprawy roślin. Odpady z papieru i tektury są w większości przypadków spalane w przydomowych kotłow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aliza ilości zmieszanych odpadów komunalnych, odpadów zielonych oraz pozostałości z sortowania odpadów komunalnych przeznaczonych do składowania odbieranych z terenu gmin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zmieszanych odpadów komunalnych, odpadów zielonych oraz pozostałości z sortowania odpadów komunalnych przeznaczonych do składowania, odbieranych z terenu gminy Łabowa w 2014 r. wynosi </w:t>
      </w:r>
      <w:r>
        <w:rPr>
          <w:rFonts w:cs="Times New Roman" w:ascii="Times New Roman" w:hAnsi="Times New Roman"/>
          <w:sz w:val="24"/>
          <w:szCs w:val="24"/>
        </w:rPr>
        <w:t>196,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e wartości wynikają ze sprawozdań kwartalnych składanych przez podmioty odbierające odpady komunalne z teren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iomy recyklingu, przygotowania do ponownego użycia i odzysk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mi metodami niektórych frakcji odpadów komunalnych, osiągnię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Gminę Łabowa w 2014 r. Zapisy art. 3b oraz 3c u.c.p.g. obligują gminy do ograniczenia masy odpadów komunalnych ulegających biodegradacji przekazywanych do składowania, oraz do osiągnięcia poziomów recyklingu, przygotowania do ponownego użycia i odzysku innymi metodami niektórych frakcji odpadów komunalnych. Rozporządzenie Ministra Środowiska z dnia 25 maja 2012 r. w sprawie poziomów ograniczenia masy odpadów komunalnych ulegających biodegradacji przekazywanych do składowania oraz sposobu obliczania poziomu ograniczania masy tych odpadów (Dz. U. z 2012 r. poz. 676), określa poziomy ograniczenia masy </w:t>
      </w:r>
      <w:bookmarkStart w:id="6" w:name="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adów komunalnych ulegających biodegradacji przekazywanych do składowania w stosunku do masy tych odpadów wytworzonych w 1995 r. Poziom, który musiał zostać osiągnięty roku 2014 wynosi mniej niż 50%. Gmina Łabowa osiągnęła poziom ograniczenia w wysokości 0% Jeżeli osiągnięty w roku rozliczeniowym poziom ograniczenia masy odpadów komunalnych ulegających biodegradacji przekazywanych  do składowania jest równy bądź mniejszy niż poziom ograniczenia masy odpadów komunalnych ulegających biodegradacji przekazywanych do składowania wynikający z załącznika do ww. rozporządzenia  to poziom ograniczenia masy odpadów komunalnych ulegających biodegradacji przekazywanych do składowania w roku rozliczeniowym został osiągni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Rozporządzeniem Ministra Środowiska z dnia 29 maja 2012 r. w sprawie poziomów recyklingu, przygotowania do ponownego użycia i odzysku innymi metodami niektórych frakcji odpadów komunalnych (Dz. U. z 2012 r. poz.645), poziom recyklingu i przygotowania do ponownego użycia papieru, metalu, tworzyw sztucznych i szkła dla 2014 roku wynosi 69%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6:00Z</dcterms:created>
  <dc:creator>user</dc:creator>
  <dc:description/>
  <cp:keywords/>
  <dc:language>en-US</dc:language>
  <cp:lastModifiedBy>Grzegorz Słowik</cp:lastModifiedBy>
  <cp:lastPrinted>2015-05-06T09:39:00Z</cp:lastPrinted>
  <dcterms:modified xsi:type="dcterms:W3CDTF">2015-05-06T07:46:00Z</dcterms:modified>
  <cp:revision>3</cp:revision>
  <dc:subject/>
  <dc:title/>
</cp:coreProperties>
</file>