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RZĄDZENIE Nr 59/20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ójta Gminy Łabow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dnia 24 maja 2014 r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w sprawie odwołania ze składu obwodowej komisji wyborczej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Na podstawie art. 184 § 1 pkt 6 w związku z art. 184 § 2 w  ustawy z dnia 5 stycznia 2011 r. - Kodeks wyborczy (Dz. U. Nr 21, poz. 112 z późn. zm.) zarządza się, co następuje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 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Odwołuję Pana Janusza Platę z członkostwa w Obwodowej Komisji Wyborczej Nr 3 w Łabowej </w:t>
      </w:r>
      <w:r>
        <w:rPr>
          <w:sz w:val="28"/>
          <w:szCs w:val="28"/>
        </w:rPr>
        <w:t>w wyborach posłów do Parlamentu Europejskiego zarządzonych na dzień 25 maja 2014 r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związku z powyższym pkt III z</w:t>
      </w:r>
      <w:r>
        <w:rPr>
          <w:sz w:val="28"/>
          <w:szCs w:val="28"/>
        </w:rPr>
        <w:t>ałącznik do Zarządzenia Nr 40/2014 Wójta Gminy Łabowa z dnia 2 maja 2014 r. w sprawie powołania obwodowych komisji wyborczych otrzymuje brzmienie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„III. Skład osobowy Obwodowej Komisji Wyborczych Nr 3 Łabowa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 siedzibą w Urzędzie Gminy Łabow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gdalena Monika Łukasik</w:t>
        <w:tab/>
        <w:t>zam. Łabow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anisława Mąka</w:t>
        <w:tab/>
        <w:tab/>
        <w:tab/>
        <w:t>zam. Łabow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rena Teresa Majerska</w:t>
        <w:tab/>
        <w:tab/>
        <w:t>zam. Łabow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rota Urszula Radzik</w:t>
        <w:tab/>
        <w:tab/>
        <w:t>zam. Łabow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Żaneta Krystyna Zielińska</w:t>
        <w:tab/>
        <w:t>zam. Czaczów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tarzyna Jasińska</w:t>
        <w:tab/>
        <w:tab/>
        <w:t>zam. Łabow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Anna Helena Polańska</w:t>
        <w:tab/>
        <w:tab/>
        <w:t xml:space="preserve">zam. Łabowa - </w:t>
      </w:r>
      <w:r>
        <w:rPr>
          <w:i/>
        </w:rPr>
        <w:t>osoba wskazana przez Wójta”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 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rządzenie wchodzi w życie z dniem podjęci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Wójt Gminy Łabowa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-/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arek Jan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51:00Z</dcterms:created>
  <dc:creator>setlak</dc:creator>
  <dc:description/>
  <cp:keywords/>
  <dc:language>en-US</dc:language>
  <cp:lastModifiedBy>Krzys</cp:lastModifiedBy>
  <cp:lastPrinted>2014-05-06T10:12:00Z</cp:lastPrinted>
  <dcterms:modified xsi:type="dcterms:W3CDTF">2014-05-24T07:27:00Z</dcterms:modified>
  <cp:revision>52</cp:revision>
  <dc:subject/>
  <dc:title/>
</cp:coreProperties>
</file>