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180</wp:posOffset>
            </wp:positionH>
            <wp:positionV relativeFrom="paragraph">
              <wp:posOffset>-184150</wp:posOffset>
            </wp:positionV>
            <wp:extent cx="2133600" cy="11049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2320</wp:posOffset>
            </wp:positionH>
            <wp:positionV relativeFrom="paragraph">
              <wp:posOffset>-104140</wp:posOffset>
            </wp:positionV>
            <wp:extent cx="2009775" cy="762000"/>
            <wp:effectExtent l="0" t="0" r="0" b="0"/>
            <wp:wrapSquare wrapText="lef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47" r="-19" b="-47"/>
                    <a:stretch>
                      <a:fillRect/>
                    </a:stretch>
                  </pic:blipFill>
                  <pic:spPr bwMode="auto">
                    <a:xfrm>
                      <a:off x="0" y="0"/>
                      <a:ext cx="2009775" cy="762000"/>
                    </a:xfrm>
                    <a:prstGeom prst="rect">
                      <a:avLst/>
                    </a:prstGeom>
                  </pic:spPr>
                </pic:pic>
              </a:graphicData>
            </a:graphic>
          </wp:anchor>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tLeast" w:line="100" w:before="120" w:after="0"/>
        <w:textAlignment w:val="baseline"/>
        <w:rPr>
          <w:i/>
          <w:i/>
          <w:sz w:val="28"/>
          <w:szCs w:val="28"/>
        </w:rPr>
      </w:pPr>
      <w:r>
        <w:rPr>
          <w:i/>
          <w:sz w:val="28"/>
          <w:szCs w:val="28"/>
        </w:rPr>
        <w:t>,, Modernizacja oddziałów przedszkolnych przy szkołach podstawowych w Gminie Łabowa”</w:t>
      </w:r>
    </w:p>
    <w:p>
      <w:pPr>
        <w:pStyle w:val="Normal"/>
        <w:overflowPunct w:val="false"/>
        <w:autoSpaceDE w:val="false"/>
        <w:spacing w:lineRule="atLeast" w:line="100" w:before="120" w:after="0"/>
        <w:textAlignment w:val="baseline"/>
        <w:rPr>
          <w:sz w:val="28"/>
          <w:szCs w:val="28"/>
        </w:rPr>
      </w:pPr>
      <w:r>
        <w:rPr>
          <w:sz w:val="28"/>
          <w:szCs w:val="28"/>
        </w:rPr>
        <w:t xml:space="preserve">Opis wyposażenia dla Oddziału przedszkolnego przy Szkole Podstawowej w Maciejowej </w:t>
      </w:r>
    </w:p>
    <w:p>
      <w:pPr>
        <w:pStyle w:val="Normal"/>
        <w:rPr>
          <w:sz w:val="28"/>
          <w:szCs w:val="28"/>
        </w:rPr>
      </w:pPr>
      <w:r>
        <w:rPr>
          <w:sz w:val="28"/>
          <w:szCs w:val="28"/>
        </w:rPr>
      </w:r>
    </w:p>
    <w:tbl>
      <w:tblPr>
        <w:tblW w:w="12997" w:type="dxa"/>
        <w:jc w:val="left"/>
        <w:tblInd w:w="-128" w:type="dxa"/>
        <w:tblLayout w:type="fixed"/>
        <w:tblCellMar>
          <w:top w:w="0" w:type="dxa"/>
          <w:left w:w="108" w:type="dxa"/>
          <w:bottom w:w="0" w:type="dxa"/>
          <w:right w:w="108" w:type="dxa"/>
        </w:tblCellMar>
      </w:tblPr>
      <w:tblGrid>
        <w:gridCol w:w="600"/>
        <w:gridCol w:w="11124"/>
        <w:gridCol w:w="127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Opis przedmiotu zamówienia – Część III</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b/>
              </w:rPr>
              <w:t>Dostosowanie toalet na potrzeby dzieci</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Nakładka dla dzieci zmniejszająca średnicę ustępu. Wymiary 320 x 387 x 145 mm kolor niebieski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dest  do toalety ,wym. 39 x 26 x 12 5 cm. kolor  niebieski  </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stro o wymiarach wys.100 szer. 60 zawieszane</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dla dzieci;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dzieci : szerokość: 550 mm- głębokość: 450 mm;- waga: 12,4 kg- z jednym otworem na armaturę Dostarczana wraz z półpostumentem - wysokość: 330 mm- głębokość: 380 mm- waga: 6,6 kg</w:t>
            </w:r>
          </w:p>
          <w:p>
            <w:pPr>
              <w:pStyle w:val="Normal"/>
              <w:jc w:val="both"/>
              <w:rPr/>
            </w:pPr>
            <w:r>
              <w:rPr/>
              <w:t>Zestaw zawiera:- komplet śrub do montażu;  dostawa wraz z montażem</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dzieci kolor: biały ;rozmiar: 35 cm; głębokość: 67cm;Cechy:posiada deskę duroplastową</w:t>
            </w:r>
          </w:p>
          <w:p>
            <w:pPr>
              <w:pStyle w:val="Normal"/>
              <w:jc w:val="both"/>
              <w:rPr/>
            </w:pPr>
            <w:r>
              <w:rPr/>
              <w:t>miska pozioma; doprowadzenie wody z boku zbiornika z funkcją 3/6 l ; dostawa wraz z montażem;</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 xml:space="preserve">Zestaw wyposażenia do utrzymania czystości w pomieszczeniach </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5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Doposażenie kuchn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Kuchenka mikrofalowa Bosch lub równoważna -hmt-84g451</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Talerz głęboki z białej porcelany, przystosowany do mycia w zmywarkach i użytku w kuchenkach mikrofalowych.  śr. ok.  23 cm w zestawie 12 szt</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Talerz płytki z białej porcelany, przystosowany do mycia w zmywarkach i użytku w kuchenkach mikrofalowych,  śr. ok.  22 cm w zestawie 12 szt</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pPr>
            <w:r>
              <w:rPr/>
              <w:t>Szklanka niska wykonana ze szkła dedykowanego dla gastronomii, poj. ok. 240 ml w zestawie 12szt</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pPr>
            <w:r>
              <w:rPr/>
              <w:t>Termos stalowy z przyciskiem dozowania. poj. ok. 1,5 l</w:t>
            </w:r>
          </w:p>
        </w:tc>
        <w:tc>
          <w:tcPr>
            <w:tcW w:w="1273" w:type="dxa"/>
            <w:tcBorders>
              <w:top w:val="single" w:sz="4" w:space="0" w:color="000000"/>
              <w:left w:val="single" w:sz="4" w:space="0" w:color="000000"/>
              <w:bottom w:val="single" w:sz="4" w:space="0" w:color="000000"/>
            </w:tcBorders>
          </w:tcPr>
          <w:p>
            <w:pPr>
              <w:pStyle w:val="Normal"/>
              <w:rPr/>
            </w:pPr>
            <w:r>
              <w:rPr/>
              <w:t>10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pPr>
            <w:r>
              <w:rPr/>
              <w:t>Szafka do przechowywania naczyń; Szafa magazynowa z drzwiami skrzydłowymi 1000x600x1800 mm ; wykonana z wysokiej jakości stali nierdzewnej, stabilna, sprawna konstrukcja; 3 przestawne półki w szafie magazynowej; dostawa wraz z montażem</w:t>
            </w:r>
          </w:p>
        </w:tc>
        <w:tc>
          <w:tcPr>
            <w:tcW w:w="1273" w:type="dxa"/>
            <w:tcBorders>
              <w:top w:val="single" w:sz="4" w:space="0" w:color="000000"/>
              <w:left w:val="single" w:sz="4" w:space="0" w:color="000000"/>
              <w:bottom w:val="single" w:sz="4" w:space="0" w:color="000000"/>
            </w:tcBorders>
          </w:tcPr>
          <w:p>
            <w:pPr>
              <w:pStyle w:val="Normal"/>
              <w:rPr/>
            </w:pPr>
            <w:r>
              <w:rPr/>
              <w:t xml:space="preserve">1szt </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pPr>
            <w:r>
              <w:rPr/>
              <w:t>Kuchenka gazowa Electrolux lub równoważna: szerokość 50cmrodzaj piekarnika elektryczny; rodzaj płyty ; gazowa; kolor; stalowy ; zasilanie gazowo-eletryczne; klasa energetyczna A; sposób czyszczenia :emalia łatwoczyszcząca; funkcje dodatkowe ;  grill /termoobieg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Zestaw naczyń dla dzieci-zestaw zawiera 18szt: kubek0,25l – 6szt, talerz plytki195-6 szt; salaterka 120-6szt.szkło hartowane </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t xml:space="preserve"> </w:t>
            </w:r>
            <w:r>
              <w:rPr/>
              <w:t>- Opaska elastyczna ok. 4 m x 6 cm 2 szt.</w:t>
            </w:r>
          </w:p>
          <w:p>
            <w:pPr>
              <w:pStyle w:val="Normal"/>
              <w:jc w:val="both"/>
              <w:rPr/>
            </w:pPr>
            <w:r>
              <w:rPr/>
              <w:t xml:space="preserve"> </w:t>
            </w:r>
            <w:r>
              <w:rPr/>
              <w:t>- Opaska elastyczna ok. 4 m x 8 cm 1 szt.</w:t>
            </w:r>
          </w:p>
          <w:p>
            <w:pPr>
              <w:pStyle w:val="Normal"/>
              <w:jc w:val="both"/>
              <w:rPr/>
            </w:pPr>
            <w:r>
              <w:rPr/>
              <w:t xml:space="preserve"> </w:t>
            </w:r>
            <w:r>
              <w:rPr/>
              <w:t>- Plaster ok. 10 x 6 cm 1 szt.</w:t>
            </w:r>
          </w:p>
          <w:p>
            <w:pPr>
              <w:pStyle w:val="Normal"/>
              <w:jc w:val="both"/>
              <w:rPr/>
            </w:pPr>
            <w:r>
              <w:rPr/>
              <w:t xml:space="preserve"> </w:t>
            </w:r>
            <w:r>
              <w:rPr/>
              <w:t>- Plaster mały ok. 1,9 x 7,2 cm 1 szt.</w:t>
            </w:r>
          </w:p>
          <w:p>
            <w:pPr>
              <w:pStyle w:val="Normal"/>
              <w:jc w:val="both"/>
              <w:rPr/>
            </w:pPr>
            <w:r>
              <w:rPr/>
              <w:t xml:space="preserve"> </w:t>
            </w:r>
            <w:r>
              <w:rPr/>
              <w:t>- Plaster ok. 5 m x 2,5 cm 1 szt.</w:t>
            </w:r>
          </w:p>
          <w:p>
            <w:pPr>
              <w:pStyle w:val="Normal"/>
              <w:jc w:val="both"/>
              <w:rPr/>
            </w:pPr>
            <w:r>
              <w:rPr/>
              <w:t xml:space="preserve"> </w:t>
            </w:r>
            <w:r>
              <w:rPr/>
              <w:t>- Chusta trójkątna 1 szt.</w:t>
            </w:r>
          </w:p>
          <w:p>
            <w:pPr>
              <w:pStyle w:val="Normal"/>
              <w:jc w:val="both"/>
              <w:rPr/>
            </w:pPr>
            <w:r>
              <w:rPr/>
              <w:t xml:space="preserve"> </w:t>
            </w:r>
            <w:r>
              <w:rPr/>
              <w:t>- Koc ratunkowy ok. 160 x 210 cm 1 szt.</w:t>
            </w:r>
          </w:p>
          <w:p>
            <w:pPr>
              <w:pStyle w:val="Normal"/>
              <w:jc w:val="both"/>
              <w:rPr/>
            </w:pPr>
            <w:r>
              <w:rPr/>
              <w:t xml:space="preserve"> </w:t>
            </w:r>
            <w:r>
              <w:rPr/>
              <w:t>- Agrafka 1 szt.</w:t>
            </w:r>
          </w:p>
          <w:p>
            <w:pPr>
              <w:pStyle w:val="Normal"/>
              <w:jc w:val="both"/>
              <w:rPr/>
            </w:pPr>
            <w:r>
              <w:rPr/>
              <w:t xml:space="preserve"> </w:t>
            </w:r>
            <w:r>
              <w:rPr/>
              <w:t>- Rękawice winylowe 2 szt.</w:t>
            </w:r>
          </w:p>
          <w:p>
            <w:pPr>
              <w:pStyle w:val="Normal"/>
              <w:jc w:val="both"/>
              <w:rPr>
                <w:color w:val="333333"/>
              </w:rPr>
            </w:pP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tcBorders>
              <w:top w:val="single" w:sz="4" w:space="0" w:color="000000"/>
              <w:left w:val="single" w:sz="4" w:space="0" w:color="000000"/>
              <w:bottom w:val="single" w:sz="4" w:space="0" w:color="000000"/>
            </w:tcBorders>
          </w:tcPr>
          <w:p>
            <w:pPr>
              <w:pStyle w:val="Normal"/>
              <w:rPr/>
            </w:pPr>
            <w:r>
              <w:rPr/>
              <w:t>10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zafka medyczna ze stali nierdzewnej </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b/>
              </w:rPr>
              <w:t xml:space="preserve"> </w:t>
            </w:r>
            <w:r>
              <w:rPr/>
              <w:t>1 zestaw rolet szer./wys. 105/52x6 oraz 105/138x 6  kolor  jasno żółty</w:t>
            </w:r>
          </w:p>
          <w:p>
            <w:pPr>
              <w:pStyle w:val="Normal"/>
              <w:jc w:val="both"/>
              <w:rPr/>
            </w:pPr>
            <w:r>
              <w:rPr/>
              <w:t xml:space="preserve"> </w:t>
            </w:r>
            <w:r>
              <w:rPr/>
              <w:t>2 zestaw rolet szer/wys. 105/52 x  6 oraz szer/wys. 105/138 x  6 kolor jasno żółty</w:t>
            </w:r>
          </w:p>
          <w:p>
            <w:pPr>
              <w:pStyle w:val="Normal"/>
              <w:jc w:val="both"/>
              <w:rPr>
                <w:b/>
                <w:b/>
              </w:rPr>
            </w:pPr>
            <w:r>
              <w:rPr/>
              <w:t>Dostawa i montaż.</w:t>
            </w:r>
          </w:p>
        </w:tc>
        <w:tc>
          <w:tcPr>
            <w:tcW w:w="1273" w:type="dxa"/>
            <w:tcBorders>
              <w:top w:val="single" w:sz="4" w:space="0" w:color="000000"/>
              <w:left w:val="single" w:sz="4" w:space="0" w:color="000000"/>
              <w:bottom w:val="single" w:sz="4" w:space="0" w:color="000000"/>
            </w:tcBorders>
          </w:tcPr>
          <w:p>
            <w:pPr>
              <w:pStyle w:val="Normal"/>
              <w:rPr/>
            </w:pPr>
            <w:r>
              <w:rPr/>
              <w:t>2 zestawy</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t>24</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Arial" w:cs="Arial"/>
                <w:b/>
                <w:b/>
                <w:color w:val="333333"/>
                <w:sz w:val="22"/>
                <w:szCs w:val="22"/>
              </w:rPr>
            </w:pPr>
            <w:r>
              <w:rPr>
                <w:rFonts w:eastAsia="Arial" w:cs="Arial"/>
                <w:b/>
                <w:color w:val="333333"/>
                <w:sz w:val="22"/>
                <w:szCs w:val="22"/>
              </w:rPr>
              <w:t xml:space="preserve">Meble i wyposażenie </w:t>
            </w:r>
          </w:p>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rzesło rozmiar 4 lub równoważne. Wykonane ze sklejki. Metalowy stelaż. Wymiary krzesełka: wysokość 35 cm, szerokość 32 cm. Stelaż w </w:t>
            </w:r>
            <w:r>
              <w:rPr>
                <w:rFonts w:eastAsia="Mangal"/>
                <w:color w:val="000000"/>
                <w:sz w:val="22"/>
                <w:szCs w:val="22"/>
              </w:rPr>
              <w:t>kolorach: żółtym</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2sz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rzesło rozmiar 5 lub równoważne Wykonane ze sklejki. Metalowy stelaż.  Wymiary krzesełka: wysokość 38 cm, szerokość 34 cm. Stelaż w </w:t>
            </w:r>
            <w:r>
              <w:rPr>
                <w:rFonts w:eastAsia="Mangal"/>
                <w:color w:val="000000"/>
                <w:sz w:val="22"/>
                <w:szCs w:val="22"/>
              </w:rPr>
              <w:t>kolorach:  żółtym</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20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rFonts w:eastAsia="Calibri" w:cs="Calibri"/>
                <w:color w:val="000000"/>
                <w:sz w:val="22"/>
                <w:szCs w:val="22"/>
              </w:rPr>
              <w:t xml:space="preserve">Stół prostokątny z blatem w kolorze żółtym, wykonany z płyty </w:t>
            </w:r>
            <w:r>
              <w:rPr>
                <w:rFonts w:eastAsia="Mangal"/>
                <w:color w:val="000000"/>
                <w:sz w:val="22"/>
                <w:szCs w:val="22"/>
              </w:rPr>
              <w:t>wiórowej. Wymiary: 75x120 cm. Grubość blatu około 2 cm. W komplecie cztery nogi z litego drewna bukowego z regulacją wysokości 40, 46, 52, 58 cm.</w:t>
            </w:r>
          </w:p>
          <w:p>
            <w:pPr>
              <w:pStyle w:val="Normal"/>
              <w:tabs>
                <w:tab w:val="clear" w:pos="708"/>
                <w:tab w:val="left" w:pos="1770" w:leader="none"/>
              </w:tabs>
              <w:snapToGrid w:val="false"/>
              <w:spacing w:lineRule="atLeast" w:line="100"/>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Meble kolekcja klasyczna; Szafka z dużymi półkami D 2 szt , Drzwi do szafki D żółte z zawiasem 180 st. 2 szt. </w:t>
            </w:r>
            <w:r>
              <w:rPr/>
              <w:br/>
              <w:t xml:space="preserve"> Szafka z dwiema przegrodami D 1 szt ,  Szafka D na skrzynie na kółkach 1 szt. Skrzynia na kółkach 1 szt.</w:t>
            </w:r>
          </w:p>
          <w:p>
            <w:pPr>
              <w:pStyle w:val="Normal"/>
              <w:tabs>
                <w:tab w:val="clear" w:pos="708"/>
                <w:tab w:val="left" w:pos="1770" w:leader="none"/>
              </w:tabs>
              <w:snapToGrid w:val="false"/>
              <w:spacing w:lineRule="atLeast" w:line="100"/>
              <w:rPr/>
            </w:pPr>
            <w:r>
              <w:rPr/>
              <w:t xml:space="preserve"> </w:t>
            </w:r>
            <w:r>
              <w:rPr/>
              <w:t>Słupek na 4 szuflady klasyczny 1 szt.  Drzwi do słupka na 4 szuflady zawias 180 st. - niebieskie 1 szt</w:t>
            </w:r>
          </w:p>
          <w:p>
            <w:pPr>
              <w:pStyle w:val="Normal"/>
              <w:tabs>
                <w:tab w:val="clear" w:pos="708"/>
                <w:tab w:val="left" w:pos="1770" w:leader="none"/>
              </w:tabs>
              <w:snapToGrid w:val="false"/>
              <w:spacing w:lineRule="atLeast" w:line="100"/>
              <w:rPr/>
            </w:pPr>
            <w:r>
              <w:rPr/>
              <w:t xml:space="preserve"> </w:t>
            </w:r>
            <w:r>
              <w:rPr/>
              <w:t xml:space="preserve">Szuflada do szafy słupek niebieska 4 szt.  Pojemnik drewniany czerwony 5 szt.  Pojemnik drewniany pomarańczowy 8 szt Pojemnik drewniany żółty 5 szt. Pojemnik drewniany niebieski 3 szt. Pojemnik drewniany zielony 3 szt. DŁ. ZESTAWU 3,78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28</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Zestaw pałac lub równoważny </w:t>
            </w:r>
            <w:r>
              <w:rPr/>
              <w:t xml:space="preserve">dł. zestawu 3,45 m </w:t>
              <w:br/>
              <w:t xml:space="preserve"> wys. najwyższego elementu 2,16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Szafa do kolekcji bajkowej laminat lub równoważna .</w:t>
            </w:r>
            <w:r>
              <w:rPr/>
              <w:t xml:space="preserve">Funkcjonalna szafa z półkami. W dolnej części znajduje się szafka z przegrodą, w górnej części- bez przegrody. Sprzedawana razem z drzwiami z płyty MDF w kolorze zielonym i niebieskim. </w:t>
              <w:br/>
              <w:t xml:space="preserve">• wym. 75 x 40 x 15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0</w:t>
            </w:r>
          </w:p>
        </w:tc>
        <w:tc>
          <w:tcPr>
            <w:tcW w:w="11124" w:type="dxa"/>
            <w:tcBorders>
              <w:left w:val="single" w:sz="4" w:space="0" w:color="000000"/>
              <w:bottom w:val="single" w:sz="4" w:space="0" w:color="000000"/>
            </w:tcBorders>
          </w:tcPr>
          <w:p>
            <w:pPr>
              <w:pStyle w:val="Heading1"/>
              <w:tabs>
                <w:tab w:val="left" w:pos="1770" w:leader="none"/>
              </w:tabs>
              <w:snapToGrid w:val="false"/>
              <w:spacing w:lineRule="atLeast" w:line="100" w:before="0" w:after="0"/>
              <w:rPr/>
            </w:pPr>
            <w:r>
              <w:rPr>
                <w:b w:val="false"/>
                <w:bCs w:val="false"/>
                <w:sz w:val="22"/>
                <w:szCs w:val="22"/>
              </w:rPr>
              <w:t xml:space="preserve">Szatnia Porządkuś – klon lub równoważne eleganckie i funkcjonalne szatnie, wykonane z płyty wiórowej w tonacji klonu. Wyposażone w półeczkę, miejsce na naklejenie znaczka oraz przegródki z haczykami na ubrania i worki. Półeczka na buty jest ażurowa, co ułatwia utrzymanie szatni w czystości. Szatnie mogą być uzupełnione kolorowymi drzwiczkami z płyty MDF. Dzięki drzwiczkom wszystkie wieszane ubrania są schowane i nie tworzą bałaganu. Kolor drzwiczek pozwala też na oznaczenie miejsca w szatni poszczególnych grup dzieci. </w:t>
              <w:br/>
              <w:t xml:space="preserve"> po zamontowaniu drzwiczek wnęka o gł. 25 cm  wys. ławeczki 34 cm  5 modułów   wym. 108,5 x 50 x 130 cm </w:t>
            </w:r>
          </w:p>
        </w:tc>
        <w:tc>
          <w:tcPr>
            <w:tcW w:w="1273" w:type="dxa"/>
            <w:tcBorders>
              <w:left w:val="single" w:sz="4" w:space="0" w:color="000000"/>
              <w:bottom w:val="single" w:sz="4" w:space="0" w:color="000000"/>
            </w:tcBorders>
          </w:tcPr>
          <w:p>
            <w:pPr>
              <w:pStyle w:val="Normal"/>
              <w:snapToGrid w:val="false"/>
              <w:spacing w:lineRule="atLeast" w:line="100"/>
              <w:rPr/>
            </w:pPr>
            <w:r>
              <w:rPr/>
              <w:t>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Szafka bajkowa lub równoważne.  </w:t>
            </w:r>
            <w:r>
              <w:rPr/>
              <w:t xml:space="preserve">Kolorowe szafki do wyposażenia kącików ekologicznych lub tematycznych. Służą do przechowywania książek, gier i innych pomocy. Wykonane z płyty wiórowej w tonacji brzozy i kolorowej płyty MDF.  wym. 48 x 48 x 116 cm narożna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3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t xml:space="preserve"> </w:t>
            </w:r>
            <w:r>
              <w:rPr/>
              <w:t xml:space="preserve">Kolorowe szafki do wyposażenia kącików ekologicznych lub tematycznych. Służą do przechowywania książek, gier i innych pomocy. Wykonane z płyty wiórowej w tonacji brzozy i kolorowej płyty MDF. </w:t>
              <w:br/>
              <w:t xml:space="preserve"> wym. 55 x 55 x 111 cm,  narożna   szafka drzewko</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lorowe szafki do wyposażenia kącików ekologicznych lub tematycznych. Służą do przechowywania książek, gier i innych pomocy. Wykonane z płyty wiórowej i kolorowej płyty MDF. </w:t>
              <w:br/>
              <w:t xml:space="preserve"> wym. 80 x 43,6 x 110 cm szafka choinka</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lorowe szafki do wyposażenia kącików ekologicznych lub tematycznych. Służą do przechowywania książek, gier i innych pomocy. Wykonane z płyty wiórowej i kolorowej płyty MDF. </w:t>
              <w:br/>
              <w:t xml:space="preserve"> wym. 90 x 46 x 149 cm  szafka grzybek</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moda Maxikolor. Stelaż komody wykonany z płyty wiórowej laminowanej w kolorze brzoza. Komoda posiada 4 duże szuflady, których fronty wykonane są z płyty MDF w 4 wariantach kolorystycznych do wyboru: . Tylna ściana wykonana z płyty HDF. Wymiary komody: szer. 80 cm gł. 47,5 cm wys. 8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Szafka z półkami M szafka z trzema półkami. Płyta wiórowa w kolorze buk. Wymiary: 84x39x74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Ławeczka do szatni. Stelaż ławeczki wykonany z płyty wiórowej laminowanej w kolorze buk. Za powierzchnią przeznaczoną do siedzenia znajduje się wnęka z metalową kratką przeznaczona na buty. Aplikacja wykonana z płyty wiórowej laminowanej w kolorze  do wyboru. Wymiary: szer. 120 cł, gł. 50 cm, wys. 30 cm. </w:t>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Zabawki i pomoce dydaktyczne</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Lalka mała dama sympatyczna lala w sukience z ładnymi długimi włosami do czesania. Ruchome rączki i nóżki pozwalają </w:t>
            </w:r>
            <w:r>
              <w:rPr>
                <w:rFonts w:eastAsia="Mangal"/>
                <w:color w:val="000000"/>
                <w:sz w:val="22"/>
                <w:szCs w:val="22"/>
              </w:rPr>
              <w:t xml:space="preserve">jej stać i siadać. </w:t>
            </w:r>
          </w:p>
          <w:p>
            <w:pPr>
              <w:pStyle w:val="Normal"/>
              <w:tabs>
                <w:tab w:val="clear" w:pos="708"/>
                <w:tab w:val="left" w:pos="1770" w:leader="none"/>
              </w:tabs>
              <w:autoSpaceDE w:val="false"/>
              <w:snapToGrid w:val="false"/>
              <w:spacing w:lineRule="atLeast" w:line="100"/>
              <w:rPr>
                <w:rFonts w:eastAsia="Calibri" w:cs="Calibri"/>
                <w:color w:val="000000"/>
                <w:sz w:val="22"/>
                <w:szCs w:val="22"/>
              </w:rPr>
            </w:pPr>
            <w:r>
              <w:rPr>
                <w:rFonts w:eastAsia="Calibri" w:cs="Calibri"/>
                <w:color w:val="000000"/>
                <w:sz w:val="22"/>
                <w:szCs w:val="22"/>
              </w:rPr>
              <w:t>- wys. 44c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Kolorowe woreczki niezbędne do zajęć gimnastycznych i rehabilitacyjnych. Różne kolory pozwalają na tworzenie własnych wariantów ćwiczeń. wym. ok. 10 x 13 cm. Zestaw zwiera co najmniej  8 szt.</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Pomoc dydaktyczna typu tunel gąsienica lub równoważna – kolorowy tunel wykonany z ortalionowego materiału. Lekki i łatwy do przechowywania; dł. ok. 185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Wygodna, kolorowa szafka na kółkach z zabawnym motywem nutek. Idealna do klasowego kącika muzycznego. Pojemna szuflada, sześć kartonowych pojemników i otwarta półka pozwolą zachować porządek wśród klasowych instrumentów muzycznych. Dostępna w dwóch wersjach: szafka z instrumentami muzycznymi bądź pusta szafka do uzupełnienia dowolnymi instrumentami z naszej bogatej oferty. Zawartość szafki: </w:t>
            </w:r>
          </w:p>
          <w:p>
            <w:pPr>
              <w:pStyle w:val="Normal"/>
              <w:tabs>
                <w:tab w:val="clear" w:pos="708"/>
                <w:tab w:val="left" w:pos="1770" w:leader="none"/>
              </w:tabs>
              <w:snapToGrid w:val="false"/>
              <w:spacing w:lineRule="atLeast" w:line="100"/>
              <w:jc w:val="both"/>
              <w:rPr/>
            </w:pPr>
            <w:r>
              <w:rPr>
                <w:sz w:val="22"/>
                <w:szCs w:val="22"/>
              </w:rPr>
              <w:t xml:space="preserve">dzwonki na drewnianej rączce (2 szt.), </w:t>
            </w:r>
            <w:r>
              <w:rPr/>
              <w:t xml:space="preserve">pałeczki z dzwonkami (2 szt.), talerze (2 szt.), trójkąty (3 szt.), talerzyki z rączką (1 szt.), marakasy (2 szt.), marakasy kolorowe (2 szt.), shaker marakas z tarką (1 szt.), tarka giro (1 szt.), </w:t>
            </w:r>
          </w:p>
          <w:p>
            <w:pPr>
              <w:pStyle w:val="Normal"/>
              <w:tabs>
                <w:tab w:val="clear" w:pos="708"/>
                <w:tab w:val="left" w:pos="1770" w:leader="none"/>
              </w:tabs>
              <w:snapToGrid w:val="false"/>
              <w:spacing w:lineRule="atLeast" w:line="100"/>
              <w:jc w:val="both"/>
              <w:rPr/>
            </w:pPr>
            <w:r>
              <w:rPr/>
              <w:t xml:space="preserve">tonblok z tarką (1 szt.), klawesy (4 szt.) tamburyn z membraną 21 cm (1 szt.), bębenek ręczny 25 cm (1 szt.), tamburyn 21 cm (1 szt.), pudełka akustyczne (2 szt.), kastaniety drewniane (4 szt.), kastaniety z rączką (2 szt.), </w:t>
            </w:r>
          </w:p>
          <w:p>
            <w:pPr>
              <w:pStyle w:val="Normal"/>
              <w:tabs>
                <w:tab w:val="clear" w:pos="708"/>
                <w:tab w:val="left" w:pos="1770" w:leader="none"/>
              </w:tabs>
              <w:snapToGrid w:val="false"/>
              <w:spacing w:lineRule="atLeast" w:line="100"/>
              <w:jc w:val="both"/>
              <w:rPr/>
            </w:pPr>
            <w:r>
              <w:rPr/>
              <w:t xml:space="preserve">marakasy jajka (2 szt.), dzwonki z rączką (8 szt.), drewniane ksylofony (2 szt.) wym. 56 x 85 x 3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głęboki z gondolą wykonany z dobrej jakości materiałów w pastelowych kolorach, estetycznie wykończony. </w:t>
              <w:br/>
              <w:t xml:space="preserve">• wym. 58 x 38 x 61 cm </w:t>
              <w:br/>
              <w:t xml:space="preserve">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spacerowy lub równoważne  wykonany z dobrej jakości materiałów, w pastelowych kolorach, estetycznie wykończony. </w:t>
              <w:br/>
              <w:t xml:space="preserve"> wym. 38 x 23 x 48 cm  od 3 lat</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uchenka wyposażona w palniki pokrętła, piekarnik oraz półeczki na przechowywanie akcesoriów. </w:t>
            </w:r>
            <w:r>
              <w:rPr>
                <w:rFonts w:eastAsia="Mangal"/>
                <w:color w:val="000000"/>
                <w:sz w:val="22"/>
                <w:szCs w:val="22"/>
              </w:rPr>
              <w:t>Wym. 68 x 38 x 48 cm (z aplikacją 90 cm)</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rpus lalek jest miękki, pokryty bawełną. Oczka lalek są ruchome, kiedy lalka śpi oczka zamykają się. </w:t>
            </w:r>
            <w:r>
              <w:rPr>
                <w:rFonts w:eastAsia="Mangal"/>
                <w:color w:val="000000"/>
                <w:sz w:val="22"/>
                <w:szCs w:val="22"/>
              </w:rPr>
              <w:t xml:space="preserve">Lalki dostarczane bez ubranek. Bobas duży może być ubierany w prawdziwe dziecięce ubranka. Ciężar i wielkość dużej lalki odpowiadają naturalnym rozmiarom niemowlaka.  </w:t>
            </w:r>
          </w:p>
          <w:p>
            <w:pPr>
              <w:pStyle w:val="Normal"/>
              <w:autoSpaceDE w:val="false"/>
              <w:rPr>
                <w:rFonts w:eastAsia="Calibri" w:cs="Calibri"/>
                <w:color w:val="000000"/>
                <w:sz w:val="22"/>
                <w:szCs w:val="22"/>
              </w:rPr>
            </w:pPr>
            <w:r>
              <w:rPr>
                <w:rFonts w:eastAsia="Calibri" w:cs="Calibri"/>
                <w:color w:val="000000"/>
                <w:sz w:val="22"/>
                <w:szCs w:val="22"/>
              </w:rPr>
              <w:t>- 40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Uniwersalne ubranka dla bobasa </w:t>
            </w:r>
            <w:r>
              <w:rPr/>
              <w:t xml:space="preserve">dwuczęściowa piżamka plus para skarpetek, wzory i kolory mogą ulec zmianie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333333"/>
                <w:sz w:val="22"/>
                <w:szCs w:val="22"/>
              </w:rPr>
              <w:t xml:space="preserve">Straż pożarna </w:t>
            </w:r>
            <w:r>
              <w:rPr>
                <w:rFonts w:eastAsia="Calibri" w:cs="Calibri"/>
                <w:color w:val="333333"/>
                <w:sz w:val="22"/>
                <w:szCs w:val="22"/>
              </w:rPr>
              <w:t xml:space="preserve">lub równoważne </w:t>
            </w:r>
            <w:r>
              <w:rPr>
                <w:rFonts w:eastAsia="Calibri" w:cs="Calibri" w:ascii="Calibri" w:hAnsi="Calibri"/>
                <w:color w:val="333333"/>
                <w:sz w:val="22"/>
                <w:szCs w:val="22"/>
              </w:rPr>
              <w:t xml:space="preserve"> </w:t>
            </w:r>
            <w:r>
              <w:rPr>
                <w:rFonts w:eastAsia="Calibri" w:cs="Calibri" w:ascii="Calibri" w:hAnsi="Calibri"/>
                <w:color w:val="000000"/>
                <w:sz w:val="22"/>
                <w:szCs w:val="22"/>
              </w:rPr>
              <w:t>Pojazd plastikowy z odnoszoną i wysuwaną drabiną.</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47x27x16cm</w:t>
            </w:r>
          </w:p>
          <w:p>
            <w:pPr>
              <w:pStyle w:val="Normal"/>
              <w:tabs>
                <w:tab w:val="clear" w:pos="708"/>
                <w:tab w:val="left" w:pos="1770" w:leader="none"/>
              </w:tabs>
              <w:snapToGrid w:val="false"/>
              <w:spacing w:lineRule="atLeast" w:line="100"/>
              <w:jc w:val="both"/>
              <w:rPr>
                <w:rFonts w:ascii="Calibri" w:hAnsi="Calibri" w:eastAsia="Calibri" w:cs="Calibri"/>
                <w:color w:val="333333"/>
                <w:sz w:val="22"/>
                <w:szCs w:val="22"/>
              </w:rPr>
            </w:pPr>
            <w:r>
              <w:rPr>
                <w:rFonts w:eastAsia="Calibri" w:cs="Calibri" w:ascii="Calibri" w:hAnsi="Calibri"/>
                <w:color w:val="333333"/>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Betoniarka obrotowa gruszka na korbę, zwijany wąż, drabinka, lej oraz szufla.</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38x26x16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Traktor z przyczepą lub równoważne  wym. 38 x 15 x12,5 cm, 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Auto terenowe lub równoważne </w:t>
            </w:r>
            <w:r>
              <w:rPr/>
              <w:t xml:space="preserve"> wym. 38 x 24 x 23 cm, 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locki typu mechanik lub równoważne do zabaw przestrzennych, śr. okrągłego klocka 7 cm; dł. rurki 7 cm; 64 elem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Karty pracy do klocków Mechanik lub równoważne </w:t>
            </w:r>
            <w:r>
              <w:rPr/>
              <w:t xml:space="preserve">wym. 11,5 x 11,5 cm, 24 szt; pudełko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estaw dużych klocków w kształcie cegieł. Klocki umożliwiają budowanie wyjątkowo dużych konstrukcji. Klocki łączą się ze sobą w tradycyjny sposób.</w:t>
              <w:br/>
              <w:t xml:space="preserve">32 dużych (dł. 23 cm) i 16 małych (12 cm) ele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Szarfy z kolorowego, bawełnianego płótna ułatwiające oznaczenie drużyn podczas gier zespołowych.</w:t>
              <w:br/>
              <w:t xml:space="preserve">4 szt. w 4 kolorach; wym. 100 x 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mbidomek specjalnie przystosowana konstrukcja do zabawy w dom. Estetyczne zasłonki pełnią rolę teatrzyku </w:t>
            </w:r>
            <w:r>
              <w:rPr>
                <w:rFonts w:eastAsia="Mangal"/>
                <w:color w:val="000000"/>
                <w:sz w:val="22"/>
                <w:szCs w:val="22"/>
              </w:rPr>
              <w:t xml:space="preserve">kukiełkowego. Po rozstawieniu jest doskonałym parawanem, a ścianę boczną można wykorzystać jako sztalugę do tworzenia prac plastycznych. Wykonany z lakierowanej, trwałej sklejki. Wysokość przystosowana do wzrostu dzieci. Zawiasy sznurowe pozwalają na szybki montaż lub demontaż. </w:t>
            </w:r>
          </w:p>
          <w:p>
            <w:pPr>
              <w:pStyle w:val="Normal"/>
              <w:autoSpaceDE w:val="false"/>
              <w:rPr>
                <w:rFonts w:eastAsia="Calibri" w:cs="Calibri"/>
                <w:color w:val="000000"/>
                <w:sz w:val="22"/>
                <w:szCs w:val="22"/>
              </w:rPr>
            </w:pPr>
            <w:r>
              <w:rPr>
                <w:rFonts w:eastAsia="Calibri" w:cs="Calibri"/>
                <w:color w:val="000000"/>
                <w:sz w:val="22"/>
                <w:szCs w:val="22"/>
              </w:rPr>
              <w:t>- wym. 95x60x145c</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mocnik wszystkie dzieci uwielbiają bawić się w gotowanie i przyrządzanie posiłków dla najbliższych. Ten kolorowy zestaw na to pozwala. Pralka mająca otwierane drzwiczki i pokrętła, kuchnia wyposażona w palniki, piekarnik oraz zlewozmywak z kranem, szafka ,,pomocnik" na przechowywanie akcesoriów kuchennych, a także straganik-sklepik, okażą się wspaniałym miejscem do zabaw grupowych. Wzornictwo i tematyka pozytywnie wpływa na rozwój dzieci. wym. 38 x 38 x 48 cm (z aplikacją 5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raganik lub równoważne  wym. 123 x 82 x 81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Ławki gimnastyczne wykonane z drewna iglastego. Drewniane nogi posiadają niebrudzące plastikowe stopki. Wsporniki stalowe łączące elementy ławki usztywniają jej konstrukcję zapewniając stabilność oraz bezpieczeństwo eksploatacji. Wszystkie krawędzie płyty, belki oraz nóg są zaokrąglone. Ławka posiada stały zaczep umożliwiający zawieszanie na drabince, drążku lub skrzyni gimnastycznej. Po odwróceniu belka ławki o szerokości 10 cm może służyć jako równoważnia.</w:t>
              <w:br/>
              <w:t xml:space="preserve"> dł. 2 m </w:t>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Drabinka trójkątna lub równoważne </w:t>
            </w:r>
            <w:r>
              <w:rPr/>
              <w:t xml:space="preserve">12 szczebli o śr. 3,5 cm </w:t>
              <w:br/>
              <w:t xml:space="preserve"> wym. 50,5 x 80,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rPr>
            </w:pPr>
            <w:r>
              <w:rPr>
                <w:b/>
              </w:rPr>
              <w:t>Pomoce dydaktyczne</w:t>
            </w:r>
          </w:p>
        </w:tc>
        <w:tc>
          <w:tcPr>
            <w:tcW w:w="1273" w:type="dxa"/>
            <w:tcBorders>
              <w:left w:val="single" w:sz="4" w:space="0" w:color="000000"/>
              <w:bottom w:val="single" w:sz="4" w:space="0" w:color="000000"/>
            </w:tcBorders>
          </w:tcPr>
          <w:p>
            <w:pPr>
              <w:pStyle w:val="Normal"/>
              <w:snapToGrid w:val="false"/>
              <w:spacing w:lineRule="atLeast" w:line="100"/>
              <w:rPr>
                <w:b/>
                <w:b/>
              </w:rPr>
            </w:pPr>
            <w:r>
              <w:rPr>
                <w:b/>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Piłeczki emocje. Piłeczki sprawdzą się przy wszystkich zabawach ruchowych, oraz uczą wyrażania i odczytywania uczuć. Uzupełnieniem zestawu mogą być Pacynki Emocje NS 2025 oraz Pufki Emocje NS 1897. 6 szt.śr. 1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24 kolorowych obrazkowych 3- elementowych sekwencji. Co wydarzyło się pomiędzy? Co sprawiło, że urwany guzik znów jest na swoim miejscu? Jak to się stało, że jabłka, które były na drzewie znalazły się w koszyku? Doskonała pomoc do zajęć językowych. 72 karty o wym. 9 x 9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6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olino kolory wielkości kształty gra edukacyjna dla najmłodszych dzieci, ucząca obserwacji, refleksu i logiki. 32 elementy ze zwierzątkami umożliwiają tworzenie ciągów kolorów, kształtów i wielkości. Zwycięzcą jest ten, kto wypełni plastikowy panel sześcioma pionkami zwierząt. 32 pionki zwierząt; 8 pionków z poleceniami; 4 przezroczyste panele; 1 worek; instrukcja;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Co jedzą zwierzęta</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Gdzie kto mieszka lub równoważna g</w:t>
            </w:r>
            <w:r>
              <w:rPr/>
              <w:t xml:space="preserve">ra edukacyjna dla najmłodszych dzieci. Polega na poznawaniu zwierząt: gdzie mieszkają, co jedzą, jakie mają dzieci. </w:t>
              <w:br/>
              <w:t xml:space="preserve"> 40 elem. łączących się w 8 różnych obrazków,   dla 1-4 graczy,  3-6 lat</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Zbiór zabaw logopedycznych do pracy z jednym dzieckiem i całą grupą. Ćwiczenia mogą być wykorzystane przez logopedów, terapeutów oraz nauczycieli. Są one ułożone według zasady stopniowania trudności mogą być przeznaczone jako cykle ćwiczeń bądź potraktowane wybiórczo - stanowić urozmaicenie zajęć.</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Małgorzata Rocławska-Daniluk. Książka pisana wierszem, zawiera ćwiczenia usprawniające aparat mowy dziecka oraz wprowadzające dziecko w świat głosek w izolacji. Dodatkiem do tej książki jest lusterko do ćwiczeń (8 x 10 cm). Książka uczy - bawią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Cmoknij, dmuchaj, praskaj, chuchaj lub równoważne. </w:t>
            </w:r>
            <w:r>
              <w:rPr/>
              <w:t xml:space="preserve">Katarzyna Szłapa. Ćwiczenia oddechowe i artykulacyjne dla dzieci najmłodszych (4-7 lat). Zawiera zestaw zabaw kształtujących prawidłowy tor oddechowy, pogłębiających oddech, usprawniających mięśnie języka, warg i pierścienia zwierającego gardło przedstawionych w atrakcyjnej dla dzieci formie. format A4; 44 str. + plansza do gry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Nadstawka Profilowana Wygodne uchwyty do pisania, nasadki na kredkę i ołówek w kształcie ergonomicznym, wykonane z elastycznego tworzywa sztucznego. Zapewniają prawidłowy uchwyt przyboru do pisania. Pozwalają nauczyć lub skorygować sposób ułożenia palców. Skłaniają dzieci do prawidłowego chwytu ołówka lub kredki. 15 szt. w 5 kolor</w:t>
            </w:r>
            <w:r>
              <w:rPr/>
              <w:t xml:space="preserve">a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t xml:space="preserve">Wygodne uchwyty do pisania, nasadki na kredkę i ołówek w kształcie ergonomicznym, wykonane z elastycznego tworzywa sztucznego. Zapewniają prawidłowy uchwyt przyboru do pisania. Pozwalają nauczyć lub skorygować sposób ułożenia palców. Skłaniają dzieci do prawidłowego chwytu ołówka lub kredki. przekrój trójkątny; 10 szt. (5 szt. o śr. 7 mm i 5 szt. o śr. 6 m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Times New Roman" w:cs="Times New Roman"/>
                <w:color w:val="000000"/>
                <w:sz w:val="22"/>
                <w:szCs w:val="22"/>
              </w:rPr>
              <w:t xml:space="preserve"> </w:t>
            </w:r>
            <w:r>
              <w:rPr>
                <w:rFonts w:eastAsia="Calibri" w:cs="Calibri"/>
                <w:color w:val="000000"/>
                <w:sz w:val="22"/>
                <w:szCs w:val="22"/>
              </w:rPr>
              <w:t xml:space="preserve">Zestaw sylab gra edukacyjna w 4 wariantach kształcąca słuch fonemowy oraz koordynację </w:t>
            </w:r>
            <w:r>
              <w:rPr>
                <w:rFonts w:eastAsia="Mangal"/>
                <w:color w:val="000000"/>
                <w:sz w:val="22"/>
                <w:szCs w:val="22"/>
              </w:rPr>
              <w:t>wzrokowo-słuchowo-ruchową  koncentrację słuchową  umiejętności bardzo ważne w nauce czytania i pisania.</w:t>
            </w:r>
          </w:p>
          <w:p>
            <w:pPr>
              <w:pStyle w:val="Normal"/>
              <w:autoSpaceDE w:val="false"/>
              <w:rPr>
                <w:rFonts w:eastAsia="Calibri" w:cs="Calibri"/>
                <w:color w:val="000000"/>
                <w:sz w:val="22"/>
                <w:szCs w:val="22"/>
              </w:rPr>
            </w:pPr>
            <w:r>
              <w:rPr>
                <w:rFonts w:eastAsia="Calibri" w:cs="Calibri"/>
                <w:color w:val="000000"/>
                <w:sz w:val="22"/>
                <w:szCs w:val="22"/>
              </w:rPr>
              <w:t>od 5 lat</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mata winylowa z alfabetem. Dziecko poprzez zabawy ruchowe utrwala sobie kształt kolejnych liter alfabetu. Gra daje wiele możliwości prowadzenia ćwiczeń. mata winylowa o boku 137 cm; 5 nadmuchiwanych kostek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311 szlaczków i zygzaczków książkę przygotowano z myślą o dzieciach, u których obserwuje się specyficzne trudności w nauce pisania. Rysowanie przedstawionych tu szlaczków sprzyja kształtowaniu płynności i precyzji ruchów ręki piszącej, doskonaleniu techniki pisania, ćwiczeniu koncentracji uwagi oraz rozwijaniu spostrzegawczości. Systematyczne wykonywanie ćwiczeń powoduje u dziecka wyrobienie nawyku prawidłowego trzymania przyboru do pisania (lub rysowania) oraz przyjmowania w tym czasie odpowiedniej pozycji (plecy wyprostowane, właściwe ułożenie rąk na stoliku). A4, 108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5-6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6-7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ra której celem jest zebranie jak największej ilości cukierków w wyznaczonym czasie. Każdy kolejny gracz szuka cukierka w kolorach wyznaczonych poprzez rzut trzema kostkami. Gra rozwija spostrzegawczość i ćwiczy refleks. plansza z tkaniny (śr. 45 cm); 3 kostki z kolorami; 41 kolorowych drewnianych cukierków o wym. 7 x 2,5 cm; od 4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Czegóż nie ma na straganie w dzień targowy! Ileż owoców i warzyw a jakie kolory żółty fioletowy zielony czerwony. Gra z zagadkami w formie prześmiesznych wierszyków. gra dla 2-4 dzieci; plansze z kołem kolorów; 2 kostki; 24 sztywne kartoniki; 50 żetonów; 24 karty z zagadkami; instrukcj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akiet 16 znaków drogowych, pozwalających poprzez zabawę utrwalić podstawowe zasady ruchu ulicznego. od 4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owa zgadula skrzynia ma za zadanie skrywać przedmioty, które dzieci poprzez dotyk będą odgadywać. Wspaniała zabawa kształcąca percepcję dotykową, wyobraźnię oraz wzbogacająca słownictwo. wym. 39 x 21 x 30 cm; średnica otworu na ręce 7,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ra składa się z drewnianych form dotykowych oraz ich graficznych odpowiedników. Dziecko za pomocą dotyku nie widząc form umieszczonych w woreczku odszukuje ich kształty według rysunków danej planszy. 25 form; 5 plansz; od 4 lat; 1-5 graczy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4 pary dźwiękowych puszek wykonanych z lakierowanego drewna, co chroni je przed zabrudzeniem. Zadaniem dziecka jest odszukanie i dobranie do siebie odpowiednich par. Przy każdej puszce zamontowany jest wygodny uchwyt w postaci czerwonej kulki. Całość umieszczona została w drewnianej podstawie.</w:t>
              <w:br/>
              <w:t xml:space="preserve">- wym. podstawy 29 x 15,5 x 2,3 cm </w:t>
              <w:br/>
              <w:t xml:space="preserve">- wym. puszek: 6,7 x 6,7 x 4,7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Liczmany 3 wysokości lub równoważne </w:t>
            </w:r>
            <w:r>
              <w:rPr/>
              <w:t xml:space="preserve">108 szt., 3 wysokości zwierząt: od ok. 2,5 cm do ok. 4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do sortowania lub równoważne. W skład zestawu wchodzą owoce, które wyglądają jak prawdziwe, koszyczek z przegródkami oraz karty pracy z zadaniami (sortowanie wg podanej cechy i przeliczanie). 60 szt.; wym. 4 cm, plastikowy koszyk na owoce (śr. 22 cm), 2 szczypce, 3 karty,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a podstawie kart-modeli o wielkości naturalnej, dziecko odtwarza na trzpieniu wzór z karty, posługując się drewnianymi formami. Ćwiczy koordynację psychoruchową, rozróżnianie kolorów i kształtów, rozwija zmysł obserwacji oraz logiczne myślenie. 36 elem. (3 cm) w 4 kolorach; 2 podstawy o wym. 7 x 7 cm, z trzpieniem o wys. 25 cm; 10 dwustronnych kart o wym. 27 x 5,5 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udnia Jakuba drążki służą do odtwarzania i układania kształtów: liter, cyfr, znaków, figur geometrycznych. Umożliwiają tworzenie wielu własnych gier, poprzez zliczanie, przyporządkowywanie kolorom wartości. 60 drewnianych drążków o śr. 1 cm i dł. 18 cm; 1 drewniana kostka z kolorowymi ściankam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abawa polega na układaniu obrazków z patyczków. Dzieci mogą układać je według wzorów umieszczonych na planszach, lub tworzyć własne kompozycje. 60 patyczków (12 x 4 cm) w czterech kolorach; 8 dwustronnych plansz (wym. 17,5 x 25 cm) z wzorami do układania; 1-2 graczy;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TextBody"/>
              <w:tabs>
                <w:tab w:val="clear" w:pos="708"/>
                <w:tab w:val="left" w:pos="1770" w:leader="none"/>
              </w:tabs>
              <w:snapToGrid w:val="false"/>
              <w:spacing w:lineRule="atLeast" w:line="100" w:before="0" w:after="0"/>
              <w:jc w:val="both"/>
              <w:rPr>
                <w:sz w:val="22"/>
                <w:szCs w:val="22"/>
              </w:rPr>
            </w:pPr>
            <w:r>
              <w:rPr>
                <w:sz w:val="22"/>
                <w:szCs w:val="22"/>
              </w:rPr>
              <w:t>Matematyczna gra ruchowa w formie maty podłogowej do nauki dodawania i odejmowania w zakresie 12. Należy rzucić jednocześnie dwiema kostkami liczbowymi oraz jedną kostką ze znakami plus i minus. Następnie należy rozwiązać powstałe w ten sposób równanie. Wynik należy zaznaczyć kładąc na odpowiednim polu maty duży krążek. Na dole maty znajduję się dodatkowa oś liczbowa. mata winylowa o wym. 122 x 152 cm; 2 kostki piankowe z liczbami (dł. boku 12,7 cm); 1 kostka piankowa ze znakami plus i minus (dł. boku 12,7 cm); 28 kartonowych żetonów</w:t>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kostka z lekkiej sztywnej pianki. Do gier i zabaw grupowych w których wszystkie dzieci mogą zobaczyć wyrzuconą ilość oczek. 1 szt.; dł. boku 1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Liczydło na obręczy pomaga zrozumieć budowę liczb dwucyfrowych i przedstawia zasady dziesiątkowego układu pozycyjnego ułatwiając operowanie ze zrozumieniem liczbami w działaniach arytmetycznych. wys. 18,5 cm; wym. podst. 18,5 x 9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Oryginalnie zaprojektowana drewniana waga z metalowymi szalkami i 6 odważnikami. Sprawdzi się w dziecięcej zabawie w sklep. Ważenie i porównywanie to pierwsze kroki stawiane przez dzieci w liczeniu. wym. 31 x 3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e, kolorowe drzewko to nie tylko wyjątkowa dekoracja każdego wnętrza szkolnego czy przedszkolnego, ale i ciekawa pomoc edukacyjna kształtująca wiedzę przyrodniczą. Drzewko rozwija się i zmienia wraz z nastaniem kolejnych pór roku. W ciągu roku zmienia się kolorystyka jego korony, z czasem opadają liście, a widoczne wiosną kwiatki przeobrażają się w duże, smaczne jabłka. Makatka może więc być idealnym wsparciem zajęć przyrodniczych, jak i ciekawym materiałem zachęcającym do samodzielnych wypowiedzi o pierwszych, własnych obserwacjach przyrody. Drzewko, wykonane z miękkiej pianki pokrytej kolorowym filcem, to również idealne miejsce do ekspozycji dziecięcych prac plastycznych. Inspirowane kontaktem z przyrodą papierowe ptaki, dekorowane wydzierankami owoce czy bibułkowe kwiaty z pewnością rozwiną zainteresowania przyrodnicze uczniów i przedszkolaków oraz wspaniale ozdobią drzewko czterech pór roku. 1 szt.; wym. 130 x 80 cm, 39 elementów ruchomych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dziemny odkrywca małe laboratorium do obserwacji rozwoju podziemnej części rośliny. Umożliwia porównywanie rozwoju korzeni w stosunku do wzrostu części zielonej oraz obserwację zachowań mieszkańców ziemi np. dżdżownic. wym. 40 x 18 x 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gadywanki Wiosna 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lato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jesień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zima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wierzęta leśne duże figury zwierząt doskonałe do dziecięcych zabaw tematycznych. Kolory i dbałość o szczegóły sprawiają, że figury wyglądają jak prawdziwe. Wykonane z trwałego tworzywa. w zestawie 8 zwierząt: łoś (12 x 7,5 x 10,5 cm), wilk (10 x 2,5 x 6 cm) , lis (7 x 2 x 5 cm), wiewiórka (4 x 1,5 x 5 cm), borsuk (7 x 2,5 x 3 cm), sarna (9 x 2,5 x 7,5 cm), jeleń (12 x 6 x 13,5 cm), bóbr (8,5 x 3 x 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wierzęta polarne d</w:t>
            </w:r>
            <w:r>
              <w:rPr/>
              <w:t xml:space="preserve">uże figury zwierząt doskonałe do dziecięcych zabaw tematycznych. Kolory i dbałość o szczegóły sprawiają, że figury wyglądają jak prawdziwe. Wykonane z trwałego tworzywa. w zestawie 5 zwierząt: niedźwiedź polarny (10 x 6 x 3,5 cm); niedźwiadek polarny (6 x 4 x 3,5 cm); wilk polarny (11 x 5 x 3 cm); lew morski (9 x 6,5 x 9 cm); pingwin (4 x 6 x 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Oszczędzamy wodę n</w:t>
            </w:r>
            <w:r>
              <w:rPr/>
              <w:t xml:space="preserve">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Fuj! jak mniej śmiecić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stryk jak oszczędzać energię n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 xml:space="preserve">Przekonanie dzieci do codziennego dbania o higienę nie jest proste. Jednak ta książka robi to w sposób nie tylko skuteczny, ale też zabawny. Trzymająca w napięciu akcja opowieści o wojnie między zastępami królowej Bakterii i armią króla Przeciwciałusa stanowi pretekst do uświadomienia małym czytelnikom, że zarazki są naprawdę niebezpieczne - choć małe i wręcz niewidoczne, mogą wpakować ludzi w poważne tarapaty. Dzięki dowcipnej historyjce dzieci same dochodzą do wniosku, że warto myć ręce, a czystość to wcale nie taka mało ważna sprawa. od 3 lat. 38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lobus podświetlany kontynenty zaznaczone są różnymi kolorami woda na niebiesko. Dziecko poznaje nazwy i wielkości poszczególnych kontynentów. Globus można zdjąć i obracać w rękach. wys. 54, śr 24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omino sylabowe na każdej kostce znajdują się dwie sylaby otwarte. Zadaniem dziecka jest łączenie kostek z takimi samymi sylabami. wym. kostki 3,5 x 7 cm; od 6 lat; 24 kostk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Drabinka Półokrągła może stanowić jeden z elementów toru przeszkód. Ma zastosowanie w rehabilitacji neurologicznej u dzieci z zaburzeniami równowagi, zmianami napięciowymi w obrębie kończyn dolnych, problemami z przenoszeniem środka ciężkości ciała, poczuciem ciała w przestrzeni, koordynacją ruchową.</w:t>
              <w:br/>
              <w:t xml:space="preserve">dł. 98 cm, szer. 44 cm, wys. 5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5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60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0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sz w:val="22"/>
                <w:szCs w:val="22"/>
              </w:rPr>
            </w:pPr>
            <w:r>
              <w:rPr>
                <w:b/>
                <w:sz w:val="22"/>
                <w:szCs w:val="22"/>
              </w:rPr>
              <w:t>Artykuły plastyczne</w:t>
            </w:r>
          </w:p>
        </w:tc>
        <w:tc>
          <w:tcPr>
            <w:tcW w:w="127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artykułów plastycznych zawierający co najmniej:</w:t>
            </w:r>
          </w:p>
          <w:p>
            <w:pPr>
              <w:pStyle w:val="Normal"/>
              <w:widowControl w:val="false"/>
              <w:numPr>
                <w:ilvl w:val="0"/>
                <w:numId w:val="2"/>
              </w:numPr>
              <w:suppressAutoHyphens w:val="true"/>
              <w:spacing w:lineRule="atLeast" w:line="100"/>
              <w:jc w:val="both"/>
              <w:rPr/>
            </w:pPr>
            <w:r>
              <w:rPr/>
              <w:t>Bristol kolorowy A3 – 10szt.</w:t>
            </w:r>
          </w:p>
          <w:p>
            <w:pPr>
              <w:pStyle w:val="Normal"/>
              <w:widowControl w:val="false"/>
              <w:numPr>
                <w:ilvl w:val="0"/>
                <w:numId w:val="2"/>
              </w:numPr>
              <w:suppressAutoHyphens w:val="true"/>
              <w:spacing w:lineRule="atLeast" w:line="100"/>
              <w:jc w:val="both"/>
              <w:rPr/>
            </w:pPr>
            <w:r>
              <w:rPr/>
              <w:t>Bristol biały A 4 – 10 szt.</w:t>
            </w:r>
          </w:p>
          <w:p>
            <w:pPr>
              <w:pStyle w:val="Normal"/>
              <w:widowControl w:val="false"/>
              <w:numPr>
                <w:ilvl w:val="0"/>
                <w:numId w:val="2"/>
              </w:numPr>
              <w:suppressAutoHyphens w:val="true"/>
              <w:spacing w:lineRule="atLeast" w:line="100"/>
              <w:jc w:val="both"/>
              <w:rPr/>
            </w:pPr>
            <w:r>
              <w:rPr/>
              <w:t>Papier kolorowy A4 – 16 szt.</w:t>
            </w:r>
          </w:p>
          <w:p>
            <w:pPr>
              <w:pStyle w:val="Normal"/>
              <w:widowControl w:val="false"/>
              <w:numPr>
                <w:ilvl w:val="0"/>
                <w:numId w:val="2"/>
              </w:numPr>
              <w:suppressAutoHyphens w:val="true"/>
              <w:spacing w:lineRule="atLeast" w:line="100"/>
              <w:jc w:val="both"/>
              <w:rPr/>
            </w:pPr>
            <w:r>
              <w:rPr/>
              <w:t>Blok rysunkowy kolorowy A4 – 16szt.</w:t>
            </w:r>
          </w:p>
          <w:p>
            <w:pPr>
              <w:pStyle w:val="Normal"/>
              <w:widowControl w:val="false"/>
              <w:numPr>
                <w:ilvl w:val="0"/>
                <w:numId w:val="2"/>
              </w:numPr>
              <w:suppressAutoHyphens w:val="true"/>
              <w:spacing w:lineRule="atLeast" w:line="100"/>
              <w:jc w:val="both"/>
              <w:rPr/>
            </w:pPr>
            <w:r>
              <w:rPr/>
              <w:t>Blok rysunkowy A4 – 10 szt.</w:t>
            </w:r>
          </w:p>
          <w:p>
            <w:pPr>
              <w:pStyle w:val="Normal"/>
              <w:widowControl w:val="false"/>
              <w:numPr>
                <w:ilvl w:val="0"/>
                <w:numId w:val="2"/>
              </w:numPr>
              <w:suppressAutoHyphens w:val="true"/>
              <w:spacing w:lineRule="atLeast" w:line="100"/>
              <w:jc w:val="both"/>
              <w:rPr/>
            </w:pPr>
            <w:r>
              <w:rPr/>
              <w:t xml:space="preserve">Bibuła gładka 30 ark. – 20 szt. </w:t>
            </w:r>
          </w:p>
          <w:p>
            <w:pPr>
              <w:pStyle w:val="Normal"/>
              <w:widowControl w:val="false"/>
              <w:numPr>
                <w:ilvl w:val="0"/>
                <w:numId w:val="2"/>
              </w:numPr>
              <w:suppressAutoHyphens w:val="true"/>
              <w:spacing w:lineRule="atLeast" w:line="100"/>
              <w:jc w:val="both"/>
              <w:rPr/>
            </w:pPr>
            <w:r>
              <w:rPr/>
              <w:t>Bibuła gładka 12 ark. – 16 szt.</w:t>
            </w:r>
          </w:p>
          <w:p>
            <w:pPr>
              <w:pStyle w:val="Normal"/>
              <w:widowControl w:val="false"/>
              <w:numPr>
                <w:ilvl w:val="0"/>
                <w:numId w:val="2"/>
              </w:numPr>
              <w:suppressAutoHyphens w:val="true"/>
              <w:spacing w:lineRule="atLeast" w:line="100"/>
              <w:jc w:val="both"/>
              <w:rPr/>
            </w:pPr>
            <w:r>
              <w:rPr/>
              <w:t>Krepina mix  kolorów – 12szt.</w:t>
            </w:r>
          </w:p>
          <w:p>
            <w:pPr>
              <w:pStyle w:val="Normal"/>
              <w:widowControl w:val="false"/>
              <w:numPr>
                <w:ilvl w:val="0"/>
                <w:numId w:val="2"/>
              </w:numPr>
              <w:suppressAutoHyphens w:val="true"/>
              <w:spacing w:lineRule="atLeast" w:line="100"/>
              <w:jc w:val="both"/>
              <w:rPr/>
            </w:pPr>
            <w:r>
              <w:rPr/>
              <w:t>Krepina kropki mix kolorów – 10 szt.</w:t>
            </w:r>
          </w:p>
          <w:p>
            <w:pPr>
              <w:pStyle w:val="Normal"/>
              <w:widowControl w:val="false"/>
              <w:numPr>
                <w:ilvl w:val="0"/>
                <w:numId w:val="2"/>
              </w:numPr>
              <w:suppressAutoHyphens w:val="true"/>
              <w:spacing w:lineRule="atLeast" w:line="100"/>
              <w:jc w:val="both"/>
              <w:rPr/>
            </w:pPr>
            <w:r>
              <w:rPr/>
              <w:t>Krepina paski mix kolorów – 10 szt.</w:t>
            </w:r>
          </w:p>
          <w:p>
            <w:pPr>
              <w:pStyle w:val="Normal"/>
              <w:widowControl w:val="false"/>
              <w:numPr>
                <w:ilvl w:val="0"/>
                <w:numId w:val="2"/>
              </w:numPr>
              <w:suppressAutoHyphens w:val="true"/>
              <w:spacing w:lineRule="atLeast" w:line="100"/>
              <w:jc w:val="both"/>
              <w:rPr/>
            </w:pPr>
            <w:r>
              <w:rPr/>
              <w:t>Krepina gwiazdy mix kolorów – 10 szt.</w:t>
            </w:r>
          </w:p>
          <w:p>
            <w:pPr>
              <w:pStyle w:val="Normal"/>
              <w:widowControl w:val="false"/>
              <w:numPr>
                <w:ilvl w:val="0"/>
                <w:numId w:val="2"/>
              </w:numPr>
              <w:suppressAutoHyphens w:val="true"/>
              <w:spacing w:lineRule="atLeast" w:line="100"/>
              <w:jc w:val="both"/>
              <w:rPr/>
            </w:pPr>
            <w:r>
              <w:rPr/>
              <w:t xml:space="preserve">Nożyczki przedszkolne – metalowe z plastikowym uchwytem (co najmniej 5 szt. w opakowaniu ) dł. ok. 13 cm – 8szt. </w:t>
            </w:r>
          </w:p>
          <w:p>
            <w:pPr>
              <w:pStyle w:val="Normal"/>
              <w:widowControl w:val="false"/>
              <w:numPr>
                <w:ilvl w:val="0"/>
                <w:numId w:val="2"/>
              </w:numPr>
              <w:suppressAutoHyphens w:val="true"/>
              <w:spacing w:lineRule="atLeast" w:line="100"/>
              <w:jc w:val="both"/>
              <w:rPr/>
            </w:pPr>
            <w:r>
              <w:rPr/>
              <w:t xml:space="preserve"> </w:t>
            </w:r>
            <w:r>
              <w:rPr/>
              <w:t xml:space="preserve">Nożyczki przedszkolne plastikowe - </w:t>
            </w:r>
            <w:r>
              <w:rPr>
                <w:color w:val="333333"/>
              </w:rPr>
              <w:t>bezpieczne i wygodne nożyczki do cięcia papieru dla najmłodszych dzieci</w:t>
            </w:r>
            <w:r>
              <w:rPr/>
              <w:t xml:space="preserve"> (co najmniej 5 szt. w opakowaniu ) </w:t>
            </w:r>
            <w:r>
              <w:rPr>
                <w:color w:val="333333"/>
              </w:rPr>
              <w:t xml:space="preserve"> długość ok. 12 cm – 10szt.</w:t>
            </w:r>
          </w:p>
          <w:p>
            <w:pPr>
              <w:pStyle w:val="Normal"/>
              <w:widowControl w:val="false"/>
              <w:numPr>
                <w:ilvl w:val="0"/>
                <w:numId w:val="2"/>
              </w:numPr>
              <w:suppressAutoHyphens w:val="true"/>
              <w:spacing w:lineRule="atLeast" w:line="100"/>
              <w:jc w:val="both"/>
              <w:rPr>
                <w:color w:val="333333"/>
              </w:rPr>
            </w:pPr>
            <w:r>
              <w:rPr>
                <w:color w:val="333333"/>
              </w:rPr>
              <w:t>Taśma samoprzylepna – przezroczysta i bezwonna taśma samoprzylepna 8 szt.  w opakowaniu, wymiary; ok. 18 mm x 30 cm - 12 szt.</w:t>
            </w:r>
          </w:p>
          <w:p>
            <w:pPr>
              <w:pStyle w:val="Normal"/>
              <w:widowControl w:val="false"/>
              <w:numPr>
                <w:ilvl w:val="0"/>
                <w:numId w:val="2"/>
              </w:numPr>
              <w:suppressAutoHyphens w:val="true"/>
              <w:spacing w:lineRule="atLeast" w:line="100"/>
              <w:jc w:val="both"/>
              <w:rPr>
                <w:color w:val="333333"/>
              </w:rPr>
            </w:pPr>
            <w:r>
              <w:rPr>
                <w:color w:val="333333"/>
              </w:rPr>
              <w:t>Klej w sztyfcie ok. 35g – 50 szt.</w:t>
            </w:r>
          </w:p>
          <w:p>
            <w:pPr>
              <w:pStyle w:val="Normal"/>
              <w:widowControl w:val="false"/>
              <w:numPr>
                <w:ilvl w:val="0"/>
                <w:numId w:val="2"/>
              </w:numPr>
              <w:suppressAutoHyphens w:val="true"/>
              <w:spacing w:lineRule="atLeast" w:line="100"/>
              <w:jc w:val="both"/>
              <w:rPr>
                <w:color w:val="333333"/>
              </w:rPr>
            </w:pPr>
            <w:r>
              <w:rPr>
                <w:color w:val="333333"/>
              </w:rPr>
              <w:t>Klej uniwersalny 1l – 20 szt.</w:t>
            </w:r>
          </w:p>
          <w:p>
            <w:pPr>
              <w:pStyle w:val="Normal"/>
              <w:widowControl w:val="false"/>
              <w:numPr>
                <w:ilvl w:val="0"/>
                <w:numId w:val="2"/>
              </w:numPr>
              <w:suppressAutoHyphens w:val="true"/>
              <w:spacing w:lineRule="atLeast" w:line="100"/>
              <w:jc w:val="both"/>
              <w:rPr/>
            </w:pPr>
            <w:r>
              <w:rPr/>
              <w:t>Markery typu znikające kolory lub równoważne – z</w:t>
            </w:r>
            <w:r>
              <w:rPr>
                <w:color w:val="333333"/>
              </w:rPr>
              <w:t>estaw co najmniej 9 kolorowych flamastrów, których barwa znika pod wpływem dodatkowego flamastra.</w:t>
            </w:r>
            <w:r>
              <w:rPr/>
              <w:t xml:space="preserve"> – 30szt.</w:t>
            </w:r>
          </w:p>
          <w:p>
            <w:pPr>
              <w:pStyle w:val="Normal"/>
              <w:widowControl w:val="false"/>
              <w:numPr>
                <w:ilvl w:val="0"/>
                <w:numId w:val="2"/>
              </w:numPr>
              <w:suppressAutoHyphens w:val="true"/>
              <w:spacing w:lineRule="atLeast" w:line="100"/>
              <w:jc w:val="both"/>
              <w:rPr>
                <w:color w:val="333333"/>
              </w:rPr>
            </w:pPr>
            <w:r>
              <w:rPr>
                <w:color w:val="333333"/>
              </w:rPr>
              <w:t>Papier pakowy szary - wym.: ok. 70 x 92 cm, ; 100 arkuszy – 6 szt.</w:t>
            </w:r>
          </w:p>
          <w:p>
            <w:pPr>
              <w:pStyle w:val="Normal"/>
              <w:widowControl w:val="false"/>
              <w:numPr>
                <w:ilvl w:val="0"/>
                <w:numId w:val="2"/>
              </w:numPr>
              <w:suppressAutoHyphens w:val="true"/>
              <w:spacing w:lineRule="atLeast" w:line="100"/>
              <w:jc w:val="both"/>
              <w:rPr>
                <w:color w:val="333333"/>
              </w:rPr>
            </w:pPr>
            <w:r>
              <w:rPr>
                <w:color w:val="333333"/>
              </w:rPr>
              <w:t>Plastelina 12 kolorów – 20 szt.</w:t>
            </w:r>
          </w:p>
          <w:p>
            <w:pPr>
              <w:pStyle w:val="Normal"/>
              <w:widowControl w:val="false"/>
              <w:numPr>
                <w:ilvl w:val="0"/>
                <w:numId w:val="2"/>
              </w:numPr>
              <w:suppressAutoHyphens w:val="true"/>
              <w:spacing w:lineRule="atLeast" w:line="100"/>
              <w:jc w:val="both"/>
              <w:rPr>
                <w:color w:val="333333"/>
              </w:rPr>
            </w:pPr>
            <w:r>
              <w:rPr>
                <w:color w:val="333333"/>
              </w:rPr>
              <w:t xml:space="preserve">Plastelina zestawy typu klasowy lub równoważny -  zawiera co najmniej: 12 kolorów po 17 pałeczek, ok.  2,4 kg – 10szt. </w:t>
            </w:r>
          </w:p>
          <w:p>
            <w:pPr>
              <w:pStyle w:val="Normal"/>
              <w:widowControl w:val="false"/>
              <w:numPr>
                <w:ilvl w:val="0"/>
                <w:numId w:val="2"/>
              </w:numPr>
              <w:suppressAutoHyphens w:val="true"/>
              <w:spacing w:lineRule="atLeast" w:line="100"/>
              <w:jc w:val="both"/>
              <w:rPr/>
            </w:pPr>
            <w:r>
              <w:rPr/>
              <w:t>Kredki ołówkowe cienkie trójkątne 24 kol.  dł. ok. 175 mm, gr. ok. 6,6 mm – 30 szt.</w:t>
            </w:r>
          </w:p>
          <w:p>
            <w:pPr>
              <w:pStyle w:val="Normal"/>
              <w:widowControl w:val="false"/>
              <w:numPr>
                <w:ilvl w:val="0"/>
                <w:numId w:val="2"/>
              </w:numPr>
              <w:suppressAutoHyphens w:val="true"/>
              <w:spacing w:lineRule="atLeast" w:line="100"/>
              <w:jc w:val="both"/>
              <w:rPr/>
            </w:pPr>
            <w:r>
              <w:rPr/>
              <w:t>Kredki ołówkowe grube trójkąt 12 kol. śr. ok. 10 mm, dł. ok. 17 cm – 4 szt.</w:t>
            </w:r>
          </w:p>
          <w:p>
            <w:pPr>
              <w:pStyle w:val="Normal"/>
              <w:widowControl w:val="false"/>
              <w:numPr>
                <w:ilvl w:val="0"/>
                <w:numId w:val="2"/>
              </w:numPr>
              <w:suppressAutoHyphens w:val="true"/>
              <w:spacing w:lineRule="atLeast" w:line="100"/>
              <w:jc w:val="both"/>
              <w:rPr/>
            </w:pPr>
            <w:r>
              <w:rPr/>
              <w:t xml:space="preserve">Kredki ołówkowe grube trójkątne  12 kol. śr. ok. 10 mm, dł. ok. 17 cm – 4szt. </w:t>
            </w:r>
          </w:p>
          <w:p>
            <w:pPr>
              <w:pStyle w:val="Normal"/>
              <w:widowControl w:val="false"/>
              <w:numPr>
                <w:ilvl w:val="0"/>
                <w:numId w:val="2"/>
              </w:numPr>
              <w:suppressAutoHyphens w:val="true"/>
              <w:spacing w:lineRule="atLeast" w:line="100"/>
              <w:jc w:val="both"/>
              <w:rPr/>
            </w:pPr>
            <w:r>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10szt. </w:t>
            </w:r>
          </w:p>
          <w:p>
            <w:pPr>
              <w:pStyle w:val="Normal"/>
              <w:widowControl w:val="false"/>
              <w:numPr>
                <w:ilvl w:val="0"/>
                <w:numId w:val="2"/>
              </w:numPr>
              <w:suppressAutoHyphens w:val="true"/>
              <w:spacing w:lineRule="atLeast" w:line="100"/>
              <w:jc w:val="both"/>
              <w:rPr/>
            </w:pPr>
            <w:r>
              <w:rPr/>
              <w:t>Pędzle typu  zestaw mix 12 szt. lub równoważne –  wys: ok.:  16,7; 17,2; 17,9; 18,4 cm, śr. ok.  4, 8, 11, 13 mm; włosie – nylon – 2 szt.</w:t>
            </w:r>
          </w:p>
          <w:p>
            <w:pPr>
              <w:pStyle w:val="Normal"/>
              <w:widowControl w:val="false"/>
              <w:numPr>
                <w:ilvl w:val="0"/>
                <w:numId w:val="2"/>
              </w:numPr>
              <w:suppressAutoHyphens w:val="true"/>
              <w:spacing w:lineRule="atLeast" w:line="100"/>
              <w:jc w:val="both"/>
              <w:rPr/>
            </w:pPr>
            <w:r>
              <w:rPr/>
              <w:t>Pędzle typu  standard mix 24 szt. lub równoważne – zestaw 24 pędzli kwadratowych i okrągłych. Okrągłe: wys: ok.  16,7; 17,2; 17,9; 18,4 cm, śr. ok.  4, 8, 11, 13 mm; ; płaskie: wys. ok.  16,7; 17,2; 17,9; 18,4 cm, szer. ok.  5, 9, 15, 20 mm; włosie – szczecina – 2szt.</w:t>
            </w:r>
          </w:p>
          <w:p>
            <w:pPr>
              <w:pStyle w:val="Normal"/>
              <w:widowControl w:val="false"/>
              <w:numPr>
                <w:ilvl w:val="0"/>
                <w:numId w:val="2"/>
              </w:numPr>
              <w:suppressAutoHyphens w:val="true"/>
              <w:spacing w:lineRule="atLeast" w:line="100"/>
              <w:jc w:val="both"/>
              <w:rPr/>
            </w:pPr>
            <w:r>
              <w:rPr/>
              <w:t>Pędzle uniwersalne 24 szt. – wys. ok. 18,7 cm, śr. ok. 11 mm; włosie – koza – 2szt.</w:t>
            </w:r>
          </w:p>
          <w:p>
            <w:pPr>
              <w:pStyle w:val="Normal"/>
              <w:widowControl w:val="false"/>
              <w:numPr>
                <w:ilvl w:val="0"/>
                <w:numId w:val="2"/>
              </w:numPr>
              <w:suppressAutoHyphens w:val="true"/>
              <w:spacing w:lineRule="atLeast" w:line="100"/>
              <w:jc w:val="both"/>
              <w:rPr/>
            </w:pPr>
            <w:r>
              <w:rPr/>
              <w:t xml:space="preserve">Pędzle typu  szerokie mix 12 szt. lub równoważne – wys: ok. 17,2; 17,7; 18,2 cm, śr. ok. 24, 40, 60 mm; włosie – nylon – 2 szt. </w:t>
            </w:r>
          </w:p>
          <w:p>
            <w:pPr>
              <w:pStyle w:val="Normal"/>
              <w:widowControl w:val="false"/>
              <w:numPr>
                <w:ilvl w:val="0"/>
                <w:numId w:val="2"/>
              </w:numPr>
              <w:suppressAutoHyphens w:val="true"/>
              <w:spacing w:lineRule="atLeast" w:line="100"/>
              <w:jc w:val="both"/>
              <w:rPr/>
            </w:pPr>
            <w:r>
              <w:rPr/>
              <w:t>Tektura falista mix kolorów – 10 szt.  wymiary ok. 21 x 29,7 cm – 10 szt.</w:t>
            </w:r>
          </w:p>
          <w:p>
            <w:pPr>
              <w:pStyle w:val="Normal"/>
              <w:spacing w:lineRule="atLeast" w:line="100"/>
              <w:jc w:val="both"/>
              <w:rPr/>
            </w:pPr>
            <w:r>
              <w:rPr/>
              <w:t xml:space="preserve">     </w:t>
            </w:r>
            <w:r>
              <w:rPr/>
              <w:t>30. Tektura falista tęczowa - 10 szt.; wym. ok.  25 x 35 cm – 10 szt.</w:t>
            </w:r>
          </w:p>
        </w:tc>
        <w:tc>
          <w:tcPr>
            <w:tcW w:w="1273" w:type="dxa"/>
            <w:tcBorders>
              <w:left w:val="single" w:sz="4" w:space="0" w:color="000000"/>
              <w:bottom w:val="single" w:sz="4" w:space="0" w:color="000000"/>
            </w:tcBorders>
          </w:tcPr>
          <w:p>
            <w:pPr>
              <w:pStyle w:val="Normal"/>
              <w:snapToGrid w:val="false"/>
              <w:spacing w:lineRule="atLeast" w:line="100"/>
              <w:rPr/>
            </w:pPr>
            <w:r>
              <w:rPr/>
              <w:t>2 zestawy</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sz w:val="22"/>
                <w:szCs w:val="22"/>
              </w:rPr>
            </w:pPr>
            <w:r>
              <w:rPr>
                <w:b/>
                <w:sz w:val="22"/>
                <w:szCs w:val="22"/>
              </w:rPr>
              <w:t>Zakup Sprzętu ICT</w:t>
            </w:r>
          </w:p>
        </w:tc>
        <w:tc>
          <w:tcPr>
            <w:tcW w:w="127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elewizor Samsung 40’’ LED lub równoważny; Przekątna ekranu [cal] 40;Format HD Full HD</w:t>
            </w:r>
          </w:p>
          <w:p>
            <w:pPr>
              <w:pStyle w:val="Normal"/>
              <w:snapToGrid w:val="false"/>
              <w:spacing w:lineRule="atLeast" w:line="100"/>
              <w:jc w:val="both"/>
              <w:rPr>
                <w:sz w:val="22"/>
                <w:szCs w:val="22"/>
              </w:rPr>
            </w:pPr>
            <w:r>
              <w:rPr>
                <w:sz w:val="22"/>
                <w:szCs w:val="22"/>
              </w:rPr>
              <w:t>Rozdzielczość 1920 x 1080;Kontrast dynamiczny Mega;Zastosowane technologie LED; Full HD;Digital Noise Filter Moc 1łośników [W] 20;Ilość głośników 2 głośniki ;Ilość złącz HDMI 2 szt.;Ilość złącz USB 1 szt.; Eurozłącze (Scart) 1 szt. Wyjście słuchawkowe tak Wyjście cyfrowe audio Optyczne;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Odtwarzacz Samsung lub równoważny; odtwarza płyty DVD-Video, DVD-R, DVD+R, DVD-RW, DVD+RW, CD DA, CD-R, CD-RW i formaty MPEG2, MPEG4, DivX, JPEG, MP3, LPCM i WMA. W urządzeniu zastosowano technologię Dolby Digital i Super Scan Playback. Posiada złącza: SCART, Wyjście kompozytowe (RCA) i Cyfrowe wyjście audio. Pobór energii w trybie pracy to jedyne 10 W</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Urządzenie wielofunkcyjne HP Deskjet 4625 Ink Advantage lub równoważne Urządzenie wielofunkcyjne posiadające funkcje drukarki, kopiarki, skanera i faksu, wyposażone w jedno złącze USB 2.0 i kartę sieciową IEEE 802.11b/g/n. Urządzenie umożliwia pracę z prędkością (w trybie ISO) 8 str./min w czerni oraz 7.5 str./min w kolorze. Urządzenie jest kompatybilne z systemami Mac i Windows. ; Złącze USB 2.0. ; dodatkowy toner;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Pakiet Microsoft Office 2013 do szkół.</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Radioodtwarzacz typu Philips AZ780/12 lub równoważny  – o parametrach co najmniej: odtwarzane nośniki: MP3-CD, Płyta CD, CD-R, CD-RW, WMA-CD Tryby odtwarzania płyt: szybkie odtwarzanie do przodu/do tyłu, wyszukiwanie następnej/poprzedniej ścieżki, odtwarzanie wielokrotne/losowe/zaprogramowane, pasma tunera: FM, ŚR, regulator głośności: obrotowy (analogowy), moc wyjściowa: 2 x 1 W RMS, 2 głośniki, wyświetlacz LCD</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jc w:val="both"/>
              <w:rPr/>
            </w:pPr>
            <w:r>
              <w:rPr>
                <w:bCs/>
              </w:rPr>
              <w:t xml:space="preserve">Kamera cyfrowa; </w:t>
            </w:r>
            <w:r>
              <w:rPr/>
              <w:t>Przetwornik [mln. punktów]: </w:t>
            </w:r>
            <w:r>
              <w:rPr>
                <w:bCs/>
              </w:rPr>
              <w:t>2.39</w:t>
            </w:r>
            <w:r>
              <w:rPr/>
              <w:t>Rozmiar matrycy [cal]: </w:t>
            </w:r>
            <w:r>
              <w:rPr>
                <w:bCs/>
              </w:rPr>
              <w:t>1/5.8</w:t>
            </w:r>
            <w:r>
              <w:rPr/>
              <w:t>Zbliżenie optyczne co najmniej : </w:t>
            </w:r>
            <w:r>
              <w:rPr>
                <w:bCs/>
              </w:rPr>
              <w:t>x27</w:t>
            </w:r>
            <w:r>
              <w:rPr/>
              <w:t>Nośnik danych: </w:t>
            </w:r>
            <w:r>
              <w:rPr>
                <w:bCs/>
              </w:rPr>
              <w:t xml:space="preserve">Memory Stick PRO-HG Duo, Karta SD, Karta SDHC, Karta SDXC, Karta Memory Stick Pro Duo, Memory Stick PRO Duo Mark II, Karta Memory Stick XC-HG Duo </w:t>
            </w:r>
            <w:r>
              <w:rPr/>
              <w:t xml:space="preserve">Ekran LCD </w:t>
            </w:r>
            <w:r>
              <w:rPr>
                <w:bCs/>
              </w:rPr>
              <w:t>Wyjście HDMI</w:t>
            </w:r>
          </w:p>
        </w:tc>
        <w:tc>
          <w:tcPr>
            <w:tcW w:w="1273" w:type="dxa"/>
            <w:tcBorders>
              <w:left w:val="single" w:sz="4" w:space="0" w:color="000000"/>
              <w:bottom w:val="single" w:sz="4" w:space="0" w:color="000000"/>
            </w:tcBorders>
          </w:tcPr>
          <w:p>
            <w:pPr>
              <w:pStyle w:val="Normal"/>
              <w:rPr/>
            </w:pPr>
            <w:r>
              <w:rPr/>
              <w:t>2 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jc w:val="both"/>
              <w:rPr>
                <w:bCs/>
              </w:rPr>
            </w:pPr>
            <w:r>
              <w:rPr/>
              <w:t>Aparat fotograficzny cyfrowy  o parametrach co najmniej:  rozdzielczość efektywa 16 Mpix, z 18-krotnym zoomem optycznym, 4-krotnym zoomem cyfrowym, funkcją wykrywania ruchu, mrugnięcia i uśmiechu. Wyposażony w 3-calowy wyświetlacz TFT LCD z powłoką przeciwodblaskową i 5-stopniową regulacją jasności.</w:t>
            </w:r>
          </w:p>
        </w:tc>
        <w:tc>
          <w:tcPr>
            <w:tcW w:w="1273" w:type="dxa"/>
            <w:tcBorders>
              <w:left w:val="single" w:sz="4" w:space="0" w:color="000000"/>
              <w:bottom w:val="single" w:sz="4" w:space="0" w:color="000000"/>
            </w:tcBorders>
          </w:tcPr>
          <w:p>
            <w:pPr>
              <w:pStyle w:val="Normal"/>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jc w:val="both"/>
              <w:rPr/>
            </w:pPr>
            <w:r>
              <w:rPr/>
              <w:t>Miniwieża</w:t>
            </w:r>
          </w:p>
        </w:tc>
        <w:tc>
          <w:tcPr>
            <w:tcW w:w="1273" w:type="dxa"/>
            <w:tcBorders>
              <w:left w:val="single" w:sz="4" w:space="0" w:color="000000"/>
              <w:bottom w:val="single" w:sz="4" w:space="0" w:color="000000"/>
            </w:tcBorders>
          </w:tcPr>
          <w:p>
            <w:pPr>
              <w:pStyle w:val="Normal"/>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snapToGrid w:val="false"/>
              <w:spacing w:lineRule="atLeast" w:line="100"/>
              <w:jc w:val="both"/>
              <w:rPr/>
            </w:pPr>
            <w:r>
              <w:rPr/>
              <w:t>Drukarka laserowa  czarno-biała drukująca w rozdzielczości 2400 x 600 dpi, z prędkością 18 str/min w czerni.  Złącze USB 2.0. Ethernet 10/100Base;dodatkowy toner; d</w:t>
            </w:r>
            <w:r>
              <w:rPr>
                <w:color w:val="333333"/>
              </w:rPr>
              <w:t>ostawa z montażem</w:t>
            </w:r>
          </w:p>
        </w:tc>
        <w:tc>
          <w:tcPr>
            <w:tcW w:w="1273" w:type="dxa"/>
            <w:tcBorders>
              <w:left w:val="single" w:sz="4" w:space="0" w:color="000000"/>
              <w:bottom w:val="single" w:sz="4" w:space="0" w:color="000000"/>
            </w:tcBorders>
          </w:tcPr>
          <w:p>
            <w:pPr>
              <w:pStyle w:val="Normal"/>
              <w:snapToGrid w:val="false"/>
              <w:spacing w:lineRule="atLeast" w:line="100"/>
              <w:rPr>
                <w:bCs/>
              </w:rPr>
            </w:pPr>
            <w:r>
              <w:rPr>
                <w:bCs/>
              </w:rPr>
              <w:t>1szt</w:t>
            </w:r>
          </w:p>
        </w:tc>
      </w:tr>
    </w:tbl>
    <w:p>
      <w:pPr>
        <w:pStyle w:val="Normal"/>
        <w:overflowPunct w:val="false"/>
        <w:autoSpaceDE w:val="false"/>
        <w:spacing w:before="120" w:after="0"/>
        <w:textAlignment w:val="baseline"/>
        <w:rPr>
          <w:sz w:val="28"/>
          <w:szCs w:val="28"/>
        </w:rPr>
      </w:pPr>
      <w:r>
        <w:rPr>
          <w:sz w:val="28"/>
          <w:szCs w:val="28"/>
        </w:rPr>
      </w:r>
    </w:p>
    <w:p>
      <w:pPr>
        <w:pStyle w:val="Normal"/>
        <w:rPr/>
      </w:pPr>
      <w:r>
        <w:rPr/>
        <w:tab/>
        <w:tab/>
        <w:tab/>
        <w:tab/>
        <w:tab/>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uppressAutoHyphens w:val="true"/>
      <w:spacing w:before="240" w:after="120"/>
      <w:outlineLvl w:val="0"/>
    </w:pPr>
    <w:rPr>
      <w:rFonts w:eastAsia="SimSun;宋体" w:cs="Mangal"/>
      <w:b/>
      <w:bCs/>
      <w:kern w:val="2"/>
      <w:sz w:val="48"/>
      <w:szCs w:val="48"/>
      <w:lang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4:00Z</dcterms:created>
  <dc:creator>User</dc:creator>
  <dc:description/>
  <cp:keywords/>
  <dc:language>en-US</dc:language>
  <cp:lastModifiedBy>Dawid Janik</cp:lastModifiedBy>
  <dcterms:modified xsi:type="dcterms:W3CDTF">2014-07-01T08:05:00Z</dcterms:modified>
  <cp:revision>4</cp:revision>
  <dc:subject/>
  <dc:title/>
</cp:coreProperties>
</file>