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75590</wp:posOffset>
            </wp:positionV>
            <wp:extent cx="2133600" cy="11049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r>
      <w:r>
        <w:rPr/>
        <w:tab/>
        <w:tab/>
        <w:tab/>
        <w:tab/>
        <w:tab/>
        <w:tab/>
        <w:tab/>
      </w:r>
    </w:p>
    <w:p>
      <w:pPr>
        <w:pStyle w:val="Normal"/>
        <w:rPr/>
      </w:pPr>
      <w:r>
        <w:rPr/>
        <w:tab/>
        <w:tab/>
        <w:tab/>
        <w:tab/>
        <w:tab/>
        <w:tab/>
        <w:tab/>
        <w:tab/>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924300</wp:posOffset>
            </wp:positionH>
            <wp:positionV relativeFrom="paragraph">
              <wp:posOffset>39370</wp:posOffset>
            </wp:positionV>
            <wp:extent cx="2009775" cy="762000"/>
            <wp:effectExtent l="0" t="0" r="0" b="0"/>
            <wp:wrapSquare wrapText="lef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47" r="-19" b="-47"/>
                    <a:stretch>
                      <a:fillRect/>
                    </a:stretch>
                  </pic:blipFill>
                  <pic:spPr bwMode="auto">
                    <a:xfrm>
                      <a:off x="0" y="0"/>
                      <a:ext cx="2009775" cy="762000"/>
                    </a:xfrm>
                    <a:prstGeom prst="rect">
                      <a:avLst/>
                    </a:prstGeom>
                  </pic:spPr>
                </pic:pic>
              </a:graphicData>
            </a:graphic>
          </wp:anchor>
        </w:drawing>
      </w:r>
    </w:p>
    <w:p>
      <w:pPr>
        <w:pStyle w:val="Normal"/>
        <w:rPr/>
      </w:pPr>
      <w:r>
        <w:rPr/>
      </w:r>
    </w:p>
    <w:p>
      <w:pPr>
        <w:pStyle w:val="Normal"/>
        <w:rPr/>
      </w:pPr>
      <w:r>
        <w:rPr/>
        <w:tab/>
        <w:tab/>
        <w:tab/>
        <w:tab/>
        <w:tab/>
        <w:tab/>
        <w:tab/>
        <w:tab/>
        <w:tab/>
      </w:r>
    </w:p>
    <w:p>
      <w:pPr>
        <w:pStyle w:val="Normal"/>
        <w:rPr/>
      </w:pPr>
      <w:r>
        <w:rPr/>
      </w:r>
    </w:p>
    <w:p>
      <w:pPr>
        <w:pStyle w:val="Normal"/>
        <w:rPr>
          <w:i/>
          <w:i/>
          <w:sz w:val="28"/>
          <w:szCs w:val="28"/>
        </w:rPr>
      </w:pPr>
      <w:r>
        <w:rPr>
          <w:i/>
          <w:sz w:val="28"/>
          <w:szCs w:val="28"/>
        </w:rPr>
        <w:t>,, Modernizacja oddziałów przedszkolnych przy szkołach podstawowych w Gminie Łabowa”</w:t>
      </w:r>
    </w:p>
    <w:p>
      <w:pPr>
        <w:pStyle w:val="Normal"/>
        <w:overflowPunct w:val="false"/>
        <w:autoSpaceDE w:val="false"/>
        <w:spacing w:lineRule="atLeast" w:line="100" w:before="120" w:after="0"/>
        <w:textAlignment w:val="baseline"/>
        <w:rPr>
          <w:sz w:val="28"/>
          <w:szCs w:val="28"/>
        </w:rPr>
      </w:pPr>
      <w:r>
        <w:rPr>
          <w:sz w:val="28"/>
          <w:szCs w:val="28"/>
        </w:rPr>
        <w:t xml:space="preserve">Opis wyposażenia dla Oddziału przedszkolnego przy ZSZG Szkole Podstawowej w Łabowej  </w:t>
      </w:r>
    </w:p>
    <w:p>
      <w:pPr>
        <w:pStyle w:val="Normal"/>
        <w:rPr>
          <w:sz w:val="28"/>
          <w:szCs w:val="28"/>
        </w:rPr>
      </w:pPr>
      <w:r>
        <w:rPr>
          <w:sz w:val="28"/>
          <w:szCs w:val="28"/>
        </w:rPr>
      </w:r>
    </w:p>
    <w:tbl>
      <w:tblPr>
        <w:tblW w:w="12997" w:type="dxa"/>
        <w:jc w:val="left"/>
        <w:tblInd w:w="-128" w:type="dxa"/>
        <w:tblLayout w:type="fixed"/>
        <w:tblCellMar>
          <w:top w:w="0" w:type="dxa"/>
          <w:left w:w="108" w:type="dxa"/>
          <w:bottom w:w="0" w:type="dxa"/>
          <w:right w:w="108" w:type="dxa"/>
        </w:tblCellMar>
      </w:tblPr>
      <w:tblGrid>
        <w:gridCol w:w="600"/>
        <w:gridCol w:w="11124"/>
        <w:gridCol w:w="1273"/>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LP</w:t>
            </w:r>
          </w:p>
        </w:tc>
        <w:tc>
          <w:tcPr>
            <w:tcW w:w="111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Opis przedmiotu zamówienia – Część II</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 xml:space="preserve">Ilość </w:t>
            </w:r>
          </w:p>
        </w:tc>
      </w:tr>
      <w:tr>
        <w:trPr/>
        <w:tc>
          <w:tcPr>
            <w:tcW w:w="12997"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b/>
              </w:rPr>
              <w:t>Dostosowanie toalet na potrzeby dzieci</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rPr>
            </w:pPr>
            <w:r>
              <w:rPr>
                <w:b/>
              </w:rPr>
              <w:t>1</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Nakładka dla dzieci zmniejszająca średnicę ustępu. Wymiary 320 x 387 x 145 mm kolor niebieski </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2</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dest  do toalety ,wym. 39 x 26 x 12 5 cm. kolor  niebieski  </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3</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ustro o wymiarach wys.40 szer. 50 zawieszane</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Podajnik na mydło dla dzieci materiał: tworzywo ABS kolor: biały wymiary: wysokość - 19,5 cm, szerokość - 10,5 cm, długość - 10,8 cm , odporny mechanicznie, kontrola poziomu zawartości wkładu; trwałość dozownika, zamykany na kluczyk, pojemność zbiornika 1000 ml </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5</w:t>
            </w:r>
          </w:p>
        </w:tc>
        <w:tc>
          <w:tcPr>
            <w:tcW w:w="11124" w:type="dxa"/>
            <w:tcBorders>
              <w:top w:val="single" w:sz="4" w:space="0" w:color="000000"/>
              <w:left w:val="single" w:sz="4" w:space="0" w:color="000000"/>
              <w:bottom w:val="single" w:sz="4" w:space="0" w:color="000000"/>
            </w:tcBorders>
          </w:tcPr>
          <w:p>
            <w:pPr>
              <w:pStyle w:val="Normal"/>
              <w:jc w:val="both"/>
              <w:rPr/>
            </w:pPr>
            <w:r>
              <w:rPr/>
              <w:t>Podajnik na ręczniki papierowe dla dzieci; materiał: tworzywo ABS</w:t>
            </w:r>
          </w:p>
          <w:p>
            <w:pPr>
              <w:pStyle w:val="Normal"/>
              <w:jc w:val="both"/>
              <w:rPr/>
            </w:pPr>
            <w:r>
              <w:rPr/>
              <w:t>kolor: biały; wymiary: wysokość - 27 cm, szerokość - 27 cm, długość - 13 cm ;odporny mechanicznie; kontrola poziomu zawartości wkładu  trwałość dozownika; zamykany na kluczyk; pojemność do 400 szt. ręczników</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6</w:t>
            </w:r>
          </w:p>
        </w:tc>
        <w:tc>
          <w:tcPr>
            <w:tcW w:w="11124" w:type="dxa"/>
            <w:tcBorders>
              <w:top w:val="single" w:sz="4" w:space="0" w:color="000000"/>
              <w:left w:val="single" w:sz="4" w:space="0" w:color="000000"/>
              <w:bottom w:val="single" w:sz="4" w:space="0" w:color="000000"/>
            </w:tcBorders>
          </w:tcPr>
          <w:p>
            <w:pPr>
              <w:pStyle w:val="Normal"/>
              <w:jc w:val="both"/>
              <w:rPr/>
            </w:pPr>
            <w:r>
              <w:rPr/>
              <w:t>Podajnik na papier toaletowy dla dzieci materiał: tworzywo ABS; kolor: biały; wymiary: wysokość - 26 cm, szerokość - 24 cm, długość - 13 cm ; odporny mechanicznie; kontrola poziomu zawartości wkładu; trwałość dozownika; zamykany na kluczyk</w:t>
            </w:r>
          </w:p>
          <w:p>
            <w:pPr>
              <w:pStyle w:val="Normal"/>
              <w:jc w:val="both"/>
              <w:rPr/>
            </w:pPr>
            <w:r>
              <w:rPr/>
              <w:t>dostosowany do papieru o max. średnicy roli 19 cm;</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7</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dzieci : szerokość: 550 mm- głębokość: 450 mm;- waga: 12,4 kg- z jednym otworem na armaturę Dostarczana wraz z półpostumentem - wysokość: 330 mm- głębokość: 380 mm- waga: 6,6 kg</w:t>
            </w:r>
          </w:p>
          <w:p>
            <w:pPr>
              <w:pStyle w:val="Normal"/>
              <w:jc w:val="both"/>
              <w:rPr/>
            </w:pPr>
            <w:r>
              <w:rPr/>
              <w:t>Zestaw zawiera:- komplet śrub do montażu;  dostawa wraz z montażem</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dzieci kolor: biały ;rozmiar: 35 cm; głębokość: 67cm;Cechy:posiada deskę duroplastową</w:t>
            </w:r>
          </w:p>
          <w:p>
            <w:pPr>
              <w:pStyle w:val="Normal"/>
              <w:jc w:val="both"/>
              <w:rPr/>
            </w:pPr>
            <w:r>
              <w:rPr/>
              <w:t>miska pozioma; doprowadzenie wody z boku zbiornika z funkcją 3/6 l ; dostawa wraz z montażem;</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Dostosowanie toalet dla potrzeb personelu</w:t>
            </w:r>
          </w:p>
        </w:tc>
        <w:tc>
          <w:tcPr>
            <w:tcW w:w="127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personelu; umywalka  z ceramiczna głowicą z możliwością ograniczenia maksymalnej temperatury wody i wypływu wody , umocowana na śrubach.; elastyczne wężyki przyłączeniowe , perlator . bateria umywalkowa wym.50x38cm kolor biały;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9</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personelu;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0</w:t>
            </w:r>
          </w:p>
        </w:tc>
        <w:tc>
          <w:tcPr>
            <w:tcW w:w="11124" w:type="dxa"/>
            <w:tcBorders>
              <w:top w:val="single" w:sz="4" w:space="0" w:color="000000"/>
              <w:left w:val="single" w:sz="4" w:space="0" w:color="000000"/>
              <w:bottom w:val="single" w:sz="4" w:space="0" w:color="000000"/>
            </w:tcBorders>
          </w:tcPr>
          <w:p>
            <w:pPr>
              <w:pStyle w:val="Normal"/>
              <w:jc w:val="both"/>
              <w:rPr/>
            </w:pPr>
            <w:r>
              <w:rPr/>
              <w:t>Lustro dla personelu  o wymiarach 50/70</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11124" w:type="dxa"/>
            <w:tcBorders>
              <w:top w:val="single" w:sz="4" w:space="0" w:color="000000"/>
              <w:left w:val="single" w:sz="4" w:space="0" w:color="000000"/>
              <w:bottom w:val="single" w:sz="4" w:space="0" w:color="000000"/>
            </w:tcBorders>
          </w:tcPr>
          <w:p>
            <w:pPr>
              <w:pStyle w:val="Normal"/>
              <w:jc w:val="both"/>
              <w:rPr/>
            </w:pPr>
            <w:r>
              <w:rPr/>
              <w:t>Podajnik na mydło dla personelu :  wykonany z z białego tworzywa ABS, wyposażony w  zawór niekapek i ergonomiczny przycisk ,sprężyna wykonana ze stali hartowanej; wymiary 11x11x17,5cm, poj.1 l</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2</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Suszarka do rąk dla personelu </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3</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Podajnik na papier toaletowy dla personelu </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 xml:space="preserve">Zestaw wyposażenia do utrzymania czystości w pomieszczeniach </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4</w:t>
            </w:r>
          </w:p>
        </w:tc>
        <w:tc>
          <w:tcPr>
            <w:tcW w:w="11124" w:type="dxa"/>
            <w:tcBorders>
              <w:top w:val="single" w:sz="4" w:space="0" w:color="000000"/>
              <w:left w:val="single" w:sz="4" w:space="0" w:color="000000"/>
              <w:bottom w:val="single" w:sz="4" w:space="0" w:color="000000"/>
            </w:tcBorders>
          </w:tcPr>
          <w:p>
            <w:pPr>
              <w:pStyle w:val="Normal"/>
              <w:jc w:val="both"/>
              <w:rPr>
                <w:b/>
                <w:b/>
              </w:rPr>
            </w:pPr>
            <w:r>
              <w:rPr/>
              <w:t>Odkurzacz typu  Kärcher T7/1 lub równoważny – o parametrach co najmniej – odkurzacz do profesjonalnego odkurzania „na sucho, wydatek powietrza (l/s) - 55, podciśnienie (mbar/kPa) - 245/24,5, pojemność zbiornika (l) - 7, moc maksymalna (W) - 1200, średnica znamionowa (mm) - 32, kabel zasilający - 7,5 metrów, poziom ciśnienia akustycznego (Dba(A)) - 65, zzęstotliwość (Hz) - 50-60, napięcie (V) - 220-240, ciężar ok. (kg) - 5,3 wymiary ok.  (dł. x szer. x wys.) (mm) - 350x310x340</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11124" w:type="dxa"/>
            <w:tcBorders>
              <w:top w:val="single" w:sz="4" w:space="0" w:color="000000"/>
              <w:left w:val="single" w:sz="4" w:space="0" w:color="000000"/>
              <w:bottom w:val="single" w:sz="4" w:space="0" w:color="000000"/>
            </w:tcBorders>
          </w:tcPr>
          <w:p>
            <w:pPr>
              <w:pStyle w:val="Normal"/>
              <w:jc w:val="both"/>
              <w:rPr/>
            </w:pPr>
            <w:r>
              <w:rPr/>
              <w:t>Wózek do sprzątania  na kółkach, dwu-wiaderkowy 2 x 15 litrów. Rama i uchwyt są wykonane ze stali chromowanej, kółka o średnicy 80 mm, wiaderka z mocnego plastiku. Waga: 9 kg; Wymiary: 750 x 410 x h830 mm, koszyk na uchwyt .</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6</w:t>
            </w:r>
          </w:p>
        </w:tc>
        <w:tc>
          <w:tcPr>
            <w:tcW w:w="11124" w:type="dxa"/>
            <w:tcBorders>
              <w:top w:val="single" w:sz="4" w:space="0" w:color="000000"/>
              <w:left w:val="single" w:sz="4" w:space="0" w:color="000000"/>
              <w:bottom w:val="single" w:sz="4" w:space="0" w:color="000000"/>
            </w:tcBorders>
          </w:tcPr>
          <w:p>
            <w:pPr>
              <w:pStyle w:val="Normal"/>
              <w:jc w:val="both"/>
              <w:rPr>
                <w:b/>
                <w:b/>
              </w:rPr>
            </w:pPr>
            <w:r>
              <w:rPr/>
              <w:t xml:space="preserve">Pralka typu BOSCH WAE 20164PL lub równoważna – posiada program Super Krótki , to program prania w krótkim czasie ok. 15 minut. Załadunek: ok 2kg odzieży. Wielostopniowa ochrona przed zalaniem - składa się z testowanego węża dopływowego, systemu ochrony przez przelaniem, który zapobiega niekontrolowanemu wzrostowi poziomu wody oraz elektrycznego zamknięcia drzwi pralki, które uniemożliwia otwarcie urządzenia podczas cyklu prania. Automatyka wagowa - system, który automatycznie ocenia wagę załadowanej do pralki odzieży i dopasowuje do niej czas prania. Dzięki temu, przy mniejszym załadunku, pranie trwa krócej a my oszczędzamy wodę i energię.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Komplet wyposażenia zapewniający bezpieczne warunki opieki nad dziećm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7</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Gaśnica proszkowa 4kg  - wyposażona w zawór odcinający za wskaźnikiem ciśnienia, który ułatwia kontrolę gaśnicy, </w:t>
            </w:r>
          </w:p>
          <w:p>
            <w:pPr>
              <w:pStyle w:val="Normal"/>
              <w:jc w:val="both"/>
              <w:rPr/>
            </w:pPr>
            <w:r>
              <w:rPr/>
              <w:t xml:space="preserve">konstrukcja zaworu umożliwia czasowe przerwanie gaszenia, zbiornik gaśnicy nie podlega kontrolnym badaniom UDT. Posiada możliwość wielokrotnego napełniania. Spełnia wymagania normy europejskiej EN3 oraz Dyrektywy </w:t>
            </w:r>
          </w:p>
          <w:p>
            <w:pPr>
              <w:pStyle w:val="Normal"/>
              <w:jc w:val="both"/>
              <w:rPr/>
            </w:pPr>
            <w:r>
              <w:rPr/>
              <w:t xml:space="preserve">Bezpieczeństwa PED 97/23/EC. Dane techniczne: Skuteczność gaszenia - 21A 113 BC, Masa środka gaśniczego – ok. 4 kg, Czas działania - 12 s, Masa całkowita ok. 6,8 kg, Maks. napięcie gaszonego urządzenia - 1000 V, Całkowita wysokość - 47,2 cm.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8</w:t>
            </w:r>
          </w:p>
        </w:tc>
        <w:tc>
          <w:tcPr>
            <w:tcW w:w="11124" w:type="dxa"/>
            <w:tcBorders>
              <w:top w:val="single" w:sz="4" w:space="0" w:color="000000"/>
              <w:left w:val="single" w:sz="4" w:space="0" w:color="000000"/>
              <w:bottom w:val="single" w:sz="4" w:space="0" w:color="000000"/>
            </w:tcBorders>
          </w:tcPr>
          <w:p>
            <w:pPr>
              <w:pStyle w:val="Normal"/>
              <w:jc w:val="both"/>
              <w:rPr/>
            </w:pPr>
            <w:r>
              <w:rPr/>
              <w:t>Apteczka z kompletnym wyposażeniem – metalowa, zamykana na klucz. wym. ok. 25 x 25 x 12 cm. Wyposażenie apteczki:</w:t>
            </w:r>
          </w:p>
          <w:p>
            <w:pPr>
              <w:pStyle w:val="Normal"/>
              <w:jc w:val="both"/>
              <w:rPr/>
            </w:pPr>
            <w:r>
              <w:rPr/>
              <w:t xml:space="preserve"> </w:t>
            </w:r>
            <w:r>
              <w:rPr/>
              <w:t>- Opaska elastyczna ok. 4 m x 6 cm 2 szt.</w:t>
            </w:r>
          </w:p>
          <w:p>
            <w:pPr>
              <w:pStyle w:val="Normal"/>
              <w:jc w:val="both"/>
              <w:rPr/>
            </w:pPr>
            <w:r>
              <w:rPr/>
              <w:t xml:space="preserve"> </w:t>
            </w:r>
            <w:r>
              <w:rPr/>
              <w:t>- Opaska elastyczna ok. 4 m x 8 cm 1 szt.</w:t>
            </w:r>
          </w:p>
          <w:p>
            <w:pPr>
              <w:pStyle w:val="Normal"/>
              <w:jc w:val="both"/>
              <w:rPr/>
            </w:pPr>
            <w:r>
              <w:rPr/>
              <w:t xml:space="preserve"> </w:t>
            </w:r>
            <w:r>
              <w:rPr/>
              <w:t>- Plaster ok. 10 x 6 cm 1 szt.</w:t>
            </w:r>
          </w:p>
          <w:p>
            <w:pPr>
              <w:pStyle w:val="Normal"/>
              <w:jc w:val="both"/>
              <w:rPr/>
            </w:pPr>
            <w:r>
              <w:rPr/>
              <w:t xml:space="preserve"> </w:t>
            </w:r>
            <w:r>
              <w:rPr/>
              <w:t>- Plaster mały ok. 1,9 x 7,2 cm 1 szt.</w:t>
            </w:r>
          </w:p>
          <w:p>
            <w:pPr>
              <w:pStyle w:val="Normal"/>
              <w:jc w:val="both"/>
              <w:rPr/>
            </w:pPr>
            <w:r>
              <w:rPr/>
              <w:t xml:space="preserve"> </w:t>
            </w:r>
            <w:r>
              <w:rPr/>
              <w:t>- Plaster ok. 5 m x 2,5 cm 1 szt.</w:t>
            </w:r>
          </w:p>
          <w:p>
            <w:pPr>
              <w:pStyle w:val="Normal"/>
              <w:jc w:val="both"/>
              <w:rPr/>
            </w:pPr>
            <w:r>
              <w:rPr/>
              <w:t xml:space="preserve"> </w:t>
            </w:r>
            <w:r>
              <w:rPr/>
              <w:t>- Chusta trójkątna 1 szt.</w:t>
            </w:r>
          </w:p>
          <w:p>
            <w:pPr>
              <w:pStyle w:val="Normal"/>
              <w:jc w:val="both"/>
              <w:rPr/>
            </w:pPr>
            <w:r>
              <w:rPr/>
              <w:t xml:space="preserve"> </w:t>
            </w:r>
            <w:r>
              <w:rPr/>
              <w:t>- Koc ratunkowy ok. 160 x 210 cm 1 szt.</w:t>
            </w:r>
          </w:p>
          <w:p>
            <w:pPr>
              <w:pStyle w:val="Normal"/>
              <w:jc w:val="both"/>
              <w:rPr/>
            </w:pPr>
            <w:r>
              <w:rPr/>
              <w:t xml:space="preserve"> </w:t>
            </w:r>
            <w:r>
              <w:rPr/>
              <w:t>- Agrafka 1 szt.</w:t>
            </w:r>
          </w:p>
          <w:p>
            <w:pPr>
              <w:pStyle w:val="Normal"/>
              <w:jc w:val="both"/>
              <w:rPr/>
            </w:pPr>
            <w:r>
              <w:rPr/>
              <w:t xml:space="preserve"> </w:t>
            </w:r>
            <w:r>
              <w:rPr/>
              <w:t>- Rękawice winylowe 2 szt.</w:t>
            </w:r>
          </w:p>
          <w:p>
            <w:pPr>
              <w:pStyle w:val="Normal"/>
              <w:jc w:val="both"/>
              <w:rPr>
                <w:color w:val="333333"/>
              </w:rPr>
            </w:pP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9</w:t>
            </w:r>
          </w:p>
        </w:tc>
        <w:tc>
          <w:tcPr>
            <w:tcW w:w="11124" w:type="dxa"/>
            <w:tcBorders>
              <w:top w:val="single" w:sz="4" w:space="0" w:color="000000"/>
              <w:left w:val="single" w:sz="4" w:space="0" w:color="000000"/>
              <w:bottom w:val="single" w:sz="4" w:space="0" w:color="000000"/>
            </w:tcBorders>
          </w:tcPr>
          <w:p>
            <w:pPr>
              <w:pStyle w:val="Normal"/>
              <w:jc w:val="both"/>
              <w:rPr/>
            </w:pPr>
            <w:r>
              <w:rPr/>
              <w:t>Instrukcja udzielania pierwszej pomocy wykonana z płyty PCV wymiary ok. 250x 350 mm</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1124" w:type="dxa"/>
            <w:tcBorders>
              <w:top w:val="single" w:sz="4" w:space="0" w:color="000000"/>
              <w:left w:val="single" w:sz="4" w:space="0" w:color="000000"/>
              <w:bottom w:val="single" w:sz="4" w:space="0" w:color="000000"/>
            </w:tcBorders>
          </w:tcPr>
          <w:p>
            <w:pPr>
              <w:pStyle w:val="Normal"/>
              <w:jc w:val="both"/>
              <w:rPr/>
            </w:pPr>
            <w:r>
              <w:rPr/>
              <w:t>Zabezpieczenie gniazd elektrycznych - chronią przed włożeniem do nich palca lub przedmiotów, pasują do gniazd z uziemieniem i bez uziemienia. Łatwy montaż i demontaż za pomocą dołączonego kluczyka. Minimalizują ryzyko porażenia-  8 szt. w opakowaniu.</w:t>
            </w:r>
          </w:p>
        </w:tc>
        <w:tc>
          <w:tcPr>
            <w:tcW w:w="1273" w:type="dxa"/>
            <w:tcBorders>
              <w:top w:val="single" w:sz="4" w:space="0" w:color="000000"/>
              <w:left w:val="single" w:sz="4" w:space="0" w:color="000000"/>
              <w:bottom w:val="single" w:sz="4" w:space="0" w:color="000000"/>
            </w:tcBorders>
          </w:tcPr>
          <w:p>
            <w:pPr>
              <w:pStyle w:val="Normal"/>
              <w:rPr/>
            </w:pPr>
            <w:r>
              <w:rPr/>
              <w:t>10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1</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Szafka medyczna ze stali nierdzewnej </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2</w:t>
            </w:r>
          </w:p>
        </w:tc>
        <w:tc>
          <w:tcPr>
            <w:tcW w:w="11124" w:type="dxa"/>
            <w:tcBorders>
              <w:top w:val="single" w:sz="4" w:space="0" w:color="000000"/>
              <w:left w:val="single" w:sz="4" w:space="0" w:color="000000"/>
              <w:bottom w:val="single" w:sz="4" w:space="0" w:color="000000"/>
            </w:tcBorders>
          </w:tcPr>
          <w:p>
            <w:pPr>
              <w:pStyle w:val="Normal"/>
              <w:jc w:val="both"/>
              <w:rPr/>
            </w:pPr>
            <w:r>
              <w:rPr>
                <w:b/>
              </w:rPr>
              <w:t>Zakup i montaż rolet okiennych:</w:t>
            </w:r>
          </w:p>
          <w:p>
            <w:pPr>
              <w:pStyle w:val="Normal"/>
              <w:jc w:val="both"/>
              <w:rPr/>
            </w:pPr>
            <w:r>
              <w:rPr>
                <w:b/>
              </w:rPr>
              <w:t xml:space="preserve"> </w:t>
            </w:r>
            <w:r>
              <w:rPr/>
              <w:t>1 zestaw rolet  tekstylnych nachodzące na szybę  szer./wys. 77/45x12 kolor jasno pomarańczowy</w:t>
            </w:r>
          </w:p>
          <w:p>
            <w:pPr>
              <w:pStyle w:val="Normal"/>
              <w:jc w:val="both"/>
              <w:rPr/>
            </w:pPr>
            <w:r>
              <w:rPr/>
              <w:t xml:space="preserve"> </w:t>
            </w:r>
            <w:r>
              <w:rPr/>
              <w:t>2 zestaw rolet  tekstylnych nachodzące na szybę szer/wys. 120/70 x12 klor jasno pomarańczowy</w:t>
            </w:r>
          </w:p>
          <w:p>
            <w:pPr>
              <w:pStyle w:val="Normal"/>
              <w:jc w:val="both"/>
              <w:rPr>
                <w:b/>
                <w:b/>
              </w:rPr>
            </w:pPr>
            <w:r>
              <w:rPr/>
              <w:t>Dostawa i montaż.</w:t>
            </w:r>
          </w:p>
        </w:tc>
        <w:tc>
          <w:tcPr>
            <w:tcW w:w="1273" w:type="dxa"/>
            <w:tcBorders>
              <w:top w:val="single" w:sz="4" w:space="0" w:color="000000"/>
              <w:left w:val="single" w:sz="4" w:space="0" w:color="000000"/>
              <w:bottom w:val="single" w:sz="4" w:space="0" w:color="000000"/>
            </w:tcBorders>
          </w:tcPr>
          <w:p>
            <w:pPr>
              <w:pStyle w:val="Normal"/>
              <w:rPr/>
            </w:pPr>
            <w:r>
              <w:rPr/>
              <w:t>2 zestawy</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Meble i wyposażenie</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Mangal"/>
                <w:b/>
                <w:b/>
                <w:color w:val="000000"/>
                <w:sz w:val="22"/>
                <w:szCs w:val="22"/>
              </w:rPr>
            </w:pPr>
            <w:r>
              <w:rPr>
                <w:rFonts w:eastAsia="Mangal"/>
                <w:b/>
                <w:color w:val="000000"/>
                <w:sz w:val="22"/>
                <w:szCs w:val="22"/>
              </w:rPr>
            </w:r>
          </w:p>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Biurko Pani Kasi lub równoważny w kolorze buk o wymiarach 120x75x76, zawierające trzy </w:t>
            </w:r>
            <w:r>
              <w:rPr>
                <w:rFonts w:eastAsia="Mangal"/>
                <w:color w:val="000000"/>
                <w:sz w:val="22"/>
                <w:szCs w:val="22"/>
              </w:rPr>
              <w:t>szuflady. Fronty szuflad w kolorze niebieski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4</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color w:val="333333"/>
                <w:sz w:val="22"/>
                <w:szCs w:val="22"/>
              </w:rPr>
            </w:pPr>
            <w:r>
              <w:rPr>
                <w:color w:val="333333"/>
                <w:sz w:val="22"/>
                <w:szCs w:val="22"/>
              </w:rPr>
              <w:t xml:space="preserve">Szafka wysoka  Stelaż szafki wykonany z płyty wiórowej laminowanej w kolorze brzoza. Szafka posiada 2 półeczki, 2 półki, 2 pary drzwiczek oraz 3 szuflady. Dzwiczki i szuflady wykonane są z płyty MDF w 4 wariantach kolorystycznych do wyboru: czerwonym, niebieskim, zielonym i żółtym. Tylna ściana wykonana z płyty HDF. Wymiary szafki: szer. 80 cm gł. 47,5 cm wys. 200 cm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5</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moda Maxikolor. Stelaż komody wykonany z płyty wiórowej laminowanej w kolorze brzoza. Komoda posiada 4 duże szuflady, których fronty wykonane są z płyty MDF w 4 wariantach kolorystycznych do wyboru: czerwonym, niebieskim, zielonym i żółtym . Tylna ściana wykonana z płyty HDF. Wymiary komody: szer. 80 cm gł. 47,5 cm wys. 88 cm.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t>26</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Tablica pojedyncza  biała z powierzchnią suchościeralną o właściwościach magnetycznych. Wymiary tablicy: </w:t>
            </w:r>
            <w:r>
              <w:rPr>
                <w:rFonts w:eastAsia="Mangal"/>
                <w:color w:val="000000"/>
                <w:sz w:val="22"/>
                <w:szCs w:val="22"/>
              </w:rPr>
              <w:t>170x100cm. Pisanie po powierzchni za pomocą dedykowanych do tego pisaków.</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27</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Krzesło szkolne 1. Stelaż o regulowanej wysokości, wykonany z metalu o  końcówkach zakończonych nakładkami z tworzywa sztucznego. Profilowane siedzisko i oparcie wykonane są ze sklejki drewnianej brzoza. Wymiary: wys. regulowana 3 - 4 (na wzrost ok. 119 - 159 cm), wys. siedziska 35 - 38 cm.  Kolor stelaża niebieski</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50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8</w:t>
            </w:r>
          </w:p>
        </w:tc>
        <w:tc>
          <w:tcPr>
            <w:tcW w:w="11124" w:type="dxa"/>
            <w:tcBorders>
              <w:left w:val="single" w:sz="4" w:space="0" w:color="000000"/>
              <w:bottom w:val="single" w:sz="4" w:space="0" w:color="000000"/>
            </w:tcBorders>
          </w:tcPr>
          <w:p>
            <w:pPr>
              <w:pStyle w:val="TextBody"/>
              <w:tabs>
                <w:tab w:val="clear" w:pos="708"/>
                <w:tab w:val="left" w:pos="1770" w:leader="none"/>
              </w:tabs>
              <w:snapToGrid w:val="false"/>
              <w:spacing w:lineRule="atLeast" w:line="100" w:before="0" w:after="0"/>
              <w:jc w:val="both"/>
              <w:rPr>
                <w:sz w:val="22"/>
                <w:szCs w:val="22"/>
              </w:rPr>
            </w:pPr>
            <w:r>
              <w:rPr>
                <w:sz w:val="22"/>
                <w:szCs w:val="22"/>
              </w:rPr>
              <w:t>Stół szkolny dwuosobowy z regulacją. Stelaż o regulowanej wysokości w kolorze niebieskim, wykonany z metalu o  końcówkach zakończonych nakładkami z tworzywa sztucznego. Profilowane siedzisko i oparcie wykonane są ze sklejki drewnianej brzoza. Wymiary: wys. regulowana 3 - 6 (na wzrost ok.119 - 188 cm), wys. blatu 59 - 76 cm. Wym. blatu szer. 120 cm, gr. 18 mm, wys. 50 cm</w:t>
            </w:r>
          </w:p>
          <w:p>
            <w:pPr>
              <w:pStyle w:val="Normal"/>
              <w:tabs>
                <w:tab w:val="clear" w:pos="708"/>
                <w:tab w:val="left" w:pos="1770" w:leader="none"/>
              </w:tabs>
              <w:snapToGrid w:val="false"/>
              <w:spacing w:lineRule="atLeast" w:line="100"/>
              <w:jc w:val="both"/>
              <w:rPr>
                <w:sz w:val="22"/>
                <w:szCs w:val="22"/>
              </w:rPr>
            </w:pPr>
            <w:r>
              <w:rPr>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Lokomotywa z 4 wagonikami. W skład zestawu wchodzą szafki: Lokomotywa, Wagon 1, Wagon 2, Wagon 3 i Wagon 4 Całkowita dł. zestawu 3,90 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30</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zafka. Wagon 1, wykonana z płyty wiórowej laminowanej w kolorze białym. Moduł zawiera 8 szuflad na prowadnicach, których fronty wykonane są z płyty MDF oraz aplikację w kształcie trókąta w kolorze żółtym, wykonaną z płyty MDF. Tylna ściana wykonana z płyty HDF. Wymiary szafki: szer. 80 cm gł. 41 cm wys. 135 cm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zafka. Wagon 2, wykonana z płyty wiórowej laminowanej w kolorze białym. Moduł zawiera 3 wewnętrzne półki oraz duże drzwiczki z płyty MDF. Tylna ściana wykonana z płyty HDF. Wymiary szafki: szer. 80 cm gł. 41 cm wys. 96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zafka. Wagon 4, wykonana z płyty wiórowej laminowanej w kolorze nibieskim. Moduł zawiera 2 półki. Tylna ściana wykonana z płyty HDF. Wymiary szafki: szer. 80 cm gł. 41 cm wys. 70,5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mebli duży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3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t xml:space="preserve">Komoda Max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sz w:val="22"/>
                <w:szCs w:val="22"/>
              </w:rPr>
            </w:pPr>
            <w:r>
              <w:rPr>
                <w:b/>
                <w:sz w:val="22"/>
                <w:szCs w:val="22"/>
              </w:rPr>
            </w:r>
          </w:p>
          <w:p>
            <w:pPr>
              <w:pStyle w:val="Normal"/>
              <w:tabs>
                <w:tab w:val="clear" w:pos="708"/>
                <w:tab w:val="left" w:pos="1770" w:leader="none"/>
              </w:tabs>
              <w:snapToGrid w:val="false"/>
              <w:spacing w:lineRule="atLeast" w:line="100"/>
              <w:jc w:val="both"/>
              <w:rPr>
                <w:sz w:val="22"/>
                <w:szCs w:val="22"/>
              </w:rPr>
            </w:pPr>
            <w:r>
              <w:rPr>
                <w:sz w:val="22"/>
                <w:szCs w:val="22"/>
              </w:rPr>
            </w:r>
          </w:p>
          <w:p>
            <w:pPr>
              <w:pStyle w:val="Normal"/>
              <w:tabs>
                <w:tab w:val="clear" w:pos="708"/>
                <w:tab w:val="left" w:pos="1770" w:leader="none"/>
              </w:tabs>
              <w:snapToGrid w:val="false"/>
              <w:spacing w:lineRule="atLeast" w:line="100"/>
              <w:jc w:val="both"/>
              <w:rPr>
                <w:sz w:val="22"/>
                <w:szCs w:val="22"/>
              </w:rPr>
            </w:pPr>
            <w:r>
              <w:rPr>
                <w:sz w:val="22"/>
                <w:szCs w:val="22"/>
              </w:rPr>
            </w:r>
          </w:p>
        </w:tc>
        <w:tc>
          <w:tcPr>
            <w:tcW w:w="127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 xml:space="preserve">Wyposażenie szatni i pomieszczeń gospodarczych </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3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Ławeczka do szatni. Stelaż ławeczki wykonany z płyty wiórowej laminowanej w kolorze buk. Za powierzchnią przeznaczoną do siedzenia znajduje się wnęka z metalową kratką przeznaczona na buty. Aplikacja wykonana z płyty wiórowej laminowanej w kolorze  do wyboru. Wymiary: szer. 120 cł, gł. 50 cm, wys. 30 cm</w:t>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Zabawki i pomoce dydaktyczne</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3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Samochód wywrotka typu Gigant Truck lub równoważne  - auto o dużych gabarytach i ogromnej wytrzymałości. Posiada wiele ruchomych elementów uatrakcyjniających zabawę. Doskonałe do zabaw w plenerze. od 12 mies. Wymiary; ok. 55 x 36 5 x 32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Lalka mała dama sympatyczna lala w sukience z ładnymi długimi włosami do czesania. Ruchome rączki i nóżki pozwalają </w:t>
            </w:r>
            <w:r>
              <w:rPr>
                <w:rFonts w:eastAsia="Mangal"/>
                <w:color w:val="000000"/>
                <w:sz w:val="22"/>
                <w:szCs w:val="22"/>
              </w:rPr>
              <w:t xml:space="preserve">jej stać i siadać. </w:t>
            </w:r>
          </w:p>
          <w:p>
            <w:pPr>
              <w:pStyle w:val="Normal"/>
              <w:autoSpaceDE w:val="false"/>
              <w:rPr>
                <w:rFonts w:eastAsia="Calibri" w:cs="Calibri"/>
                <w:color w:val="000000"/>
                <w:sz w:val="22"/>
                <w:szCs w:val="22"/>
              </w:rPr>
            </w:pPr>
            <w:r>
              <w:rPr>
                <w:rFonts w:eastAsia="Calibri" w:cs="Calibri"/>
                <w:color w:val="000000"/>
                <w:sz w:val="22"/>
                <w:szCs w:val="22"/>
              </w:rPr>
              <w:t>- wys. 44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color w:val="333333"/>
                <w:sz w:val="22"/>
                <w:szCs w:val="22"/>
              </w:rPr>
            </w:pPr>
            <w:r>
              <w:rPr>
                <w:color w:val="333333"/>
                <w:sz w:val="22"/>
                <w:szCs w:val="22"/>
              </w:rPr>
              <w:t>Pomoc dydaktyczna typu tunel gąsienica lub równoważna – kolorowy tunel wykonany z ortalionowego materiału. Lekki i łatwy do przechowywania; dł. ok. 185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Wygodna, kolorowa szafka na kółkach z zabawnym motywem nutek. Idealna do klasowego kącika muzycznego. Pojemna szuflada, sześć kartonowych pojemników i otwarta półka pozwolą zachować porządek wśród klasowych instrumentów muzycznych. Dostępna w dwóch wersjach: szafka z instrumentami muzycznymi bądź pusta szafka do uzupełnienia dowolnymi instrumentami z naszej bogatej oferty. Zawartość szafki: </w:t>
            </w:r>
          </w:p>
          <w:p>
            <w:pPr>
              <w:pStyle w:val="Normal"/>
              <w:tabs>
                <w:tab w:val="clear" w:pos="708"/>
                <w:tab w:val="left" w:pos="1770" w:leader="none"/>
              </w:tabs>
              <w:snapToGrid w:val="false"/>
              <w:spacing w:lineRule="atLeast" w:line="100"/>
              <w:jc w:val="both"/>
              <w:rPr/>
            </w:pPr>
            <w:r>
              <w:rPr>
                <w:sz w:val="22"/>
                <w:szCs w:val="22"/>
              </w:rPr>
              <w:t xml:space="preserve">dzwonki na drewnianej rączce (2 szt.), </w:t>
            </w:r>
            <w:r>
              <w:rPr/>
              <w:t xml:space="preserve">pałeczki z dzwonkami (2 szt.), talerze (2 szt.), trójkąty (3 szt.), talerzyki z rączką (1 szt.), marakasy (2 szt.), marakasy kolorowe (2 szt.), shaker marakas z tarką (1 szt.), tarka giro (1 szt.), </w:t>
            </w:r>
          </w:p>
          <w:p>
            <w:pPr>
              <w:pStyle w:val="Normal"/>
              <w:tabs>
                <w:tab w:val="clear" w:pos="708"/>
                <w:tab w:val="left" w:pos="1770" w:leader="none"/>
              </w:tabs>
              <w:snapToGrid w:val="false"/>
              <w:spacing w:lineRule="atLeast" w:line="100"/>
              <w:jc w:val="both"/>
              <w:rPr/>
            </w:pPr>
            <w:r>
              <w:rPr/>
              <w:t xml:space="preserve">tonblok z tarką (1 szt.), klawesy (4 szt.) tamburyn z membraną 21 cm (1 szt.), bębenek ręczny 25 cm (1 szt.), tamburyn 21 cm (1 szt.), pudełka akustyczne (2 szt.), kastaniety drewniane (4 szt.), kastaniety z rączką (2 szt.), </w:t>
            </w:r>
          </w:p>
          <w:p>
            <w:pPr>
              <w:pStyle w:val="Normal"/>
              <w:tabs>
                <w:tab w:val="clear" w:pos="708"/>
                <w:tab w:val="left" w:pos="1770" w:leader="none"/>
              </w:tabs>
              <w:snapToGrid w:val="false"/>
              <w:spacing w:lineRule="atLeast" w:line="100"/>
              <w:jc w:val="both"/>
              <w:rPr>
                <w:sz w:val="22"/>
                <w:szCs w:val="22"/>
              </w:rPr>
            </w:pPr>
            <w:r>
              <w:rPr>
                <w:sz w:val="22"/>
                <w:szCs w:val="22"/>
              </w:rPr>
              <w:t xml:space="preserve">marakasy jajka (2 szt.), dzwonki z rączką (8 szt.), drewniane ksylofony (2 szt.) wym. 56 x 85 x 38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 xml:space="preserve">Wózek głęboki z gondolą wykonany z dobrej jakości materiałów w pastelowych kolorach, estetycznie wykończony. </w:t>
              <w:br/>
              <w:t xml:space="preserve">• wym. 58 x 38 x 61 cm </w:t>
              <w:br/>
              <w:t xml:space="preserve">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 xml:space="preserve">Wózek spacerowy  wykonany z dobrej jakości materiałów, w pastelowych kolorach, estetycznie wykończony. </w:t>
              <w:br/>
              <w:t>• wym. 38 x 23 x 48 cm  od 3 lat</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uchenka wyposażona w palniki pokrętła, piekarnik oraz półeczki na przechowywanie akcesoriów. </w:t>
            </w:r>
            <w:r>
              <w:rPr>
                <w:rFonts w:eastAsia="Mangal"/>
                <w:color w:val="000000"/>
                <w:sz w:val="22"/>
                <w:szCs w:val="22"/>
              </w:rPr>
              <w:t>Wym. 68 x 38 x 48 cm (z aplikacją 90 cm)</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orpus lalek jest miękki, pokryty bawełną. Oczka lalek są ruchome, kiedy lalka śpi oczka zamykają się. </w:t>
            </w:r>
            <w:r>
              <w:rPr>
                <w:rFonts w:eastAsia="Mangal"/>
                <w:color w:val="000000"/>
                <w:sz w:val="22"/>
                <w:szCs w:val="22"/>
              </w:rPr>
              <w:t xml:space="preserve">Lalki dostarczane bez ubranek. Bobas duży może być ubierany w prawdziwe dziecięce ubranka. Ciężar i wielkość dużej lalki odpowiadają naturalnym rozmiarom niemowlaka.  </w:t>
            </w:r>
          </w:p>
          <w:p>
            <w:pPr>
              <w:pStyle w:val="Normal"/>
              <w:autoSpaceDE w:val="false"/>
              <w:rPr>
                <w:rFonts w:eastAsia="Calibri" w:cs="Calibri"/>
                <w:color w:val="000000"/>
                <w:sz w:val="22"/>
                <w:szCs w:val="22"/>
              </w:rPr>
            </w:pPr>
            <w:r>
              <w:rPr>
                <w:rFonts w:eastAsia="Calibri" w:cs="Calibri"/>
                <w:color w:val="000000"/>
                <w:sz w:val="22"/>
                <w:szCs w:val="22"/>
              </w:rPr>
              <w:t>40 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Uniwersalne ubranka dla bobasa </w:t>
            </w:r>
            <w:r>
              <w:rPr/>
              <w:t xml:space="preserve">dwuczęściowa piżamka plus para skarpetek, wzory i kolory mogą ulec zmianie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333333"/>
                <w:sz w:val="22"/>
                <w:szCs w:val="22"/>
              </w:rPr>
              <w:t xml:space="preserve">Straż pożarna </w:t>
            </w:r>
            <w:r>
              <w:rPr>
                <w:rFonts w:eastAsia="Calibri" w:cs="Calibri"/>
                <w:color w:val="333333"/>
                <w:sz w:val="22"/>
                <w:szCs w:val="22"/>
              </w:rPr>
              <w:t>lub równoważne.</w:t>
            </w:r>
            <w:r>
              <w:rPr>
                <w:rFonts w:eastAsia="Calibri" w:cs="Calibri" w:ascii="Calibri" w:hAnsi="Calibri"/>
                <w:color w:val="333333"/>
                <w:sz w:val="22"/>
                <w:szCs w:val="22"/>
              </w:rPr>
              <w:t xml:space="preserve"> </w:t>
            </w:r>
            <w:r>
              <w:rPr>
                <w:rFonts w:eastAsia="Calibri" w:cs="Calibri" w:ascii="Calibri" w:hAnsi="Calibri"/>
                <w:color w:val="000000"/>
                <w:sz w:val="22"/>
                <w:szCs w:val="22"/>
              </w:rPr>
              <w:t>Pojazd plastikowy z odnoszoną i wysuwaną drabiną.</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47x27x16cm</w:t>
            </w:r>
          </w:p>
          <w:p>
            <w:pPr>
              <w:pStyle w:val="Normal"/>
              <w:tabs>
                <w:tab w:val="clear" w:pos="708"/>
                <w:tab w:val="left" w:pos="1770" w:leader="none"/>
              </w:tabs>
              <w:snapToGrid w:val="false"/>
              <w:spacing w:lineRule="atLeast" w:line="100"/>
              <w:jc w:val="both"/>
              <w:rPr>
                <w:rFonts w:ascii="Calibri" w:hAnsi="Calibri" w:eastAsia="Calibri" w:cs="Calibri"/>
                <w:color w:val="333333"/>
                <w:sz w:val="22"/>
                <w:szCs w:val="22"/>
              </w:rPr>
            </w:pPr>
            <w:r>
              <w:rPr>
                <w:rFonts w:eastAsia="Calibri" w:cs="Calibri" w:ascii="Calibri" w:hAnsi="Calibri"/>
                <w:color w:val="333333"/>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 xml:space="preserve">Betoniarka </w:t>
            </w:r>
            <w:r>
              <w:rPr>
                <w:rFonts w:eastAsia="Calibri" w:cs="Calibri"/>
                <w:color w:val="000000"/>
                <w:sz w:val="22"/>
                <w:szCs w:val="22"/>
              </w:rPr>
              <w:t>lub równoważne</w:t>
            </w:r>
            <w:r>
              <w:rPr>
                <w:rFonts w:eastAsia="Calibri" w:cs="Calibri" w:ascii="Calibri" w:hAnsi="Calibri"/>
                <w:color w:val="000000"/>
                <w:sz w:val="22"/>
                <w:szCs w:val="22"/>
              </w:rPr>
              <w:t xml:space="preserve">  obrotowa gruszka na korbę, zwijany wąż, drabinka, lej oraz szufla.</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38x26x16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Traktor z przyczepą lub równoważne wym. 38 x 15 x12,5 cm, 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Auto terenowe </w:t>
            </w:r>
            <w:r>
              <w:rPr/>
              <w:t xml:space="preserve"> </w:t>
            </w:r>
            <w:r>
              <w:rPr>
                <w:sz w:val="22"/>
                <w:szCs w:val="22"/>
              </w:rPr>
              <w:t xml:space="preserve">lub równoważne </w:t>
            </w:r>
            <w:r>
              <w:rPr/>
              <w:t xml:space="preserve">wym. 38 x 24 x 23 cm, 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locki typu mechanik lub równoważne do zabaw przestrzennych, śr. okrągłego klocka 7 cm; dł. rurki 7 cm; 64 elem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Karty pracy do klocków Mechanik lub równoważne </w:t>
            </w:r>
            <w:r>
              <w:rPr/>
              <w:t xml:space="preserve">wym. 11,5 x 11,5 cm, 24 szt; pudełko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Zestaw dużych klocków w kształcie cegieł. Klocki umożliwiają budowanie wyjątkowo dużych konstrukcji. Klocki łączą się ze sobą w tradycyjny sposób.</w:t>
              <w:br/>
              <w:t xml:space="preserve">32 dużych (dł. 23 cm) i 16 małych (12 cm) ele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Szarfy z kolorowego, bawełnianego płótna ułatwiające oznaczenie drużyn podczas gier zespołowych.</w:t>
              <w:br/>
              <w:t xml:space="preserve">4 szt. w 4 kolorach; wym. 100 x 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ombidomek specjalnie przystosowana konstrukcja do zabawy w dom. Estetyczne zasłonki pełnią rolę teatrzyku </w:t>
            </w:r>
            <w:r>
              <w:rPr>
                <w:rFonts w:eastAsia="Mangal"/>
                <w:color w:val="000000"/>
                <w:sz w:val="22"/>
                <w:szCs w:val="22"/>
              </w:rPr>
              <w:t xml:space="preserve">kukiełkowego. Po rozstawieniu jest doskonałym parawanem, a ścianę boczną można wykorzystać jako sztalugę do tworzenia prac plastycznych. Wykonany z lakierowanej, trwałej sklejki. Wysokość przystosowana do wzrostu dzieci. Zawiasy sznurowe pozwalają na szybki montaż lub demontaż. </w:t>
            </w:r>
          </w:p>
          <w:p>
            <w:pPr>
              <w:pStyle w:val="Normal"/>
              <w:autoSpaceDE w:val="false"/>
              <w:rPr>
                <w:rFonts w:eastAsia="Calibri" w:cs="Calibri"/>
                <w:color w:val="000000"/>
                <w:sz w:val="22"/>
                <w:szCs w:val="22"/>
              </w:rPr>
            </w:pPr>
            <w:r>
              <w:rPr>
                <w:rFonts w:eastAsia="Calibri" w:cs="Calibri"/>
                <w:color w:val="000000"/>
                <w:sz w:val="22"/>
                <w:szCs w:val="22"/>
              </w:rPr>
              <w:t>- wym. 95x60x145c</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omocnik wszystkie dzieci uwielbiają bawić się w gotowanie i przyrządzanie posiłków dla najbliższych. Ten kolorowy zestaw na to pozwala. Pralka mająca otwierane drzwiczki i pokrętła, kuchnia wyposażona w palniki, piekarnik oraz zlewozmywak z kranem, szafka ,,pomocnik" na przechowywanie akcesoriów kuchennych, a także straganik-sklepik, okażą się wspaniałym miejscem do zabaw grupowych. Wzornictwo i tematyka pozytywnie wpływa na rozwój dzieci. wym. 38 x 38 x 48 cm (z aplikacją 58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traganik lub równoważne  wym. 123 x 82 x 81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Ławki gimnastyczne wykonane z drewna iglastego. Drewniane nogi posiadają niebrudzące plastikowe stopki. Wsporniki stalowe łączące elementy ławki usztywniają jej konstrukcję zapewniając stabilność oraz bezpieczeństwo eksploatacji. Wszystkie krawędzie płyty, belki oraz nóg są zaokrąglone. Ławka posiada stały zaczep umożliwiający zawieszanie na drabince, drążku lub skrzyni gimnastycznej. Po odwróceniu belka ławki o szerokości 10 cm może służyć jako ównoważnia.</w:t>
              <w:br/>
              <w:t xml:space="preserve"> dł. 2 m </w:t>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Drabinka trójkątna lub równoważne</w:t>
            </w:r>
            <w:r>
              <w:rPr/>
              <w:t xml:space="preserve"> 12 szczebli o śr. 3,5 cm </w:t>
              <w:br/>
              <w:t xml:space="preserve"> wym. 50,5 x 80,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b/>
                <w:color w:val="000000"/>
                <w:sz w:val="22"/>
                <w:szCs w:val="22"/>
              </w:rPr>
              <w:t xml:space="preserve">Kolorowe woreczki niezbędne do zajęć gimnastycznych i rehabilitacyjnych. Dodatkowe oznaczenie </w:t>
            </w:r>
            <w:r>
              <w:rPr>
                <w:rFonts w:eastAsia="Mangal"/>
                <w:b/>
                <w:color w:val="000000"/>
                <w:sz w:val="22"/>
                <w:szCs w:val="22"/>
              </w:rPr>
              <w:t xml:space="preserve">kolorami pozwala na tworzenie własnych wariantów ćwiczeń.  </w:t>
            </w:r>
          </w:p>
          <w:p>
            <w:pPr>
              <w:pStyle w:val="Normal"/>
              <w:tabs>
                <w:tab w:val="clear" w:pos="708"/>
                <w:tab w:val="left" w:pos="1770" w:leader="none"/>
              </w:tabs>
              <w:snapToGrid w:val="false"/>
              <w:spacing w:lineRule="atLeast" w:line="100"/>
              <w:rPr>
                <w:b/>
                <w:b/>
                <w:sz w:val="22"/>
                <w:szCs w:val="22"/>
              </w:rPr>
            </w:pPr>
            <w:r>
              <w:rPr>
                <w:rFonts w:eastAsia="Calibri" w:cs="Calibri"/>
                <w:b/>
                <w:color w:val="000000"/>
                <w:sz w:val="22"/>
                <w:szCs w:val="22"/>
              </w:rPr>
              <w:t>wym. 10 x 13 cm  8szt.</w:t>
            </w:r>
          </w:p>
        </w:tc>
        <w:tc>
          <w:tcPr>
            <w:tcW w:w="1273" w:type="dxa"/>
            <w:tcBorders>
              <w:left w:val="single" w:sz="4" w:space="0" w:color="000000"/>
              <w:bottom w:val="single" w:sz="4" w:space="0" w:color="000000"/>
            </w:tcBorders>
          </w:tcPr>
          <w:p>
            <w:pPr>
              <w:pStyle w:val="Normal"/>
              <w:snapToGrid w:val="false"/>
              <w:spacing w:lineRule="atLeast" w:line="100"/>
              <w:rPr>
                <w:b/>
                <w:b/>
              </w:rPr>
            </w:pPr>
            <w:r>
              <w:rPr>
                <w:b/>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b/>
                <w:bCs/>
                <w:sz w:val="22"/>
                <w:szCs w:val="22"/>
              </w:rPr>
              <w:t xml:space="preserve">Pomoce dydaktyczne </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Duże lustro  potocznie zwane tryptykiem - pomoc niezbędna i wymagana w każdym gabinecie logopedycznym oraz w kąciku malucha. Lustro składa się z części głównej o wym. 35 x 100 cm oraz dwóch rozkładanych skrzydeł o tych samych wymiarach.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pPr>
            <w:r>
              <w:rPr>
                <w:b/>
              </w:rPr>
              <w:t>5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Piłeczki emocje. Piłeczki sprawdzą się przy wszystkich zabawach ruchowych, oraz uczą wyrażania i odczytywania uczuć. Uzupełnieniem zestawu mogą być Pacynki Emocje NS 2025 oraz Pufki Emocje NS 1897. 6 szt.śr. 1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24 kolorowych obrazkowych 3- elementowych sekwencji. Co wydarzyło się pomiędzy? Co sprawiło, że urwany guzik znów jest na swoim miejscu? Jak to się stało, że jabłka, które były na drzewie znalazły się w koszyku? Doskonała pomoc do zajęć językowych. 72 karty o wym. 9 x 9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olino kolory wielkości kształty gra edukacyjna dla najmłodszych dzieci, ucząca obserwacji, refleksu i logiki. 32 elementy ze zwierzątkami umożliwiają tworzenie ciągów kolorów, kształtów i wielkości. Zwycięzcą jest ten, kto wypełni plastikowy panel sześcioma pionkami zwierząt. 32 pionki zwierząt; 8 pionków z poleceniami; 4 przezroczyste panele; 1 worek; instrukcja;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Co jedzą zwierzęta</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 xml:space="preserve">Gdzie kto mieszka lub równoważna gra edukacyjna dla najmłodszych dzieci. Polega na poznawaniu zwierząt: gdzie mieszkają, co jedzą, jakie mają dziec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Zbiór zabaw logopedycznych do pracy z jednym dzieckiem i całą grupą. Ćwiczenia mogą być wykorzystane przez logopedów, terapeutów oraz nauczycieli. Są one ułożone według zasady stopniowania trudności mogą być przeznaczone jako cykle ćwiczeń bądź potraktowane wybiórczo - stanowić urozmaicenie zajęć.</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Małgorzata Rocławska-Daniluk. Książka pisana wierszem, zawiera ćwiczenia usprawniające aparat mowy dziecka oraz wprowadzające dziecko w świat głosek w izolacji. Dodatkiem do tej książki jest lusterko do ćwiczeń (8 x 10 cm). Książka uczy - bawią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Cmoknij, dmuchaj, praskaj, chuchaj Cmoknij, dmuchaj, praskaj, chuchaj lub rownoważne. Katarzyna Szłapa. Ćwiczenia oddechowe i artykulacyjne dla dzieci najmłodszych (4-7 lat). Zawiera zestaw zabaw kształtujących prawidłowy tor oddechowy, pogłębiających oddech, usprawniających mięśnie języka, warg i pierścienia zwierającego gardło przedstawionych w atrakcyjnej dla dzieci formie. format A4; 44 str. + plansza do gry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Nadstawka Profilowana Wygodne uchwyty do pisania, nasadki na kredkę i ołówek w kształcie ergonomicznym, wykonane z elastycznego tworzywa sztucznego. Zapewniają prawidłowy uchwyt przyboru do pisania. Pozwalają nauczyć lub skorygować sposób ułożenia palców. Skłaniają dzieci do prawidłowego chwytu ołówka lub kredki. 15 szt. w 5 kolor</w:t>
            </w:r>
            <w:r>
              <w:rPr/>
              <w:t xml:space="preserve">a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Uchwyty do pisania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Times New Roman" w:cs="Times New Roman"/>
                <w:color w:val="000000"/>
                <w:sz w:val="22"/>
                <w:szCs w:val="22"/>
              </w:rPr>
              <w:t xml:space="preserve"> </w:t>
            </w:r>
            <w:r>
              <w:rPr>
                <w:rFonts w:eastAsia="Calibri" w:cs="Calibri"/>
                <w:color w:val="000000"/>
                <w:sz w:val="22"/>
                <w:szCs w:val="22"/>
              </w:rPr>
              <w:t xml:space="preserve">Zestaw sylab gra edukacyjna w 4 wariantach kształcąca słuch fonemowy oraz koordynację </w:t>
            </w:r>
            <w:r>
              <w:rPr>
                <w:rFonts w:eastAsia="Mangal"/>
                <w:color w:val="000000"/>
                <w:sz w:val="22"/>
                <w:szCs w:val="22"/>
              </w:rPr>
              <w:t>wzrokowo-słuchowo-ruchową  koncentrację słuchową  umiejętności bardzo ważne w nauce czytania i pisania.</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a mata winylowa z alfabetem. Dziecko poprzez zabawy ruchowe utrwala sobie kształt kolejnych liter alfabetu. Gra daje wiele możliwości prowadzenia ćwiczeń. mata winylowa o boku 137 cm; 5 nadmuchiwanych kostek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311 szlaczków i zygzaczków książkę przygotowano z myślą o dzieciach, u których obserwuje się specyficzne trudności w nauce pisania. Rysowanie przedstawionych tu szlaczków sprzyja kształtowaniu płynności i precyzji ruchów ręki piszącej, doskonaleniu techniki pisania, ćwiczeniu koncentracji uwagi oraz rozwijaniu spostrzegawczości. Systematyczne wykonywanie ćwiczeń powoduje u dziecka wyrobienie nawyku prawidłowego trzymania przyboru do pisania (lub rysowania) oraz przyjmowania w tym czasie odpowiedniej pozycji (plecy wyprostowane, właściwe ułożenie rąk na stoliku). A4, 108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la dzieci 5-6 letnich. Marta Bogdanowicz. Ćwiczenia przeznaczone dla dzieci leworęcznych. Mają na celu przygotowanie do nauki pisania. Zawierają propozycje ćwiczeń, które przyczynią się do usprawnienia motorycznego ręki oraz współpracy ręki i oka - koordynacji wzrokowo-ruchowej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la dzieci 6-7 letnich. Marta Bogdanowicz. Ćwiczenia przeznaczone dla dzieci leworęcznych. Mają na celu przygotowanie do nauki pisania. Zawierają propozycje ćwiczeń, które przyczynią się do usprawnienia motorycznego ręki oraz współpracy ręki i oka - koordynacji wzrokowo-ruchowej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Gra której celem jest zebranie jak największej ilości cukierków w wyznaczonym czasie. Każdy kolejny gracz szuka cukierka w kolorach wyznaczonych poprzez rzut trzema kostkami. Gra rozwija spostrzegawczość i ćwiczy refleks. plansza z tkaniny (śr. 45 cm); 3 kostki z kolorami; 41 kolorowych drewnianych cukierków o wym. 7 x 2,5 cm; od 4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Czegóż nie ma na straganie w dzień targowy! Ileż owoców i warzyw a jakie kolory żółty fioletowy zielony czerwony. Gra z zagadkami w formie prześmiesznych wierszyków. gra dla 2-4 dzieci; plansze z kołem kolorów; 2 kostki; 24 sztywne kartoniki; 50 żetonów; 24 karty z zagadkami; instrukcj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akiet 16 znaków drogowych, pozwalających poprzez zabawę utrwalić podstawowe zasady ruchu ulicznego. od 4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owa zgadula skrzynia ma za zadanie skrywać przedmioty, które dzieci poprzez dotyk będą odgadywać. Wspaniała zabawa kształcąca percepcję dotykową, wyobraźnię oraz wzbogacająca słownictwo. wym. 39 x 21 x 30 cm; średnica otworu na ręce 7,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ra składa się z drewnianych form dotykowych oraz ich graficznych odpowiedników. Dziecko za pomocą dotyku nie widząc form umieszczonych w woreczku odszukuje ich kształty według rysunków danej planszy. 25 form; 5 plansz; od 4 lat; 1-5 graczy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4 pary dźwiękowych puszek wykonanych z lakierowanego drewna, co chroni je przed zabrudzeniem. Zadaniem dziecka jest odszukanie i dobranie do siebie odpowiednich par. Przy każdej puszce zamontowany jest wygodny uchwyt w postaci czerwonej kulki. Całość umieszczona została w drewnianej podstawie.</w:t>
              <w:br/>
              <w:t xml:space="preserve">- wym. podstawy 29 x 15,5 x 2,3 cm </w:t>
              <w:br/>
              <w:t xml:space="preserve">- wym. puszek: 6,7 x 6,7 x 4,7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Liczmany 3 wysokości lub równoważne 108 szt., 3 wysokości zwierząt: od ok. 2,5 cm do ok. 4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do sortowania lub równoważne. W skład zestawu wchodzą owoce, które wyglądają jak prawdziwe, koszyczek z przegródkami oraz karty pracy z zadaniami (sortowanie wg podanej cechy i przeliczanie). 60 szt.; wym. 4 cm, plastikowy koszyk na owoce (śr. 22 cm), 2 szczypce, 3 karty,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a podstawie kart-modeli o wielkości naturalnej, dziecko odtwarza na trzpieniu wzór z karty, posługując się drewnianymi formami. Ćwiczy koordynację psychoruchową, rozróżnianie kolorów i kształtów, rozwija zmysł obserwacji oraz logiczne myślenie. 36 elem. (3 cm) w 4 kolorach; 2 podstawy o wym. 7 x 7 cm, z trzpieniem o wys. 25 cm; 10 dwustronnych kart o wym. 27 x 5,5 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tudnia Jakuba drążki służą do odtwarzania i układania kształtów: liter, cyfr, znaków, figur geometrycznych. Umożliwiają tworzenie wielu własnych gier, poprzez zliczanie, przyporządkowywanie kolorom wartości. 60 drewnianych drążków o śr. 1 cm i dł. 18 cm; 1 drewniana kostka z kolorowymi ściankam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abawa polega na układaniu obrazków z patyczków. Dzieci mogą układać je według wzorów umieszczonych na planszach, lub tworzyć własne kompozycje. 60 patyczków (12 x 4 cm) w czterech kolorach; 8 dwustronnych plansz (wym. 17,5 x 25 cm) z wzorami do układania; 1-2 graczy;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iekonwencjonalne liczydło wprowadzające pierwsze pojęcie ilości, segregowania oraz operacji na konkretach. Można stosować jako grę po dodaniu kostki. drewniane klocki o wym. 7 x 12 x 1,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iekonwencjonalne liczydło wprowadzające pierwsze pojęcie ilości, segregowania oraz operacji na konkretach. Można stosować jako grę po dodaniu kostki. drewniane klocki o wym. 7 x 12 x 1,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7</w:t>
            </w:r>
          </w:p>
        </w:tc>
        <w:tc>
          <w:tcPr>
            <w:tcW w:w="11124" w:type="dxa"/>
            <w:tcBorders>
              <w:left w:val="single" w:sz="4" w:space="0" w:color="000000"/>
              <w:bottom w:val="single" w:sz="4" w:space="0" w:color="000000"/>
            </w:tcBorders>
          </w:tcPr>
          <w:p>
            <w:pPr>
              <w:pStyle w:val="TextBody"/>
              <w:tabs>
                <w:tab w:val="clear" w:pos="708"/>
                <w:tab w:val="left" w:pos="1770" w:leader="none"/>
              </w:tabs>
              <w:snapToGrid w:val="false"/>
              <w:spacing w:lineRule="atLeast" w:line="100" w:before="0" w:after="0"/>
              <w:jc w:val="both"/>
              <w:rPr>
                <w:sz w:val="22"/>
                <w:szCs w:val="22"/>
              </w:rPr>
            </w:pPr>
            <w:r>
              <w:rPr>
                <w:sz w:val="22"/>
                <w:szCs w:val="22"/>
              </w:rPr>
              <w:t>Matematyczna gra ruchowa w formie maty podłogowej do nauki dodawania i odejmowania w zakresie 12. Należy rzucić jednocześnie dwiema kostkami liczbowymi oraz jedną kostką ze znakami plus i minus. Następnie należy rozwiązać powstałe w ten sposób równanie. Wynik należy zaznaczyć kładąc na odpowiednim polu maty duży krążek. Na dole maty znajduję się dodatkowa oś liczbowa. mata winylowa o wym. 122 x 152 cm; 2 kostki piankowe z liczbami (dł. boku 12,7 cm); 1 kostka piankowa ze znakami plus i minus (dł. boku 12,7 cm); 28 kartonowych żetonów</w:t>
            </w:r>
          </w:p>
          <w:p>
            <w:pPr>
              <w:pStyle w:val="Normal"/>
              <w:tabs>
                <w:tab w:val="clear" w:pos="708"/>
                <w:tab w:val="left" w:pos="1770" w:leader="none"/>
              </w:tabs>
              <w:snapToGrid w:val="false"/>
              <w:spacing w:lineRule="atLeast" w:line="100"/>
              <w:jc w:val="both"/>
              <w:rPr>
                <w:sz w:val="22"/>
                <w:szCs w:val="22"/>
              </w:rPr>
            </w:pPr>
            <w:r>
              <w:rPr>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a kostka z lekkiej sztywnej pianki. Do gier i zabaw grupowych w których wszystkie dzieci mogą zobaczyć wyrzuconą ilość oczek. 1 szt.; dł. boku 1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Liczydło na obręczy pomaga zrozumieć budowę liczb dwucyfrowych i przedstawia zasady dziesiątkowego układu pozycyjnego ułatwiając operowanie ze zrozumieniem liczbami w działaniach arytmetycznych. wys. 18,5 cm; wym. podst. 18,5 x 9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Oryginalnie zaprojektowana drewniana waga z metalowymi szalkami i 6 odważnikami. Sprawdzi się w dziecięcej zabawie w sklep. Ważenie i porównywanie to pierwsze kroki stawiane przez dzieci w liczeniu. wym. 31 x 30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e, kolorowe drzewko to nie tylko wyjątkowa dekoracja każdego wnętrza szkolnego czy przedszkolnego, ale i ciekawa pomoc edukacyjna kształtująca wiedzę przyrodniczą. Drzewko rozwija się i zmienia wraz z nastaniem kolejnych pór roku. W ciągu roku zmienia się kolorystyka jego korony, z czasem opadają liście, a widoczne wiosną kwiatki przeobrażają się w duże, smaczne jabłka. Makatka może więc być idealnym wsparciem zajęć przyrodniczych, jak i ciekawym materiałem zachęcającym do samodzielnych wypowiedzi o pierwszych, własnych obserwacjach przyrody. Drzewko, wykonane miękkiej pianki pokrytej kolorowym filcem, to również idealne miejsce do ekspozycji dziecięcych prac plastycznych. spirowane kontaktem z przyrodą papierowe ptaki, dekorowane wydzierankami owoce czy bibułkowe kwiaty pewnością rozwiną zainteresowania przyrodnicze uczniów i przedszkolaków oraz wspaniale ozdobią drzewko czterech pór roku. 1 szt.; wym. 130 x 80 cm, 39 elementów ruchomych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odziemny odkrywca małe laboratorium do obserwacji rozwoju podziemnej części rośliny. Umożliwia porównywanie rozwoju korzeni w stosunku do wzrostu części zielonej oraz obserwację zachowań mieszkańców ziemi np. dżdżownic. wym. 40 x 18 x 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Zgadywanki Wiosna s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lato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jesień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zima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wierzęta leśne duże figury zwierząt doskonałe do dziecięcych zabaw tematycznych. Kolory i dbałość o szczegóły sprawiają, że figury wyglądają jak prawdziwe. Wykonane z trwałego tworzywa. w zestawie 8 zwierząt: łoś (12 x 7,5 x 10,5 m), wilk (10 x 2,5 x 6 cm) , lis (7 x 2 x 5 cm), wiewiórka (4 x 1,5 x 5 cm), borsuk (7 x 2,5 x 3 cm), sarna (9 x 2,5 x 7,5 cm), jeleń (12 x 6 x 13,5 cm), bóbr (8,5 x 3 x 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wierzęta polarne d</w:t>
            </w:r>
            <w:r>
              <w:rPr/>
              <w:t xml:space="preserve">uże figury zwierząt doskonałe do dziecięcych zabaw tematycznych. Kolory i dbałość o szczegóły sprawiają, że figury wyglądają jak prawdziwe. Wykonane z trwałego tworzywa. w zestawie 5 zwierząt: niedźwiedź polarny (10 x 6 x 3,5 cm); niedźwiadek polarny (6 x 4 x 3,5 cm); wilk polarny (11 x 5 x 3 cm); lew morski (9 x 6,5 x 9 cm); pingwin (4 x 6 x 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Oszczędzamy wodę </w:t>
            </w:r>
            <w:r>
              <w:rPr/>
              <w:t xml:space="preserve">Najważniejsze walory książek: Pokazują cztery różne aspekty ochrony środowiska. Dostosowane są do możliwości percepcyjnych dzieci w wieku przedszkolnym (5+) i wczesnoszkolnym. W prosty i ciekawy dla dziecka sposób uczą zastosowania zasad ekologii w codziennym życiu. Pomagają dzieciom i rodzicom poznać, zrozumieć i wprowadzić zasady ekologicznego stylu życia. Doskonale opracowane ilustracje, prosty i zrozumiały tekst oraz uniwersalny przekaz sprawiają, że są to książki nie tylko ładne i interesujące dla młodego czytelnika, ale niezwykle dziś aktualne. Seria doskonale wpisuje się w programy nowoczesnej edukacji ekologicznej. format 240 x 240mm; objętość 36 stron z ilustracjami w pełnym kolorz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Fuj jak mniej śmiecić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stryk jak oszczędzać energię najważniejsze walory książek: Pokazują cztery różne aspekty ochrony środowiska. Dostosowane są do możliwości percepcyjnych dzieci w wieku przedszkolnym (5+) i wczesnoszkolnym. W prosty i ciekawy dla dziecka sposób uczą zastosowania zasad ekologii w codziennym życiu. Pomagają dzieciom i rodzicom poznać, zrozumieć i wprowadzić zasady ekologicznego stylu życia. Doskonale opracowane ilustracje, prosty i zrozumiały tekst oraz uniwersalny przekaz sprawiają, że są to książki nie tylko ładne i interesujące dla młodego czytelnika, ale niezwykle dziś aktualne. Seria doskonale wpisuje się w programy nowoczesnej edukacji ekologicznej. format 240 x 240mm; objętość 36 stron z ilustracjami w pełnym kolorz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 xml:space="preserve">Przekonanie dzieci do codziennego dbania o higienę nie jest proste. Jednak ta książka robi to w sposób nie tylko skuteczny, ale też zabawny. Trzymająca w napięciu akcja opowieści o wojnie między zastępami królowej Bakterii i armią króla Przeciwciałusa stanowi pretekst do uświadomienia małym czytelnikom, że zarazki są naprawdę niebezpieczne - choć małe i wręcz niewidoczne, mogą wpakować ludzi w poważne tarapaty. Dzięki dowcipnej historyjce dzieci same dochodzą do wniosku, że warto myć ręce, a czystość to wcale nie taka mało ważna sprawa. od 3 lat. 38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lobus podświetlany kontynenty zaznaczone są różnymi kolorami woda na niebiesko. Dziecko poznaje nazwy i wielkości poszczególnych kontynentów. Globus można zdjąć i obracać w rękach. wys. 54, śr 24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omino sylabowe na każdej kostce znajdują się dwie sylaby otwarte. Zadaniem dziecka jest łączenie kostek z takimi samymi sylabami. wym. kostki 3,5 x 7 cm; od 6 lat; 24 kostk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arty do gry Piotruś ZOO 24 listkowa talia kart do gry ,,Piotruś" z ilustracjami zwierząt. Jest świetną pełną emocji zabawą dla najmłodszych. wym. pudełka: 9 x 6 x 1 2 cm; 2-4 graczy; od 4 lat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Drabinka Półokrągła może stanowić jeden z elementów toru przeszkód. Ma zastosowanie w rehabilitacji neurologicznej u dzieci z zaburzeniami równowagi, zmianami napięciowymi w obrębie kończyn dolnych, problemami z przenoszeniem rodka ciężkości ciała, poczuciem ciała w przestrzeni, koordynacją ruchową.</w:t>
              <w:br/>
              <w:t xml:space="preserve">dł. 98 cm, szer. 44 cm, wys. 50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55cm lub równoważna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60cm  lub równoważna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50cm lub równoważna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sz w:val="22"/>
                <w:szCs w:val="22"/>
              </w:rPr>
            </w:pPr>
            <w:r>
              <w:rPr>
                <w:b/>
                <w:bCs/>
                <w:sz w:val="22"/>
                <w:szCs w:val="22"/>
              </w:rPr>
              <w:t>Artykuły plastyczne</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0</w:t>
            </w:r>
          </w:p>
        </w:tc>
        <w:tc>
          <w:tcPr>
            <w:tcW w:w="11124" w:type="dxa"/>
            <w:tcBorders>
              <w:left w:val="single" w:sz="4" w:space="0" w:color="000000"/>
              <w:bottom w:val="single" w:sz="4" w:space="0" w:color="000000"/>
            </w:tcBorders>
          </w:tcPr>
          <w:p>
            <w:pPr>
              <w:pStyle w:val="Normal"/>
              <w:snapToGrid w:val="false"/>
              <w:spacing w:lineRule="atLeast" w:line="100"/>
              <w:jc w:val="both"/>
              <w:rPr/>
            </w:pPr>
            <w:r>
              <w:rPr/>
              <w:t>Zestaw artykułów plastycznych zawierający co najmniej:</w:t>
            </w:r>
          </w:p>
          <w:p>
            <w:pPr>
              <w:pStyle w:val="Normal"/>
              <w:widowControl w:val="false"/>
              <w:numPr>
                <w:ilvl w:val="0"/>
                <w:numId w:val="2"/>
              </w:numPr>
              <w:suppressAutoHyphens w:val="true"/>
              <w:spacing w:lineRule="atLeast" w:line="100"/>
              <w:jc w:val="both"/>
              <w:rPr/>
            </w:pPr>
            <w:r>
              <w:rPr/>
              <w:t>Bristol kolorowy A3 – 10szt.</w:t>
            </w:r>
          </w:p>
          <w:p>
            <w:pPr>
              <w:pStyle w:val="Normal"/>
              <w:widowControl w:val="false"/>
              <w:numPr>
                <w:ilvl w:val="0"/>
                <w:numId w:val="2"/>
              </w:numPr>
              <w:suppressAutoHyphens w:val="true"/>
              <w:spacing w:lineRule="atLeast" w:line="100"/>
              <w:jc w:val="both"/>
              <w:rPr/>
            </w:pPr>
            <w:r>
              <w:rPr/>
              <w:t>Bristol biały A 4 – 10 szt.</w:t>
            </w:r>
          </w:p>
          <w:p>
            <w:pPr>
              <w:pStyle w:val="Normal"/>
              <w:widowControl w:val="false"/>
              <w:numPr>
                <w:ilvl w:val="0"/>
                <w:numId w:val="2"/>
              </w:numPr>
              <w:suppressAutoHyphens w:val="true"/>
              <w:spacing w:lineRule="atLeast" w:line="100"/>
              <w:jc w:val="both"/>
              <w:rPr/>
            </w:pPr>
            <w:r>
              <w:rPr/>
              <w:t>Papier kolorowy A4 – 16 szt.</w:t>
            </w:r>
          </w:p>
          <w:p>
            <w:pPr>
              <w:pStyle w:val="Normal"/>
              <w:widowControl w:val="false"/>
              <w:numPr>
                <w:ilvl w:val="0"/>
                <w:numId w:val="2"/>
              </w:numPr>
              <w:suppressAutoHyphens w:val="true"/>
              <w:spacing w:lineRule="atLeast" w:line="100"/>
              <w:jc w:val="both"/>
              <w:rPr/>
            </w:pPr>
            <w:r>
              <w:rPr/>
              <w:t>Blok rysunkowy kolorowy A4 – 16szt.</w:t>
            </w:r>
          </w:p>
          <w:p>
            <w:pPr>
              <w:pStyle w:val="Normal"/>
              <w:widowControl w:val="false"/>
              <w:numPr>
                <w:ilvl w:val="0"/>
                <w:numId w:val="2"/>
              </w:numPr>
              <w:suppressAutoHyphens w:val="true"/>
              <w:spacing w:lineRule="atLeast" w:line="100"/>
              <w:jc w:val="both"/>
              <w:rPr/>
            </w:pPr>
            <w:r>
              <w:rPr/>
              <w:t>Blok rysunkowy A4 – 10 szt.</w:t>
            </w:r>
          </w:p>
          <w:p>
            <w:pPr>
              <w:pStyle w:val="Normal"/>
              <w:widowControl w:val="false"/>
              <w:numPr>
                <w:ilvl w:val="0"/>
                <w:numId w:val="2"/>
              </w:numPr>
              <w:suppressAutoHyphens w:val="true"/>
              <w:spacing w:lineRule="atLeast" w:line="100"/>
              <w:jc w:val="both"/>
              <w:rPr/>
            </w:pPr>
            <w:r>
              <w:rPr/>
              <w:t xml:space="preserve">Bibuła gładka 30 ark. – 20 szt. </w:t>
            </w:r>
          </w:p>
          <w:p>
            <w:pPr>
              <w:pStyle w:val="Normal"/>
              <w:widowControl w:val="false"/>
              <w:numPr>
                <w:ilvl w:val="0"/>
                <w:numId w:val="2"/>
              </w:numPr>
              <w:suppressAutoHyphens w:val="true"/>
              <w:spacing w:lineRule="atLeast" w:line="100"/>
              <w:jc w:val="both"/>
              <w:rPr/>
            </w:pPr>
            <w:r>
              <w:rPr/>
              <w:t>Bibuła gładka 12 ark. – 16 szt.</w:t>
            </w:r>
          </w:p>
          <w:p>
            <w:pPr>
              <w:pStyle w:val="Normal"/>
              <w:widowControl w:val="false"/>
              <w:numPr>
                <w:ilvl w:val="0"/>
                <w:numId w:val="2"/>
              </w:numPr>
              <w:suppressAutoHyphens w:val="true"/>
              <w:spacing w:lineRule="atLeast" w:line="100"/>
              <w:jc w:val="both"/>
              <w:rPr/>
            </w:pPr>
            <w:r>
              <w:rPr/>
              <w:t>Krepina mix  kolorów – 12szt.</w:t>
            </w:r>
          </w:p>
          <w:p>
            <w:pPr>
              <w:pStyle w:val="Normal"/>
              <w:widowControl w:val="false"/>
              <w:numPr>
                <w:ilvl w:val="0"/>
                <w:numId w:val="2"/>
              </w:numPr>
              <w:suppressAutoHyphens w:val="true"/>
              <w:spacing w:lineRule="atLeast" w:line="100"/>
              <w:jc w:val="both"/>
              <w:rPr/>
            </w:pPr>
            <w:r>
              <w:rPr/>
              <w:t>Krepina kropki mix kolorów – 10 szt.</w:t>
            </w:r>
          </w:p>
          <w:p>
            <w:pPr>
              <w:pStyle w:val="Normal"/>
              <w:widowControl w:val="false"/>
              <w:numPr>
                <w:ilvl w:val="0"/>
                <w:numId w:val="2"/>
              </w:numPr>
              <w:suppressAutoHyphens w:val="true"/>
              <w:spacing w:lineRule="atLeast" w:line="100"/>
              <w:jc w:val="both"/>
              <w:rPr/>
            </w:pPr>
            <w:r>
              <w:rPr/>
              <w:t>Krepina paski mix kolorów – 10 szt.</w:t>
            </w:r>
          </w:p>
          <w:p>
            <w:pPr>
              <w:pStyle w:val="Normal"/>
              <w:widowControl w:val="false"/>
              <w:numPr>
                <w:ilvl w:val="0"/>
                <w:numId w:val="2"/>
              </w:numPr>
              <w:suppressAutoHyphens w:val="true"/>
              <w:spacing w:lineRule="atLeast" w:line="100"/>
              <w:jc w:val="both"/>
              <w:rPr/>
            </w:pPr>
            <w:r>
              <w:rPr/>
              <w:t>Krepina gwiazdy mix kolorów – 10 szt.</w:t>
            </w:r>
          </w:p>
          <w:p>
            <w:pPr>
              <w:pStyle w:val="Normal"/>
              <w:widowControl w:val="false"/>
              <w:numPr>
                <w:ilvl w:val="0"/>
                <w:numId w:val="2"/>
              </w:numPr>
              <w:suppressAutoHyphens w:val="true"/>
              <w:spacing w:lineRule="atLeast" w:line="100"/>
              <w:jc w:val="both"/>
              <w:rPr/>
            </w:pPr>
            <w:r>
              <w:rPr/>
              <w:t xml:space="preserve">Nożyczki przedszkolne – metalowe z plastikowym uchwytem (co najmniej 5 szt. w opakowaniu ) dł. ok. 13 cm – 8szt. </w:t>
            </w:r>
          </w:p>
          <w:p>
            <w:pPr>
              <w:pStyle w:val="Normal"/>
              <w:widowControl w:val="false"/>
              <w:numPr>
                <w:ilvl w:val="0"/>
                <w:numId w:val="2"/>
              </w:numPr>
              <w:suppressAutoHyphens w:val="true"/>
              <w:spacing w:lineRule="atLeast" w:line="100"/>
              <w:jc w:val="both"/>
              <w:rPr/>
            </w:pPr>
            <w:r>
              <w:rPr/>
              <w:t xml:space="preserve"> </w:t>
            </w:r>
            <w:r>
              <w:rPr/>
              <w:t xml:space="preserve">Nożyczki przedszkolne plastikowe - </w:t>
            </w:r>
            <w:r>
              <w:rPr>
                <w:color w:val="333333"/>
              </w:rPr>
              <w:t>bezpieczne i wygodne nożyczki do cięcia papieru dla najmłodszych dzieci</w:t>
            </w:r>
            <w:r>
              <w:rPr/>
              <w:t xml:space="preserve"> (co najmniej 5 szt. w opakowaniu ) </w:t>
            </w:r>
            <w:r>
              <w:rPr>
                <w:color w:val="333333"/>
              </w:rPr>
              <w:t xml:space="preserve"> długość ok. 12 cm – 10szt.</w:t>
            </w:r>
          </w:p>
          <w:p>
            <w:pPr>
              <w:pStyle w:val="Normal"/>
              <w:widowControl w:val="false"/>
              <w:numPr>
                <w:ilvl w:val="0"/>
                <w:numId w:val="2"/>
              </w:numPr>
              <w:suppressAutoHyphens w:val="true"/>
              <w:spacing w:lineRule="atLeast" w:line="100"/>
              <w:jc w:val="both"/>
              <w:rPr>
                <w:color w:val="333333"/>
              </w:rPr>
            </w:pPr>
            <w:r>
              <w:rPr>
                <w:color w:val="333333"/>
              </w:rPr>
              <w:t>Taśma samoprzylepna – przezroczysta i bezwonna taśma samoprzylepna 8 szt.  w opakowaniu, wymiary; ok. 18 mm x 30 cm - 12 szt.</w:t>
            </w:r>
          </w:p>
          <w:p>
            <w:pPr>
              <w:pStyle w:val="Normal"/>
              <w:widowControl w:val="false"/>
              <w:numPr>
                <w:ilvl w:val="0"/>
                <w:numId w:val="2"/>
              </w:numPr>
              <w:suppressAutoHyphens w:val="true"/>
              <w:spacing w:lineRule="atLeast" w:line="100"/>
              <w:jc w:val="both"/>
              <w:rPr>
                <w:color w:val="333333"/>
              </w:rPr>
            </w:pPr>
            <w:r>
              <w:rPr>
                <w:color w:val="333333"/>
              </w:rPr>
              <w:t>Klej w sztyfcie ok. 35g – 50 szt.</w:t>
            </w:r>
          </w:p>
          <w:p>
            <w:pPr>
              <w:pStyle w:val="Normal"/>
              <w:widowControl w:val="false"/>
              <w:numPr>
                <w:ilvl w:val="0"/>
                <w:numId w:val="2"/>
              </w:numPr>
              <w:suppressAutoHyphens w:val="true"/>
              <w:spacing w:lineRule="atLeast" w:line="100"/>
              <w:jc w:val="both"/>
              <w:rPr>
                <w:color w:val="333333"/>
              </w:rPr>
            </w:pPr>
            <w:r>
              <w:rPr>
                <w:color w:val="333333"/>
              </w:rPr>
              <w:t>Klej uniwersalny 1l – 20 szt.</w:t>
            </w:r>
          </w:p>
          <w:p>
            <w:pPr>
              <w:pStyle w:val="Normal"/>
              <w:widowControl w:val="false"/>
              <w:numPr>
                <w:ilvl w:val="0"/>
                <w:numId w:val="2"/>
              </w:numPr>
              <w:suppressAutoHyphens w:val="true"/>
              <w:spacing w:lineRule="atLeast" w:line="100"/>
              <w:jc w:val="both"/>
              <w:rPr/>
            </w:pPr>
            <w:r>
              <w:rPr/>
              <w:t>Markery typu znikające kolory lub równoważne – z</w:t>
            </w:r>
            <w:r>
              <w:rPr>
                <w:color w:val="333333"/>
              </w:rPr>
              <w:t>estaw co najmniej 9 kolorowych flamastrów, których barwa znika pod wpływem dodatkowego flamastra.</w:t>
            </w:r>
            <w:r>
              <w:rPr/>
              <w:t xml:space="preserve"> – 30szt.</w:t>
            </w:r>
          </w:p>
          <w:p>
            <w:pPr>
              <w:pStyle w:val="Normal"/>
              <w:widowControl w:val="false"/>
              <w:numPr>
                <w:ilvl w:val="0"/>
                <w:numId w:val="2"/>
              </w:numPr>
              <w:suppressAutoHyphens w:val="true"/>
              <w:spacing w:lineRule="atLeast" w:line="100"/>
              <w:jc w:val="both"/>
              <w:rPr>
                <w:color w:val="333333"/>
              </w:rPr>
            </w:pPr>
            <w:r>
              <w:rPr>
                <w:color w:val="333333"/>
              </w:rPr>
              <w:t>Papier pakowy szary - wym.: ok. 70 x 92 cm, ; 100 arkuszy – 6 szt.</w:t>
            </w:r>
          </w:p>
          <w:p>
            <w:pPr>
              <w:pStyle w:val="Normal"/>
              <w:widowControl w:val="false"/>
              <w:numPr>
                <w:ilvl w:val="0"/>
                <w:numId w:val="2"/>
              </w:numPr>
              <w:suppressAutoHyphens w:val="true"/>
              <w:spacing w:lineRule="atLeast" w:line="100"/>
              <w:jc w:val="both"/>
              <w:rPr>
                <w:color w:val="333333"/>
              </w:rPr>
            </w:pPr>
            <w:r>
              <w:rPr>
                <w:color w:val="333333"/>
              </w:rPr>
              <w:t>Plastelina 12 kolorów – 20 szt.</w:t>
            </w:r>
          </w:p>
          <w:p>
            <w:pPr>
              <w:pStyle w:val="Normal"/>
              <w:widowControl w:val="false"/>
              <w:numPr>
                <w:ilvl w:val="0"/>
                <w:numId w:val="2"/>
              </w:numPr>
              <w:suppressAutoHyphens w:val="true"/>
              <w:spacing w:lineRule="atLeast" w:line="100"/>
              <w:jc w:val="both"/>
              <w:rPr>
                <w:color w:val="333333"/>
              </w:rPr>
            </w:pPr>
            <w:r>
              <w:rPr>
                <w:color w:val="333333"/>
              </w:rPr>
              <w:t xml:space="preserve">Plastelina zestawy typu klasowy lub równoważny -  zawiera co najmniej: 12 kolorów po 17 pałeczek, ok.  2,4 kg – 10szt. </w:t>
            </w:r>
          </w:p>
          <w:p>
            <w:pPr>
              <w:pStyle w:val="Normal"/>
              <w:widowControl w:val="false"/>
              <w:numPr>
                <w:ilvl w:val="0"/>
                <w:numId w:val="2"/>
              </w:numPr>
              <w:suppressAutoHyphens w:val="true"/>
              <w:spacing w:lineRule="atLeast" w:line="100"/>
              <w:jc w:val="both"/>
              <w:rPr/>
            </w:pPr>
            <w:r>
              <w:rPr/>
              <w:t>Kredki ołówkowe cienkie trójkątne 24 kol.  dł. ok. 175 mm, gr. ok. 6,6 mm – 30 szt.</w:t>
            </w:r>
          </w:p>
          <w:p>
            <w:pPr>
              <w:pStyle w:val="Normal"/>
              <w:widowControl w:val="false"/>
              <w:numPr>
                <w:ilvl w:val="0"/>
                <w:numId w:val="2"/>
              </w:numPr>
              <w:suppressAutoHyphens w:val="true"/>
              <w:spacing w:lineRule="atLeast" w:line="100"/>
              <w:jc w:val="both"/>
              <w:rPr/>
            </w:pPr>
            <w:r>
              <w:rPr/>
              <w:t>Kredki ołówkowe grube trójkąt 12 kol. śr. ok. 10 mm, dł. ok. 17 cm – 4 szt.</w:t>
            </w:r>
          </w:p>
          <w:p>
            <w:pPr>
              <w:pStyle w:val="Normal"/>
              <w:widowControl w:val="false"/>
              <w:numPr>
                <w:ilvl w:val="0"/>
                <w:numId w:val="2"/>
              </w:numPr>
              <w:suppressAutoHyphens w:val="true"/>
              <w:spacing w:lineRule="atLeast" w:line="100"/>
              <w:jc w:val="both"/>
              <w:rPr/>
            </w:pPr>
            <w:r>
              <w:rPr/>
              <w:t xml:space="preserve">Kredki ołówkowe grube trójkątne  12 kol. śr. ok. 10 mm, dł. ok. 17 cm – 4szt. </w:t>
            </w:r>
          </w:p>
          <w:p>
            <w:pPr>
              <w:pStyle w:val="Normal"/>
              <w:widowControl w:val="false"/>
              <w:numPr>
                <w:ilvl w:val="0"/>
                <w:numId w:val="2"/>
              </w:numPr>
              <w:suppressAutoHyphens w:val="true"/>
              <w:spacing w:lineRule="atLeast" w:line="100"/>
              <w:jc w:val="both"/>
              <w:rPr/>
            </w:pPr>
            <w:r>
              <w:rPr/>
              <w:t xml:space="preserve">Farby tempery – poj. Ok. 1 l, co najmniej  6 kolorów. Farby w podstawowych kolorach na bazie wody łatwo rozprowadzają się (również palcami) i szybko schną. Doskonale łączą się tworząc szeroką paletę barw. Nietoksyczne, łatwo zmywają się z rąk i ubrań (pranie w temp. 30 C). Przeznaczone do malowania na papierze i płótnie, gipsie i drewnie – 10szt. </w:t>
            </w:r>
          </w:p>
          <w:p>
            <w:pPr>
              <w:pStyle w:val="Normal"/>
              <w:widowControl w:val="false"/>
              <w:numPr>
                <w:ilvl w:val="0"/>
                <w:numId w:val="2"/>
              </w:numPr>
              <w:suppressAutoHyphens w:val="true"/>
              <w:spacing w:lineRule="atLeast" w:line="100"/>
              <w:jc w:val="both"/>
              <w:rPr/>
            </w:pPr>
            <w:r>
              <w:rPr/>
              <w:t>Pędzle typu  zestaw mix 12 szt. lub równoważne –  wys: ok.:  16,7; 17,2; 17,9; 18,4 cm, śr. ok.  4, 8, 11, 13 mm; włosie – nylon – 2 szt.</w:t>
            </w:r>
          </w:p>
          <w:p>
            <w:pPr>
              <w:pStyle w:val="Normal"/>
              <w:widowControl w:val="false"/>
              <w:numPr>
                <w:ilvl w:val="0"/>
                <w:numId w:val="2"/>
              </w:numPr>
              <w:suppressAutoHyphens w:val="true"/>
              <w:spacing w:lineRule="atLeast" w:line="100"/>
              <w:jc w:val="both"/>
              <w:rPr/>
            </w:pPr>
            <w:r>
              <w:rPr/>
              <w:t>Pędzle typu  standard mix 24 szt. lub równoważne – zestaw 24 pędzli kwadratowych i okrągłych. Okrągłe: wys: ok.  16,7; 17,2; 17,9; 18,4 cm, śr. ok.  4, 8, 11, 13 mm; ; płaskie: wys. ok.  16,7; 17,2; 17,9; 18,4 cm, szer. ok.  5, 9, 15, 20 mm; włosie – szczecina – 2szt.</w:t>
            </w:r>
          </w:p>
          <w:p>
            <w:pPr>
              <w:pStyle w:val="Normal"/>
              <w:widowControl w:val="false"/>
              <w:numPr>
                <w:ilvl w:val="0"/>
                <w:numId w:val="2"/>
              </w:numPr>
              <w:suppressAutoHyphens w:val="true"/>
              <w:spacing w:lineRule="atLeast" w:line="100"/>
              <w:jc w:val="both"/>
              <w:rPr/>
            </w:pPr>
            <w:r>
              <w:rPr/>
              <w:t>Pędzle uniwersalne 24 szt. – wys. ok. 18,7 cm, śr. ok. 11 mm; włosie – koza – 2szt.</w:t>
            </w:r>
          </w:p>
          <w:p>
            <w:pPr>
              <w:pStyle w:val="Normal"/>
              <w:widowControl w:val="false"/>
              <w:numPr>
                <w:ilvl w:val="0"/>
                <w:numId w:val="2"/>
              </w:numPr>
              <w:suppressAutoHyphens w:val="true"/>
              <w:spacing w:lineRule="atLeast" w:line="100"/>
              <w:jc w:val="both"/>
              <w:rPr/>
            </w:pPr>
            <w:r>
              <w:rPr/>
              <w:t xml:space="preserve">Pędzle typu  szerokie mix 12 szt. lub równoważne – wys: ok. 17,2; 17,7; 18,2 cm, śr. ok. 24, 40, 60 mm; włosie – nylon – 2 szt. </w:t>
            </w:r>
          </w:p>
          <w:p>
            <w:pPr>
              <w:pStyle w:val="Normal"/>
              <w:widowControl w:val="false"/>
              <w:numPr>
                <w:ilvl w:val="0"/>
                <w:numId w:val="2"/>
              </w:numPr>
              <w:suppressAutoHyphens w:val="true"/>
              <w:spacing w:lineRule="atLeast" w:line="100"/>
              <w:jc w:val="both"/>
              <w:rPr/>
            </w:pPr>
            <w:r>
              <w:rPr/>
              <w:t>Tektura falista mix kolorów – 10 szt.  wymiary ok. 21 x 29,7 cm – 10 szt.</w:t>
            </w:r>
          </w:p>
          <w:p>
            <w:pPr>
              <w:pStyle w:val="Normal"/>
              <w:numPr>
                <w:ilvl w:val="0"/>
                <w:numId w:val="2"/>
              </w:numPr>
              <w:snapToGrid w:val="false"/>
              <w:spacing w:lineRule="atLeast" w:line="100"/>
              <w:jc w:val="both"/>
              <w:rPr/>
            </w:pPr>
            <w:r>
              <w:rPr/>
              <w:t>Tektura falista tęczowa - 10 szt.; wym. ok.  25 x 35 cm – 10 szt.</w:t>
            </w:r>
          </w:p>
          <w:p>
            <w:pPr>
              <w:pStyle w:val="Normal"/>
              <w:snapToGrid w:val="false"/>
              <w:spacing w:lineRule="atLeast" w:line="100"/>
              <w:jc w:val="both"/>
              <w:rPr/>
            </w:pPr>
            <w:r>
              <w:rPr/>
            </w:r>
          </w:p>
        </w:tc>
        <w:tc>
          <w:tcPr>
            <w:tcW w:w="1273" w:type="dxa"/>
            <w:tcBorders>
              <w:left w:val="single" w:sz="4" w:space="0" w:color="000000"/>
              <w:bottom w:val="single" w:sz="4" w:space="0" w:color="000000"/>
            </w:tcBorders>
          </w:tcPr>
          <w:p>
            <w:pPr>
              <w:pStyle w:val="Normal"/>
              <w:snapToGrid w:val="false"/>
              <w:spacing w:lineRule="atLeast" w:line="100"/>
              <w:rPr/>
            </w:pPr>
            <w:r>
              <w:rPr/>
              <w:t>2 zestawy</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b/>
                <w:sz w:val="22"/>
                <w:szCs w:val="22"/>
              </w:rPr>
              <w:t>Zakup Sprzętu ICT</w:t>
            </w:r>
          </w:p>
        </w:tc>
        <w:tc>
          <w:tcPr>
            <w:tcW w:w="127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b/>
                <w:bCs/>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ptop Asus X550CA-XO270H lub równoważny ; Ekran: 15.6" LED-backlit TFT LCD. Procesor Intel® Core™ i3-2365M, 4G DDR3, dysk twardy 500GB. Złącza 1 x HDMI; 1 x USB2.0, 1 X USB3.0. System operacyjny Windows 8 ;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b/>
                <w:bCs/>
              </w:rPr>
              <w:t>1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yszka komputerowa optyczna 1200 dpi</w:t>
            </w:r>
          </w:p>
        </w:tc>
        <w:tc>
          <w:tcPr>
            <w:tcW w:w="1273" w:type="dxa"/>
            <w:tcBorders>
              <w:left w:val="single" w:sz="4" w:space="0" w:color="000000"/>
              <w:bottom w:val="single" w:sz="4" w:space="0" w:color="000000"/>
            </w:tcBorders>
          </w:tcPr>
          <w:p>
            <w:pPr>
              <w:pStyle w:val="Normal"/>
              <w:snapToGrid w:val="false"/>
              <w:spacing w:lineRule="atLeast" w:line="100"/>
              <w:rPr/>
            </w:pPr>
            <w:r>
              <w:rPr>
                <w:b/>
                <w:bCs/>
              </w:rPr>
              <w:t>1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t>Radioodtwarzacz typu Philips AZ780/12 lub równoważny  – o parametrach co najmniej: odtwarzane nośniki: MP3-CD, Płyta CD, CD-R, CD-RW, WMA-CD Tryby odtwarzania płyt: szybkie odtwarzanie do przodu/do tyłu, wyszukiwanie następnej/poprzedniej ścieżki, odtwarzanie wielokrotne/losowe/zaprogramowane, pasma tunera: FM, ŚR, regulator głośności: obrotowy (analogowy), moc wyjściowa: 2 x 1 W RMS, 2 głośniki, wyświetlacz LCD</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 xml:space="preserve">  </w:t>
            </w:r>
            <w:r>
              <w:rPr>
                <w:b/>
                <w:bCs/>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ablica interaktywna dotykowa; przekątna powierzchni zewnętrznej 82’, wymiary zewnętrzne tablicy (cm ) 168x126x4; przekątna powierzchni aktywnej 78”; wymiary powierzchni aktywnej (cm) 157x119; pasek skrótów na powierzchni aktywnej ; po prawej stronie; Obsługa za pomocą : palec bądź pióra dotykowe; System operacyjny: XP/32bits Vista, W7, W8; rozdzielczość;8192x8192; szybkość reakcji :480punktów/s; Waga 20,5kg; port;USB1.1.-2.0, Zastosowana technologia dotykowa tablicy , rysowanie w dowolnym kolorze; kreślenie podstawowych figur geometrycznych ; podstawowe narzędzia kreślarskie ; wystawienie obrazów oraz grafik dostarczonych z oprogramowaniem; klawisze funkcyjne po prawej stronie; powierzchnia suchościeralna;  gwarancja :5lat  W zestawie :2 pióra interaktywne, 3 kolorowe pisaki suchościeralne (czarny, czerwony, niebieski); kabel USB, oprogramowanie i instrukcja w języku polskim ; zestaw do powieszania na ścianie   Cena obejmuje montaż wraz z okablowaniem, dostawa z montażem. 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6</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Urządzenie wielofunkcyjne HP Deskjet 4625 Ink Advantage lub równoważne Urządzenie wielofunkcyjne posiadające funkcje drukarki, kopiarki, skanera i faksu, wyposażone w jedno złącze USB 2.0 i kartę sieciową IEEE 802.11b/g/n. Urządzenie umożliwia pracę z prędkością (w trybie ISO) 8 str./min w czerni oraz 7.5 str./min w kolorze. Urządzenie jest kompatybilne z systemami Mac i Windows. ; Złącze USB 2.0. ; dodatkowy toner;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 </w:t>
            </w:r>
            <w:r>
              <w:rPr>
                <w:sz w:val="22"/>
                <w:szCs w:val="22"/>
              </w:rPr>
              <w:t>Kserokopiarka monochromatyczna – szybkość kopiowania 16 str./min, max rozmiar nośnika A3, rozdzielczość 600x600 dpi, zainstalowana pamięć 32 MB, drukowanie i skanowanie monochromatyczne. Złącze USB2.0. Atlernet  10/100 Base ; dodatkowy toner ;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akiet Microsof Office 2013 do szkół.</w:t>
            </w:r>
          </w:p>
        </w:tc>
        <w:tc>
          <w:tcPr>
            <w:tcW w:w="1273" w:type="dxa"/>
            <w:tcBorders>
              <w:left w:val="single" w:sz="4" w:space="0" w:color="000000"/>
              <w:bottom w:val="single" w:sz="4" w:space="0" w:color="000000"/>
            </w:tcBorders>
          </w:tcPr>
          <w:p>
            <w:pPr>
              <w:pStyle w:val="Normal"/>
              <w:snapToGrid w:val="false"/>
              <w:spacing w:lineRule="atLeast" w:line="100"/>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t>Drukarka laserowa  czarno-biała drukująca w rozdzielczości 2400 x 600 dpi, z prędkością 18 str/min w czerni.  Złącze USB 2.0. Ethernet 10/100Base;dodatkowy toner; d</w:t>
            </w:r>
            <w:r>
              <w:rPr>
                <w:color w:val="333333"/>
              </w:rPr>
              <w:t>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Ekran projekcyjny ścienny elektryczny  zwijany w metalowej obudowie w kolorze białym . posiadający mechanizm zwijający z napedem sprężynowym; podloże projekcyjne Matt WiteE ; format1:1 wym: 150x150</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uppressAutoHyphens w:val="true"/>
      <w:spacing w:before="240" w:after="120"/>
      <w:outlineLvl w:val="0"/>
    </w:pPr>
    <w:rPr>
      <w:rFonts w:eastAsia="SimSun;宋体" w:cs="Mangal"/>
      <w:b/>
      <w:bCs/>
      <w:kern w:val="2"/>
      <w:sz w:val="48"/>
      <w:szCs w:val="48"/>
      <w:lang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1:00Z</dcterms:created>
  <dc:creator>User</dc:creator>
  <dc:description/>
  <cp:keywords/>
  <dc:language>en-US</dc:language>
  <cp:lastModifiedBy>Dawid Janik</cp:lastModifiedBy>
  <dcterms:modified xsi:type="dcterms:W3CDTF">2014-07-01T08:05:00Z</dcterms:modified>
  <cp:revision>4</cp:revision>
  <dc:subject/>
  <dc:title/>
</cp:coreProperties>
</file>