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a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jt Gminy Łabowa informuje, że w wyniku otwartego i konkurencyjnego naboru na wolne stanowisko młodszego</w:t>
      </w:r>
      <w:r>
        <w:rPr>
          <w:b/>
          <w:sz w:val="28"/>
          <w:szCs w:val="28"/>
        </w:rPr>
        <w:t xml:space="preserve"> referent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a  została </w:t>
      </w:r>
      <w:r>
        <w:rPr>
          <w:b/>
          <w:sz w:val="28"/>
          <w:szCs w:val="28"/>
        </w:rPr>
        <w:t>Pani Katarzyna Waśk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a </w:t>
      </w:r>
      <w:r>
        <w:rPr>
          <w:b/>
          <w:sz w:val="28"/>
          <w:szCs w:val="28"/>
        </w:rPr>
        <w:t>Łab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 dniu 3 stycznia 2013 r. Komisja przeprowadziła rozmowę kwalifikacyjna z kandydatkami na stanowisko młodszego referenta w UG Łabowa. Komisja przeanalizowała dokumentację oraz zadawała pytania dotyczące ogólnego funkcjonowania gminy oraz wiedzy merytorycznej z zakresy związanego ze stanowiskiem, na który odbywa się konkurs. W wyniku udzielanych odpowiedzi komisja następująco oceniła kandydatów:</w:t>
      </w:r>
    </w:p>
    <w:p>
      <w:pPr>
        <w:pStyle w:val="Normal"/>
        <w:ind w:left="360" w:hanging="0"/>
        <w:jc w:val="both"/>
        <w:rPr/>
      </w:pPr>
      <w:r>
        <w:rPr>
          <w:b/>
        </w:rPr>
        <w:t>Pani Honorata Skoczeń otrzymała 9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 Katarzyna Waśko  otrzymał 22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i Iwona Kołdras otrzymała 21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ja stwierdziła, iż wiedza kandydatów była zróżnicowana, zwłaszcza w części dotyczącej spraw związanych z funkcjonowaniem gminy. Na wyróżnienie zasługują dwie kandydatki, które Komisja oceniła dość wysoko. Stwierdzono, że obie posiadają wysoką wiedzę i umiejętności oraz odpowiednie kwalifikacje,  jednak komisja wyżej oceniła odpowiedzi Pani Katarzyny Waśko za większą wiedzę merytoryczną z zakresu wymaganego na stanowisku młodszego referenta w Zespole ds. Ochrony Środowiska, Komunalnych i Dróg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  <w:r>
        <w:rPr>
          <w:color w:val="FFFFFF"/>
          <w:sz w:val="24"/>
          <w:szCs w:val="24"/>
        </w:rPr>
        <w:t xml:space="preserve"> 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ab/>
        <w:t xml:space="preserve">   /-/      Marek Jan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8:00Z</dcterms:created>
  <dc:creator>Joanna Kosińska</dc:creator>
  <dc:description/>
  <cp:keywords/>
  <dc:language>en-US</dc:language>
  <cp:lastModifiedBy>gslowik</cp:lastModifiedBy>
  <cp:lastPrinted>2013-01-03T12:34:00Z</cp:lastPrinted>
  <dcterms:modified xsi:type="dcterms:W3CDTF">2013-01-03T14:38:00Z</dcterms:modified>
  <cp:revision>14</cp:revision>
  <dc:subject/>
  <dc:title>Załącznik Nr 5</dc:title>
</cp:coreProperties>
</file>