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a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jt Gminy Łabowa informuje, że w wyniku otwartego i konkurencyjnego naboru na wolne stanowisko</w:t>
      </w:r>
      <w:r>
        <w:rPr>
          <w:b/>
          <w:sz w:val="28"/>
          <w:szCs w:val="28"/>
        </w:rPr>
        <w:t xml:space="preserve"> młodszego referent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a  została </w:t>
      </w:r>
      <w:r>
        <w:rPr>
          <w:b/>
          <w:sz w:val="28"/>
          <w:szCs w:val="28"/>
        </w:rPr>
        <w:t>Pani Paula Iwańsk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y w </w:t>
      </w:r>
      <w:r>
        <w:rPr>
          <w:b/>
          <w:sz w:val="28"/>
          <w:szCs w:val="28"/>
        </w:rPr>
        <w:t>Nawoj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 dniu 31 grudnia 2012 r. Komisja na posiedzeniu kwalifikacyjnym stwierdziła, że do konkursu na stanowisko młodszego referenta zgłosiła się tylko jedna kandydatka Pani Paula Iwańska. Następnie komisja przeprowadziła rozmowę kwalifikacyjną z kandydatką na stanowisko urzędnicze w UG Łabowa. Komisja przeanalizowała dokumentację oraz zadawała pytania dotyczące ogólnego funkcjonowania gminy oraz wiedzy merytorycznej z zakresu związanego ze stanowiskiem, na który odbywa się konkurs. W wyniku udzielanych odpowiedzi komisja oceniła kandydatkę Panią Paulę Iwańską na 25 p. na 30 p. możliwych do uzyska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omisja stwierdziła, iż wiedza kandydata była wyso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W związku z powyższym komisja rekomenduje Panią Paulę Iwańską do zatrudnienie w UG Łab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8:00Z</dcterms:created>
  <dc:creator>Joanna Kosińska</dc:creator>
  <dc:description/>
  <cp:keywords/>
  <dc:language>en-US</dc:language>
  <cp:lastModifiedBy>Krzys</cp:lastModifiedBy>
  <cp:lastPrinted>2013-01-04T13:40:00Z</cp:lastPrinted>
  <dcterms:modified xsi:type="dcterms:W3CDTF">2013-01-04T12:40:00Z</dcterms:modified>
  <cp:revision>16</cp:revision>
  <dc:subject/>
  <dc:title>Załącznik Nr 5</dc:title>
</cp:coreProperties>
</file>