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ind w:left="113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m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yjny Urzędu Gminy Łab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3048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38pt;mso-wrap-distance-left:9.05pt;mso-wrap-distance-right:9.05pt;mso-wrap-distance-top:0pt;mso-wrap-distance-bottom:0pt;margin-top:2.4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92760</wp:posOffset>
                </wp:positionV>
                <wp:extent cx="3086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8pt" to="449.95pt,3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pt" to="342pt,3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64260</wp:posOffset>
                </wp:positionV>
                <wp:extent cx="1943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8pt" to="224.95pt,8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94965</wp:posOffset>
                </wp:positionV>
                <wp:extent cx="2971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7.95pt" to="224.95pt,22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7060</wp:posOffset>
                </wp:positionV>
                <wp:extent cx="342900" cy="0"/>
                <wp:effectExtent l="635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8pt" to="17.95pt,4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64260</wp:posOffset>
                </wp:positionV>
                <wp:extent cx="0" cy="2286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8pt" to="72pt,10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835660</wp:posOffset>
                </wp:positionV>
                <wp:extent cx="0" cy="4572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5.8pt" to="612pt,10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07060</wp:posOffset>
                </wp:positionV>
                <wp:extent cx="0" cy="22860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8pt" to="-9pt,22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94965</wp:posOffset>
                </wp:positionV>
                <wp:extent cx="0" cy="3429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7.95pt" to="81pt,25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894965</wp:posOffset>
                </wp:positionV>
                <wp:extent cx="0" cy="3429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7.95pt" to="225pt,25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64260</wp:posOffset>
                </wp:positionV>
                <wp:extent cx="0" cy="228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.8pt" to="225pt,10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7660</wp:posOffset>
                </wp:positionH>
                <wp:positionV relativeFrom="paragraph">
                  <wp:posOffset>886460</wp:posOffset>
                </wp:positionV>
                <wp:extent cx="1905" cy="177800"/>
                <wp:effectExtent l="8255" t="635" r="82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69.8pt" to="125.9pt,83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748030</wp:posOffset>
                </wp:positionV>
                <wp:extent cx="2020570" cy="0"/>
                <wp:effectExtent l="0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9pt" to="366.05pt,58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9470</wp:posOffset>
                </wp:positionH>
                <wp:positionV relativeFrom="paragraph">
                  <wp:posOffset>478790</wp:posOffset>
                </wp:positionV>
                <wp:extent cx="0" cy="82804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37.7pt" to="366.1pt,102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ge">
                  <wp:posOffset>2376805</wp:posOffset>
                </wp:positionV>
                <wp:extent cx="24193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stęp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55.5pt;mso-wrap-distance-left:9.05pt;mso-wrap-distance-right:9.05pt;mso-wrap-distance-top:0pt;mso-wrap-distance-bottom:0pt;margin-top:187.15pt;mso-position-vertical-relative:page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astęp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40335</wp:posOffset>
                </wp:positionV>
                <wp:extent cx="27622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karb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łówny Księgowy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55.5pt;mso-wrap-distance-left:9.05pt;mso-wrap-distance-right:9.05pt;mso-wrap-distance-top:0pt;mso-wrap-distance-bottom:0pt;margin-top:11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karb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łówny Księgowy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283335</wp:posOffset>
                </wp:positionV>
                <wp:extent cx="1504950" cy="1162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espół ds. Ochrony Środowiska, Komunalnych i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S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91.5pt;mso-wrap-distance-left:9.05pt;mso-wrap-distance-right:9.05pt;mso-wrap-distance-top:0pt;mso-wrap-distance-bottom:0pt;margin-top:101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espół ds. Ochrony Środowiska, Komunalnych i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OS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1283335</wp:posOffset>
                </wp:positionV>
                <wp:extent cx="1504950" cy="1162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ds. Geodezji, Planowania Przestrzennego, Inwestycji i Mienia Komuna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PL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91.5pt;mso-wrap-distance-left:9.05pt;mso-wrap-distance-right:9.05pt;mso-wrap-distance-top:0pt;mso-wrap-distance-bottom:0pt;margin-top:10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espół ds. Geodezji, Planowania Przestrzennego, Inwestycji i Mienia Komunal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GPL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51675</wp:posOffset>
                </wp:positionH>
                <wp:positionV relativeFrom="paragraph">
                  <wp:posOffset>1283335</wp:posOffset>
                </wp:positionV>
                <wp:extent cx="1390650" cy="1162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ds. Finans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101.0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ds. Finans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3226435</wp:posOffset>
                </wp:positionV>
                <wp:extent cx="1735455" cy="9264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Spraw Obywatelskich i Urząd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USCi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5pt;height:72.95pt;mso-wrap-distance-left:9.05pt;mso-wrap-distance-right:9.05pt;mso-wrap-distance-top:0pt;mso-wrap-distance-bottom:0pt;margin-top:254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Spraw Obywatelskich i Urząd Stanu Cywil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USCi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3226435</wp:posOffset>
                </wp:positionV>
                <wp:extent cx="1390650" cy="9264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26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espół ds. Administracyj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72.95pt;mso-wrap-distance-left:9.05pt;mso-wrap-distance-right:9.05pt;mso-wrap-distance-top:0pt;mso-wrap-distance-bottom:0pt;margin-top:25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espół ds. Administracyj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1283335</wp:posOffset>
                </wp:positionV>
                <wp:extent cx="1390650" cy="1162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dzielne stanowisko ds. Zarządzania Kryzysowego i Bezpie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Z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91.5pt;mso-wrap-distance-left:9.05pt;mso-wrap-distance-right:9.05pt;mso-wrap-distance-top:0pt;mso-wrap-distance-bottom:0pt;margin-top:101.0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dzielne stanowisko ds. Zarządzania Kryzysowego i Bezpieczeńs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Z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2:00Z</dcterms:created>
  <dc:creator>setlak</dc:creator>
  <dc:description/>
  <cp:keywords/>
  <dc:language>en-US</dc:language>
  <cp:lastModifiedBy>Krzys</cp:lastModifiedBy>
  <cp:lastPrinted>2007-07-23T12:04:00Z</cp:lastPrinted>
  <dcterms:modified xsi:type="dcterms:W3CDTF">2012-01-18T12:52:00Z</dcterms:modified>
  <cp:revision>19</cp:revision>
  <dc:subject/>
  <dc:title/>
</cp:coreProperties>
</file>