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        </w:t>
        <w:tab/>
        <w:tab/>
        <w:t xml:space="preserve">   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miejscowość, data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AB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wydanie decyzji zatwierdzającej podział nieruchomośc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Zwracam/y się z prośbą o wydanie decyzji zatwierdzającej podział nieruchomości składającej się z działki/działek nr …................................................. położonej/ych w obrębie …............................................., stanowiących moją/naszą własność, objętej/ych księgą wieczystą nr …....................................... prowadzoną przez Sąd Rejonowy w Nowym Sącz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wo powstałe działki wydziela się w następujących celach*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ałka/ki nr …........................................................... położone są w terenie przeznaczonym w mpzp na cele inwestycyj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ałka/ki nr ...................... stanowić będą powiększenie działek sąsiednich nr …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ałka/ki nr ….................................. stanowić będą drogi wewnętrz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ziałka/ki nr …..................... wydzielane są w trybie art. 95 ustawy o gosp. nieruchomościa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  <w:t>W załączeniu: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2 egz.mapy uzupełniającej z projektem podziału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protokół przyjęcia granic nieruchomości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wypis z rejestru gruntów i kopia mapy ewidencyjnej obejmującej  nieruchomość podlegającą podziałowi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aktualny odpis księgi wieczystej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postanowienie opiniujące wstępny projekt podziału (z wyjątkiem podziałów realizowanych w trybie art. 95 ustawy o gosp.nier.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>…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ab/>
        <w:t>…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*niepotrzebne skreślić</w:t>
      </w:r>
    </w:p>
    <w:sectPr>
      <w:type w:val="nextPage"/>
      <w:pgSz w:w="11906" w:h="16838"/>
      <w:pgMar w:left="1320" w:right="1016" w:gutter="0" w:header="0" w:top="96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7:23Z</dcterms:created>
  <dc:creator>st jot</dc:creator>
  <dc:description/>
  <dc:language>en-US</dc:language>
  <cp:lastModifiedBy>st jot</cp:lastModifiedBy>
  <cp:lastPrinted>2012-05-17T10:46:00Z</cp:lastPrinted>
  <dcterms:modified xsi:type="dcterms:W3CDTF">2012-05-17T08:49:29Z</dcterms:modified>
  <cp:revision>4</cp:revision>
  <dc:subject/>
  <dc:title/>
</cp:coreProperties>
</file>