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SPIS KART INFORMACYJNYCH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u w:val="single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u w:val="single"/>
          <w:lang w:eastAsia="zxx" w:bidi="zxx"/>
        </w:rPr>
        <w:t>2012ro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FORMULARZE  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"/>
        <w:gridCol w:w="8207"/>
        <w:gridCol w:w="15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A-1/12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Verdana" w:hAnsi="Verdana" w:eastAsia="Arial Unicode MS" w:cs="Tahom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10 szt. drzew rosnących na działce nr 282 w miejscowości Czaczów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12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13 szt. drzew rosnących na działce nr 11/2/87  w miejscowości Kamianna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/12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2 szt. drzew rosnących na działce nr 219/1  w miejscowości Maciejowa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4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3 szt. drzew rosnących  na działce nr 99/3 i 99/4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5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2 szt. drzew rosnących  na działce nr 214/3  w miejscowości Maciej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6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 rosnącego na działce nr 73/19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7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 rosnącego na działce nr 15/316 w miejscowości Uhryń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8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40 szt. drzew rosnących  na działce nr 107/2,107/3, 108/1, 138/2                                                               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9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5 szt. drzew rosnących  na działce nr 321/6 i 321/8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0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2 szt. drzew rosnących  na działce nr 60/1  w miejscowości Barnowiec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1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5 szt. drzew rosnących                 w pasie drogowym drogi krajowej nr 75 na odcinku Nowy Sącz – Muszynka – Granica Państ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2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6 szt. drzew rosnących  na działce nr 156/17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3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3 szt. drzew rosnących  na działce nr 138/3 i 138/4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4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77/5  w miejscowości Krzyżów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5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286/2  w miejscowości Czaczów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6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 szt. drzew rosnących  na lewym brzegu potoku Kuszlitowskiego w km 0+650 na działce nr 152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7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1 szt. drzewa rosnącego  na działce nr 260 w miejscowości Nowa Wieś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8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506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9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0 szt. drzew rosnących na prawym i lewym brzegu potoku Łabowczański w km 0+600 – 2+000  na działce nr  304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0/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2 szt. drzew rosnących  na działce nr 124, 126 i 127/2  w miejscowości 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1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szt. drzew  </w:t>
            </w:r>
            <w:r>
              <w:rPr>
                <w:rFonts w:cs="Verdana" w:ascii="Verdana" w:hAnsi="Verdana"/>
                <w:sz w:val="21"/>
                <w:szCs w:val="21"/>
              </w:rPr>
              <w:t>rosnących na działce nr 199/7  i 199/16 w miejscowości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2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>krzewów z powierzchni 1 000 m2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rosnących na działce nr 73/25 w miejscowości  Łabowa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3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70/1, 70/2 i 37/2  w miejscowości 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4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4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257  w miejscowości  Maciej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5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 szt. drzew  oraz krzewów  z powierzchni 3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95/1 i 634/1                          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6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 na działce nr 167/9   w  miejscowości Nowa Wieś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 xml:space="preserve">SPIS KART INFORMACYJNYCH </w:t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  <w:t>2012r.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  <w:t xml:space="preserve">FORMULARZE  B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8894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2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zezwalająca na usunięcie  10 szt. drzew rosnących na działce nr 282           w miejscowości  Czaczów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2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13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na działce nr 11/2/87 w miejscowości Kamianna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zja zezwalająca na usunięcie 2 szt. drzew rosnących na działce nr 219/1           w miejscowości Maciejow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zja zezwalająca na usunięcie 3 szt. drzew rosnących na działce nr 99/3              i 99/4  w miejscowości Łabow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5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zezwalająca na usunięcie 12 szt. drzew rosnących na działce nr 214/3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6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zezwalająca na usunięcie 1 szt. rosnącego na działce  nr 73/19       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7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 rosnącego  na działce nr 15/316 w miejscowości Uhryń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8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40 szt. drzew rosnących  na działce nr 107/2, 107/3, 108/1, 138/2 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9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15 szt. drzew rosnących  na działce nr 321/6            i 321/8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0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 szt. drzew rosnących  na działce nr 60/1            w miejscowości Barnowiec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1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5 szt. drzew rosnących  w pasie drogowym  drogi krajowej nr 75 na odcinku Nowy Sącz – Muszynka – Granica Państ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2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6 szt. drzew rosnących  na działce nr 156/17              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3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13 szt. drzew rosnących  na działce nr 138/3           i 138/4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4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77/5             w miejscowości Krzyżówka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5/12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odmowna na usunięcie  2 szt. drzew rosnących na działce nr 286/2             w miejscowości Czaczów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6/12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 szt. drzew rosnących na lewym brzegu potoku Kuszlitowskiego w km 0+650 na  działce nr 152 w Łabowej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7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na działce nr 260               w miejscowości  Nowa Wieś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8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3 szt. drzew rosnących na działce nr 506        w miejscowości  Łabow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9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0 szt. drzew rosnących na prawym i lewym brzegu potoku Łabowczański w km 0+600 – 2+000 na działce nr 304                          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0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32 szt. drzew rosnących na działce nr 124, 126            i 127/2 w miejscowości 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1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5 szt. drzew rosnących   na działce nr 199/7              i 199/16 w miejscowości 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2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krzewów z powierzchni 1 000 m2 rosnących na działce nr 73/25 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3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9 szt. drzew rosnących  na działce nr 70/1, 70/2 i 37/2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4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 4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 na działce nr 257        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5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2 szt. drzew oraz krzewów z powierzchni 300 m2 rosnących na działce nr 95/1 i 634/1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6/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1 szt. drzewa   rosnącego na działce nr 167/9            w miejscowości Nowa Wieś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Verdana" w:hAnsi="Verdana"/>
          <w:b/>
          <w:bCs/>
          <w:sz w:val="21"/>
          <w:szCs w:val="21"/>
          <w:lang w:eastAsia="zxx" w:bidi="zxx"/>
        </w:rPr>
      </w:r>
    </w:p>
    <w:sectPr>
      <w:type w:val="nextPage"/>
      <w:pgSz w:w="11906" w:h="16838"/>
      <w:pgMar w:left="1294" w:right="603" w:gutter="0" w:header="0" w:top="74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WWAbsatzStandardschriftart1111111111111111111111">
    <w:name w:val="WW-Absatz-Standardschriftart1111111111111111111111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color w:val="000000"/>
      <w:kern w:val="2"/>
      <w:lang w:val="en-US" w:bidi="en-US"/>
    </w:rPr>
  </w:style>
  <w:style w:type="paragraph" w:styleId="Textbodyindentuser">
    <w:name w:val="Text body indent (user)"/>
    <w:basedOn w:val="Normal"/>
    <w:qFormat/>
    <w:pPr>
      <w:ind w:left="0" w:right="0" w:firstLine="1260"/>
      <w:jc w:val="both"/>
      <w:textAlignment w:val="baseline"/>
    </w:pPr>
    <w:rPr>
      <w:rFonts w:ascii="Bookman Old Style" w:hAnsi="Bookman Old Style" w:cs="Bookman Old Style"/>
      <w:color w:val="000000"/>
      <w:kern w:val="2"/>
      <w:sz w:val="22"/>
      <w:lang w:bidi="en-US"/>
    </w:rPr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6:00Z</dcterms:created>
  <dc:creator/>
  <dc:description/>
  <dc:language>en-US</dc:language>
  <cp:lastModifiedBy>xxxx</cp:lastModifiedBy>
  <cp:lastPrinted>2008-05-28T12:39:00Z</cp:lastPrinted>
  <dcterms:modified xsi:type="dcterms:W3CDTF">2012-11-29T11:40:00Z</dcterms:modified>
  <cp:revision>2683</cp:revision>
  <dc:subject/>
  <dc:title/>
</cp:coreProperties>
</file>