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</w:rPr>
      </w:pPr>
      <w:r>
        <w:rPr>
          <w:rFonts w:eastAsia="Verdana" w:cs="Verdana" w:ascii="Verdana" w:hAnsi="Verdana"/>
          <w:b/>
          <w:bCs/>
          <w:color w:val="0000FF"/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FF"/>
          <w:sz w:val="28"/>
          <w:szCs w:val="28"/>
          <w:lang w:eastAsia="zxx" w:bidi="zxx"/>
        </w:rPr>
      </w:pPr>
      <w:r>
        <w:rPr>
          <w:rFonts w:cs="Tahoma" w:ascii="Verdana" w:hAnsi="Verdana"/>
          <w:b/>
          <w:bCs/>
          <w:color w:val="0000FF"/>
          <w:sz w:val="28"/>
          <w:szCs w:val="28"/>
          <w:lang w:eastAsia="zxx" w:bidi="zxx"/>
        </w:rPr>
        <w:t>SPIS KART INFORMACYJNYCH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FF"/>
          <w:sz w:val="28"/>
          <w:szCs w:val="28"/>
          <w:u w:val="single"/>
          <w:lang w:eastAsia="zxx" w:bidi="zxx"/>
        </w:rPr>
      </w:pPr>
      <w:r>
        <w:rPr>
          <w:rFonts w:cs="Tahoma" w:ascii="Verdana" w:hAnsi="Verdana"/>
          <w:b/>
          <w:bCs/>
          <w:color w:val="0000FF"/>
          <w:sz w:val="28"/>
          <w:szCs w:val="28"/>
          <w:u w:val="single"/>
          <w:lang w:eastAsia="zxx" w:bidi="zxx"/>
        </w:rPr>
        <w:t>2011rok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FF"/>
          <w:sz w:val="28"/>
          <w:szCs w:val="28"/>
          <w:lang w:eastAsia="zxx" w:bidi="zxx"/>
        </w:rPr>
      </w:pPr>
      <w:r>
        <w:rPr>
          <w:rFonts w:cs="Tahoma" w:ascii="Verdana" w:hAnsi="Verdana"/>
          <w:b/>
          <w:bCs/>
          <w:color w:val="0000FF"/>
          <w:sz w:val="28"/>
          <w:szCs w:val="28"/>
          <w:lang w:eastAsia="zxx" w:bidi="zxx"/>
        </w:rPr>
        <w:t>FORMULARZE  A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FF"/>
          <w:sz w:val="28"/>
          <w:szCs w:val="28"/>
          <w:lang w:eastAsia="zxx" w:bidi="zxx"/>
        </w:rPr>
      </w:pPr>
      <w:r>
        <w:rPr>
          <w:rFonts w:cs="Tahoma" w:ascii="Verdana" w:hAnsi="Verdana"/>
          <w:b/>
          <w:bCs/>
          <w:color w:val="0000FF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1"/>
        <w:gridCol w:w="15"/>
        <w:gridCol w:w="8207"/>
        <w:gridCol w:w="15"/>
      </w:tblGrid>
      <w:tr>
        <w:trPr/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1"/>
                <w:szCs w:val="21"/>
                <w:lang w:val="pl-PL"/>
              </w:rPr>
              <w:t xml:space="preserve">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pl-PL"/>
              </w:rPr>
              <w:t>Nazwa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</w:rPr>
              <w:t>A-1/11</w:t>
            </w:r>
          </w:p>
        </w:tc>
        <w:tc>
          <w:tcPr>
            <w:tcW w:w="8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rFonts w:ascii="Verdana" w:hAnsi="Verdana" w:eastAsia="Arial Unicode MS" w:cs="Tahoma"/>
                <w:sz w:val="21"/>
                <w:szCs w:val="21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</w:rPr>
              <w:t>Wniosek o wydanie zezwolenia na usunięcie  3 szt. drzew rosnących na działce nr 157/4  w miejscowości Łabowa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-2/11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10" w:right="-10" w:hanging="0"/>
              <w:jc w:val="center"/>
              <w:rPr>
                <w:rFonts w:ascii="Verdana" w:hAnsi="Verdana" w:eastAsia="Arial Unicode MS" w:cs="Verdana"/>
                <w:sz w:val="21"/>
                <w:szCs w:val="21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</w:rPr>
              <w:t>Wniosek o wydanie zezwolenia na usunięcie  8 szt. drzew rosnących na działce nr 627/6  w miejscowości Łabowa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-3/11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10" w:right="-10" w:hanging="0"/>
              <w:jc w:val="center"/>
              <w:rPr>
                <w:rFonts w:ascii="Verdana" w:hAnsi="Verdana" w:eastAsia="Arial Unicode MS" w:cs="Verdana"/>
                <w:sz w:val="21"/>
                <w:szCs w:val="21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</w:rPr>
              <w:t xml:space="preserve">Wniosek o wydanie zezwolenia na usunięcie 63 szt. drzew rosnących na działce nr 432/7 w miejscowości Łabowa  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4/1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niosek o wydanie zezwolenia na usunięcie  1szt. drzewa rosnącego  na działce nr 408 w miejscowości Łabow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A-5/1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5 szt. drzew rosnących  na działce nr 282 i 291  w miejscowości Czaczów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6/1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45 szt. drzew  oraz krzewów                             z powierzchni  5400 m2  na działce nr 410/1  w miejscowości Łabow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7/1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24 szt. drzew rosnących na działce nr 37/1, 37/2, 70/2  w miejscowości Kamiann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8/1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niosek o wydanie zezwolenia na usunięcie  5 szt. drzew rosnących  na działce nr 330 w miejscowości Łabow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9/1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C Bookman Light;Bookman Old Style" w:hAnsi="ITC Bookman Light;Bookman Old Style" w:cs="ITC Bookman Light;Bookman Old Style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niosek o wydanie zezwolenia na usunięcie  13 szt. drzew rosnących  na działce nr 438/51  w miejscowości Łabow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0/1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C Bookman Light;Bookman Old Style" w:hAnsi="ITC Bookman Light;Bookman Old Style" w:cs="ITC Bookman Light;Bookman Old Style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niosek o wydanie zezwolenia na usunięcie  2 szt. drzew rosnących  na działce nr 50/1 w miejscowości Kamiann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1/1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C Bookman Light;Bookman Old Style" w:hAnsi="ITC Bookman Light;Bookman Old Style" w:cs="ITC Bookman Light;Bookman Old Style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niosek o wydanie zezwolenia na usunięcie   2 szt. drzew rosnących  na działce nr 122/2 w miejscowości Roztoka Wielk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2/1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niosek o wydanie zezwolenia na usunięcie   3 szt. drzew rosnących  na działce nr 69 w miejscowości Kamiann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3/1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10 szt. drzew rosnących  na działce nr 285/4 w miejscowości Czaczów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4/1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4 szt. drzew rosnących  na działce nr 74/1 w miejscowości Roztoka Wielk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5/1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2 szt. drzew rosnących  na działce nr 111 w miejscowości Roztoka Wielk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6/1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C Bookman Light;Bookman Old Style" w:hAnsi="ITC Bookman Light;Bookman Old Style" w:cs="ITC Bookman Light;Bookman Old Style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niosek o wydanie zezwolenia na usunięcie   8 szt. drzew rosnących  na działce nr 164/1 w miejscowości Roztoka Wielk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7/1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niosek o wydanie zezwolenia na usunięcie   7 szt. drzew rosnących  na działce nr 146 w miejscowości Roztoka Wielk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8/1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3 szt. drzew rosnących  na działce nr 108/1 w miejscowości Roztoka wielk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9/1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9 szt. drzew rosnących  na działce nr 533/2  i 535 w miejscowości Nowa Wieś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20/1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2 szt. drzew rosnących  na działce nr 77/3  w miejscowości Czaczów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21/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C Bookman Light;Bookman Old Style" w:hAnsi="ITC Bookman Light;Bookman Old Style" w:cs="ITC Bookman Light;Bookman Old Style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 szt. drzewa  </w:t>
            </w:r>
            <w:r>
              <w:rPr>
                <w:rFonts w:cs="Verdana" w:ascii="Verdana" w:hAnsi="Verdana"/>
                <w:sz w:val="21"/>
                <w:szCs w:val="21"/>
              </w:rPr>
              <w:t>rosnącego na działce nr 78/1 w miejscowości Kamianna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22/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20 szt. drzew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rosnących na działce nr 52 w miejscowości  Barnowiec   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23/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24 szt. drzew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rosnących na działce nr 528/1  w miejscowości  Łabowa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24/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92 szt. drzew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rosnących na działce nr 119  w miejscowości  Maciejowa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25/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70 szt. drzew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rosnących na działce nr 103/4,103/6  w miejscowości  Nowa Wieś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26/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krzewów z powierzchni          100 m2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rosnących na działce nr 108 w  miejscowości Łabowa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27/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 na usunięcie 3 szt. drzew rosnących na działce nr 678  w miejscowości  Łabowa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28/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4 szt. drzew rosnących na działce nr 152/1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w miejscowości  Roztoka Wielka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29/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2 szt. drzew rosnących na działce nr 47/26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w miejscowości  Kamianna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30/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3  szt. drzew rosnących na działce nr 322/4 w miejscowości Łabowa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31/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6 szt. drzew rosnących na działce nr 115/12   w miejscowości Maciejowa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32/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3 szt. drzew rosnących na działce nr 103/2  w miejscowości Maciejowa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33/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14 szt. drzew rosnących na działce nr 292/1 w miejscowości Nowa Wieś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34/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1 szt. drzewa rosnącego na działce nr 150/2 w miejscowości Kamianna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35/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6 szt. drzew rosnących na działce nr 65  w miejscowości Kamianna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A-36/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 na usunięcie  1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szt. drzewa rosnącego na działce nr 424/8 w miejscowości Łabowa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A-37/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 na usunięcie  29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szt. drzew rosnących na działce nr 37/1  i 37/2 w miejscowości Kamianna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38/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 na usunięcie  6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szt. drzew rosnących na działce nr 10/4   w miejscowości Maciejowa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39/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 na usunięcie  1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szt. drzewa rosnącego na lewym brzegu rzeki Kamienica Nawojowska w km 29+290 na działce nr 12  w miejscowości Roztoka Wielka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40/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 na usunięcie  2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szt. drzew rosnących na działce nr 345/1  w miejscowości Łabowa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A-41/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 na usunięcie  5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szt. drzew rosnących na działce nr 345/5  w miejscowości Łabowa</w:t>
            </w:r>
          </w:p>
        </w:tc>
      </w:tr>
    </w:tbl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/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  <w:t xml:space="preserve">SPIS KART INFORMACYJNYCH </w:t>
      </w: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u w:val="single"/>
          <w:lang w:val="pl-PL"/>
        </w:rPr>
        <w:t>2011r.</w:t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  <w:lang w:val="pl-PL" w:eastAsia="zxx" w:bidi="zxx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lang w:val="pl-PL" w:eastAsia="zxx" w:bidi="zxx"/>
        </w:rPr>
        <w:t xml:space="preserve">FORMULARZE  B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  <w:lang w:val="pl-PL" w:eastAsia="zxx" w:bidi="zxx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lang w:val="pl-PL" w:eastAsia="zxx" w:bidi="zxx"/>
        </w:rPr>
      </w:r>
    </w:p>
    <w:p>
      <w:pPr>
        <w:pStyle w:val="Normal"/>
        <w:jc w:val="center"/>
        <w:rPr/>
      </w:pPr>
      <w:r>
        <w:rPr/>
      </w:r>
    </w:p>
    <w:tbl>
      <w:tblPr>
        <w:tblW w:w="10045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1"/>
        <w:gridCol w:w="8894"/>
      </w:tblGrid>
      <w:tr>
        <w:trPr/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8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pl-PL"/>
              </w:rPr>
              <w:t>Nazwa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  <w:tr>
        <w:trPr>
          <w:trHeight w:val="573" w:hRule="atLeast"/>
        </w:trPr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1/11</w:t>
            </w:r>
          </w:p>
        </w:tc>
        <w:tc>
          <w:tcPr>
            <w:tcW w:w="8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Tahoma"/>
                <w:sz w:val="21"/>
                <w:szCs w:val="21"/>
                <w:lang w:val="pl-PL"/>
              </w:rPr>
            </w:pPr>
            <w:r>
              <w:rPr>
                <w:rStyle w:val="Applestylespan"/>
                <w:rFonts w:cs="Verdana" w:ascii="Verdana" w:hAnsi="Verdana"/>
                <w:sz w:val="22"/>
                <w:szCs w:val="22"/>
                <w:lang w:val="pl-PL"/>
              </w:rPr>
              <w:t>Decyzja zezwalająca na usunięcie 3 szt. drzew rosnących na działce nr 157/4           w miejscowości  Łabowa</w:t>
            </w:r>
          </w:p>
        </w:tc>
      </w:tr>
      <w:tr>
        <w:trPr>
          <w:trHeight w:val="620" w:hRule="atLeast"/>
        </w:trPr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2/11</w:t>
            </w:r>
          </w:p>
        </w:tc>
        <w:tc>
          <w:tcPr>
            <w:tcW w:w="8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" w:right="1" w:hanging="11"/>
              <w:jc w:val="center"/>
              <w:rPr>
                <w:rFonts w:ascii="Verdana" w:hAnsi="Verdana" w:eastAsia="Arial Unicode MS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cyzja zezwalająca na usunięcie 8 szt. drzew  </w:t>
            </w:r>
            <w:r>
              <w:rPr>
                <w:rFonts w:eastAsia="Arial Unicode MS" w:cs="Verdana" w:ascii="Verdana" w:hAnsi="Verdana"/>
                <w:sz w:val="21"/>
                <w:szCs w:val="21"/>
              </w:rPr>
              <w:t>rosnących na działce nr 627/6             w miejscowości Łabowa</w:t>
            </w:r>
          </w:p>
        </w:tc>
      </w:tr>
      <w:tr>
        <w:trPr>
          <w:trHeight w:val="46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3/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cyzja odmowna na usunięcie 63 szt. drzew rosnących na działce nr 432/7           w miejscowości Łabowa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4/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cyzja zezwalająca na usunięcie 1 szt. drzewa rosnącego na działce nr 408           w miejscowości Łabowa</w:t>
            </w:r>
          </w:p>
        </w:tc>
      </w:tr>
      <w:tr>
        <w:trPr>
          <w:trHeight w:val="4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5/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FF"/>
                <w:sz w:val="28"/>
                <w:szCs w:val="28"/>
                <w:lang w:eastAsia="zxx" w:bidi="zxx"/>
              </w:rPr>
            </w:pPr>
            <w:r>
              <w:rPr>
                <w:rStyle w:val="Applestylespan"/>
                <w:rFonts w:cs="Verdana" w:ascii="Verdana" w:hAnsi="Verdana"/>
                <w:sz w:val="22"/>
                <w:szCs w:val="22"/>
              </w:rPr>
              <w:t xml:space="preserve">Decyzja zezwalająca na usunięcie 5 szt. drzew rosnących na działce nr 282               i 291 w miejscowości Czaczów  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6/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FF"/>
                <w:sz w:val="28"/>
                <w:szCs w:val="28"/>
                <w:lang w:eastAsia="zxx" w:bidi="zxx"/>
              </w:rPr>
            </w:pPr>
            <w:r>
              <w:rPr>
                <w:rStyle w:val="Applestylespan"/>
                <w:rFonts w:cs="Verdana" w:ascii="Verdana" w:hAnsi="Verdana"/>
                <w:sz w:val="22"/>
                <w:szCs w:val="22"/>
              </w:rPr>
              <w:t>Decyzja zezwalająca na usunięcie 45 szt. drzew oraz krzewów z powierzchni 5400 m2 rosnących na działce  nr 410/1 w miejscowości Łab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7/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24 szt. drzew rosnących  na działce nr 37/1, 37/2, 70/2 w miejscowości Kamiann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8/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5 szt. drzew rosnących  na działce nr 330               w miejscowości Łab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9/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13 szt. drzew rosnących  na działce nr 438/51 w miejscowości Łab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10/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2 szt. drzew rosnących  na działce nr 50/1            w miejscowości Kamiann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11/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2 szt. drzew rosnących  na działce nr 122/2            w miejscowości Roztoka Wielk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12/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3 szt. drzew rosnących  na działce nr 69               w miejscowości  Kamiann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13/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10 szt. drzew rosnących  na działce nr 285/4 w miejscowości Czaczów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14/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4 szt. drzew rosnących  na działce nr 74/1             w miejscowości Roztoka Wielka</w:t>
            </w:r>
          </w:p>
        </w:tc>
      </w:tr>
      <w:tr>
        <w:trPr>
          <w:trHeight w:val="573" w:hRule="atLeast"/>
        </w:trPr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15/11</w:t>
            </w:r>
          </w:p>
        </w:tc>
        <w:tc>
          <w:tcPr>
            <w:tcW w:w="8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Tahom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2 szt. drzew rosnących na działce nr 111             w miejscowości Roztoka Wielka</w:t>
            </w:r>
          </w:p>
        </w:tc>
      </w:tr>
      <w:tr>
        <w:trPr>
          <w:trHeight w:val="620" w:hRule="atLeast"/>
        </w:trPr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16/11</w:t>
            </w:r>
          </w:p>
        </w:tc>
        <w:tc>
          <w:tcPr>
            <w:tcW w:w="8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" w:right="1" w:hanging="11"/>
              <w:jc w:val="center"/>
              <w:rPr>
                <w:rFonts w:ascii="Verdana" w:hAnsi="Verdana" w:eastAsia="Arial Unicode MS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8 szt. drzew rosnących na działce nr 164/1                 w miejscowości  Roztoka Wielka</w:t>
            </w:r>
          </w:p>
        </w:tc>
      </w:tr>
      <w:tr>
        <w:trPr>
          <w:trHeight w:val="46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17/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7 szt. drzew rosnących na działce nr 146                w miejscowości  Kamianna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18/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3 szt. drzew rosnących na działce nr 108/1         w miejscowości  Roztoka Wielka</w:t>
            </w:r>
          </w:p>
        </w:tc>
      </w:tr>
      <w:tr>
        <w:trPr>
          <w:trHeight w:val="4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19/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FF"/>
                <w:sz w:val="28"/>
                <w:szCs w:val="28"/>
                <w:lang w:eastAsia="zxx" w:bidi="zxx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9 szt. drzew rosnących na działce nr 533/2            i 535 w miejscowości  Nowa Wieś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20/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FF"/>
                <w:sz w:val="28"/>
                <w:szCs w:val="28"/>
                <w:lang w:eastAsia="zxx" w:bidi="zxx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2 szt. drzew rosnących na działce nr 77/3       w miejscowości  Czaczów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21/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1 szt. drzewa rosnącego  na działce nr 78/1         w miejscowości  Kamiann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22/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20 szt. drzew rosnących na działce nr 52          w miejscowości  Barnowiec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23/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24 szt. drzew rosnących  na działce nr 528/1 w miejscowości  Łab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24/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cyzja zezwalająca na usunięcie 92 szt. drzew  </w:t>
            </w:r>
            <w:r>
              <w:rPr>
                <w:rFonts w:eastAsia="Arial Unicode MS" w:cs="Verdana" w:ascii="Verdana" w:hAnsi="Verdana"/>
                <w:sz w:val="21"/>
                <w:szCs w:val="21"/>
              </w:rPr>
              <w:t>rosnących  na działce nr 119  w miejscowości Maciej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25/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70 szt. drzew rosnących na działce                      nr 103/4 i 103/6 w miejscowości   Nowa Wieś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26/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krzewów z powierzchni 100 m2  rosnących na działce nr 108 w miejscowości   Łab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27/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3 szt. drzew  rosnących na działce nr 678            w miejscowości   Łab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28/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4 szt. drzew  rosnących  na działce nr 152/1         w miejscowości   Roztoka Wielk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29/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2 szt. drzew  rosnących na działce nr 47/26         w miejscowości Kamiann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30/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3 szt. drzew rosnących na działce nr 322/4           w miejscowości Łab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31/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6 szt. drzew rosnących na działce nr 115/12           w miejscowości Maciej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32/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na usunięcie 3 szt. drzew rosnących na działce nr 103/2      w miejscowości  Maciej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33/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na usunięcie 14 szt. drzew rosnących na działce nr 292/1            w miejscowości Nowa Wieś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34/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na usunięcie 1 szt. drzewa rosnącego na działce nr 150/2         w miejscowości Kamiann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35/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na usunięcie 6 szt. drzew rosnących na działce nr 65                  w miejscowości Kamiann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36/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na usunięcie 1 szt. drzewa rosnącego na działce nr 424/8          w miejscowości Łab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37/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na usunięcie 29 szt. drzew rosnących na działce nr 37/1              i 37/2 w miejscowości Kamiann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38/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na usunięcie 6 szt. drzew rosnących na działce nr 10/4             w miejscowości Maciej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39/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na usunięcie 1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szt. drzewa rosnącego na lewym brzegu rzeki Kamienica Nawojowska w km 29+290 na działce nr 12  w miejscowości Roztoka Wielk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40/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na usunięcie 2 szt. drzew rosnących na działce nr 345/1            w miejscowości Łab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41/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na usunięcie 5 szt. drzew rosnących na działce nr 345/5           w miejscowości Łabowa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bCs/>
          <w:sz w:val="21"/>
          <w:szCs w:val="21"/>
          <w:lang w:eastAsia="zxx" w:bidi="zxx"/>
        </w:rPr>
      </w:pPr>
      <w:r>
        <w:rPr>
          <w:rFonts w:cs="Tahoma" w:ascii="Verdana" w:hAnsi="Verdana"/>
          <w:b/>
          <w:bCs/>
          <w:sz w:val="21"/>
          <w:szCs w:val="21"/>
          <w:lang w:eastAsia="zxx" w:bidi="zxx"/>
        </w:rPr>
      </w:r>
    </w:p>
    <w:sectPr>
      <w:type w:val="nextPage"/>
      <w:pgSz w:w="11906" w:h="16838"/>
      <w:pgMar w:left="1294" w:right="603" w:gutter="0" w:header="0" w:top="744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ITC Bookman Light">
    <w:altName w:val="Bookman Old Sty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EndnoteSymbol">
    <w:name w:val="Endnote Symbol"/>
    <w:basedOn w:val="Domylnaczcionkaakapitu4"/>
    <w:qFormat/>
    <w:rPr>
      <w:rFonts w:cs="Times New Roman"/>
      <w:vertAlign w:val="superscript"/>
    </w:rPr>
  </w:style>
  <w:style w:type="character" w:styleId="WWAbsatzStandardschriftart1111111111111111111111">
    <w:name w:val="WW-Absatz-Standardschriftart1111111111111111111111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Contentsuser">
    <w:name w:val="Table Contents (user)"/>
    <w:basedOn w:val="Normal"/>
    <w:qFormat/>
    <w:pPr>
      <w:suppressLineNumbers/>
      <w:textAlignment w:val="baseline"/>
    </w:pPr>
    <w:rPr>
      <w:color w:val="000000"/>
      <w:kern w:val="2"/>
      <w:lang w:val="en-US" w:bidi="en-US"/>
    </w:rPr>
  </w:style>
  <w:style w:type="paragraph" w:styleId="Textbodyindentuser">
    <w:name w:val="Text body indent (user)"/>
    <w:basedOn w:val="Normal"/>
    <w:qFormat/>
    <w:pPr>
      <w:ind w:left="0" w:right="0" w:firstLine="1260"/>
      <w:jc w:val="both"/>
      <w:textAlignment w:val="baseline"/>
    </w:pPr>
    <w:rPr>
      <w:rFonts w:ascii="Bookman Old Style" w:hAnsi="Bookman Old Style" w:cs="Bookman Old Style"/>
      <w:color w:val="000000"/>
      <w:kern w:val="2"/>
      <w:sz w:val="22"/>
      <w:lang w:bidi="en-US"/>
    </w:rPr>
  </w:style>
  <w:style w:type="paragraph" w:styleId="TextBodyIndent">
    <w:name w:val="Body Text Indent"/>
    <w:basedOn w:val="Normal"/>
    <w:pPr>
      <w:ind w:left="0" w:right="0" w:firstLine="1080"/>
    </w:pPr>
    <w:rPr>
      <w:rFonts w:ascii="Bookman Old Style" w:hAnsi="Bookman Old Style" w:cs="Bookman Old Style"/>
      <w:sz w:val="22"/>
      <w:lang w:val="pl-PL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Standarduser"/>
    <w:qFormat/>
    <w:pPr>
      <w:spacing w:before="280" w:after="280"/>
    </w:pPr>
    <w:rPr>
      <w:rFonts w:ascii="Arial Unicode MS" w:hAnsi="Arial Unicode MS" w:eastAsia="Arial Unicode MS" w:cs="Arial Unicode MS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16:00Z</dcterms:created>
  <dc:creator/>
  <dc:description/>
  <dc:language>en-US</dc:language>
  <cp:lastModifiedBy>xxxx</cp:lastModifiedBy>
  <cp:lastPrinted>2008-05-28T12:39:00Z</cp:lastPrinted>
  <dcterms:modified xsi:type="dcterms:W3CDTF">2012-11-28T13:59:00Z</dcterms:modified>
  <cp:revision>1492</cp:revision>
  <dc:subject/>
  <dc:title/>
</cp:coreProperties>
</file>