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  <w:t>SPIS KART INFORMACYJNYCH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u w:val="single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u w:val="single"/>
          <w:lang w:eastAsia="zxx" w:bidi="zxx"/>
        </w:rPr>
        <w:t>2010rok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  <w:t>FORMULARZE  A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Verdana" w:hAnsi="Verdana"/>
          <w:b/>
          <w:bCs/>
          <w:color w:val="0000FF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15"/>
        <w:gridCol w:w="8207"/>
        <w:gridCol w:w="15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>Nazw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A-1/10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Verdana" w:hAnsi="Verdana" w:eastAsia="Arial Unicode MS" w:cs="Tahom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4 szt. drzew rosnących na działce nr 302 i 592 drogi krajowej nr 75 Branice – Muszynka –Granica- Państwa w miejscowości Nowa Wieś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2/10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1 szt. drzewa rosnącego na działce nr 231 drogi krajowej nr 75 Branice – Muszynka –Granica- Państwa  w miejscowości Nowa Wieś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3/10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niosek o wydanie zezwolenia na usunięcie  krzewów  z powierzchni 520 m2 rosnących na działce nr 17 drogi krajowej nr 75 Branice – Muszynka –Granica- Państwa w miejscowości Roztoka Wielka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4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13 szt. drzew rosnących  na działce nr 32/1 w miejscowości Roztoka Wiel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5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9 szt. drzew rosnących  na działce nr 215 i 232  w miejscowości Nowa Wieś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6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rosnącego  na działce nr 206/4  w miejscowości Maciej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7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rosnącego  na działce nr 592/5 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8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7 szt. drzew rosnących  na działce nr 67/10  w miejscowości Czaczów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9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1 szt. drzewa rosnącego  na działce nr 28/3  w miejscowości Krzyżów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0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3 szt. drzew rosnących  na działce nr 322/4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1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2 szt. drzew rosnących  na działce nr 71/5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2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1 szt. drzewa rosnącego  na działce nr 43/3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3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 szt. drzew rosnących  na działce nr 29/2 i 53 w miejscowości Krzyżówk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4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4 szt. drzew rosnących  na działce nr 37/3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5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0 szt. drzew rosnących  na działce nr 77/1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6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15 szt. drzew rosnących  na działce nr 63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7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niosek o wydanie zezwolenia na usunięcie   20 szt. drzew rosnących  na działce nr 37/2, 70/2, 70/3  w miejscowości Kamiann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8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205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19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690/5 w miejscowości Łabowa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0/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174/2 w miejscowości Roztoka Wielk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21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C Bookman Light;Bookman Old Style" w:hAnsi="ITC Bookman Light;Bookman Old Style" w:cs="ITC Bookman Light;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6 szt. drzew 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rosnących            w pasie drogowym drogi krajowej nr 75 Branice – Muszynka –Granica- Państwa w miejscowości  Łabowa   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2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 szt. drzew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oraz krzewów             z powierzchni 200 m2  rosnących na działce nr 649/4  w miejscowości  Łabowa   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3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0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76  w miejscowości  Łabowiec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4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 szt. drzewa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ego na działce nr 453/1  w miejscowości 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5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5 szt. drzew i krzewów              z powierzchni 200 m2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38/6  w miejscowości  Kamiann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6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9 szt. drzew 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              w pasie drogowym drogi powiatowej 1523 K Łabowa-Łabowiec                          w miejscowości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7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krzewów z powierzchni 2 400 m2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110/2 i 121  w miejscowości 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8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6 szt. drzew rosnących na działce nr 235/3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w miejscowości 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29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 szt. drzewa rosnącego na działce nr 136/1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w miejscowości  Roztoka Wielk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0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1 szt. drzewa rosnącego             w pasie drogowym drogi powiatowej 1523 K Łabowa – Łabowiec               w miejscowości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1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24 szt. drzew rosnących na działce nr 97 w miejscowości Czaczów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2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3 szt. drzew oraz krzewów            z powierzchni 200 m2 rosnących na działce nr 92/4                                        w miejscowości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3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9 szt. drzew rosnących               w pasie drogowym drogi powiatowej 1521 K Roztoka Wielka  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4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3 szt. drzew rosnących na działce nr 331/1 w miejscowości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-35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31 szt. drzew rosnących na działce nr 194 i 199 w miejscowości Czaczów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36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4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72/11 w miejscowości Łabowa</w:t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-37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36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115/2 w miejscowości Uhryń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/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  <w:t xml:space="preserve">SPIS KART INFORMACYJNYCH </w:t>
      </w: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u w:val="single"/>
          <w:lang w:val="pl-PL"/>
        </w:rPr>
        <w:t>2010r.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pl-PL" w:eastAsia="zxx" w:bidi="zxx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pl-PL" w:eastAsia="zxx" w:bidi="zxx"/>
        </w:rPr>
        <w:t xml:space="preserve">FORMULARZE  B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pl-PL" w:eastAsia="zxx" w:bidi="zxx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/>
      </w:r>
    </w:p>
    <w:tbl>
      <w:tblPr>
        <w:tblW w:w="10045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8894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  <w:t>Nazw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/10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Tahoma"/>
                <w:sz w:val="21"/>
                <w:szCs w:val="21"/>
                <w:lang w:val="pl-PL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  <w:lang w:val="pl-PL"/>
              </w:rPr>
              <w:t>Decyzja umarzająca postępowanie w sprawie nałożenia kary na sprawcę usunięcia  2 szt. drzew z działki nr 13/8 w miejscowości Krzyżówka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2/10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" w:right="1" w:hanging="11"/>
              <w:jc w:val="center"/>
              <w:rPr>
                <w:rFonts w:ascii="Verdana" w:hAnsi="Verdana" w:eastAsia="Arial Unicode MS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4 szt. drzew 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rosnących na działce nr 302 i 592 drogi krajowej nr 75 Branice – Muszynka –Granica- Państwa w miejscowości Nowa Wieś</w:t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1 szt. Drzewa 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rosnącego na działce nr 231 drogi krajowej nr 75 Branice – Muszynka –Granica- Państwa w miejscowości Nowa Wieś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4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krzewów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z powierzchni 520 m2  rosnących na działce nr 17 drogi krajowej nr 75 Branice – Muszynka –Granica- Państwa w miejscowości Roztoka Wielka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5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</w:rPr>
              <w:t>Decyzja umarzająca postępowanie w sprawie nałożenia kary na sprawcę usunięcia 2 szt. drzew z działki nr 13/8 w miejscowości Krzyżów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6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</w:rPr>
              <w:t>Decyzja umarzająca postępowanie w sprawie nałożenia kary na sprawcę usunięcia 1 szt. drzewa z działki nr 13/8 w miejscowości Krzyżów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7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3 szt. drzew rosnących  na działce nr 32/1             w miejscowości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8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9 szt. drzew rosnących  na działce nr 215 i 232  w miejscowości Nowa Wieś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9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206/4 w miejscowości Maciej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0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592/5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1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7 szt. drzew rosnących  na działce nr 67/10          w miejscowości Czaczów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2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 na działce nr 28/3           w miejscowości Krzyżów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3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3 szt. drzew rosnących  na działce nr 322/4           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4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2 szt. drzew rosnących  na działce nr 71/5            w miejscowości Kamianna</w:t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5/10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Tahom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na działce nr 43/3            w miejscowości Łabowa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6/10</w:t>
            </w:r>
          </w:p>
        </w:tc>
        <w:tc>
          <w:tcPr>
            <w:tcW w:w="8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" w:right="1" w:hanging="11"/>
              <w:jc w:val="center"/>
              <w:rPr>
                <w:rFonts w:ascii="Verdana" w:hAnsi="Verdana" w:eastAsia="Arial Unicode MS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3 szt. drzew rosnących na działce nr 29/2 i 53 w miejscowości  Krzyżówka</w:t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7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4 szt. drzew rosnących na działce nr 37/3           w miejscowości  Kamiann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8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0 szt. drzew rosnących na działce nr 77/1             w miejscowości  Kamianna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19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5 szt. drzew rosnących na działce nr 63          w miejscowości 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0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20 szt. drzew rosnących na działce nr 37/2, 70/2, 70/3 w miejscowości 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1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205            w miejscowości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2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690/5 w miejscowości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3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1 szt. drzewa rosnącego  na działce nr 174/2 w miejscowości  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4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yzja zezwalająca na usunięcie 16 szt. drzew  </w:t>
            </w:r>
            <w:r>
              <w:rPr>
                <w:rFonts w:eastAsia="Arial Unicode MS" w:cs="Verdana" w:ascii="Verdana" w:hAnsi="Verdana"/>
                <w:sz w:val="21"/>
                <w:szCs w:val="21"/>
              </w:rPr>
              <w:t>rosnących w pasie drogowym drogi krajowej nr 75 Branice – Muszynka –Granica- Państwa w miejscowości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5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cyzja zezwalająca  na usunięcie  5 szt. drzew i  krzewów z powierzchni 200 m2 rosnących na działce nr 649/4 w miejscowości 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6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20 szt. drzew  rosnących na działce nr 76            w miejscowości   Łabowiec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7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 rosnącego na działce nr 453/1 w miejscowości  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8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5 szt. drzew i krzewów z powierzchni 200 m2  rosnących  na działce nr 38/6 w miejscowości   Kamiann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29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9 szt. drzew  rosnących w pasie drogowym drogi powiatowej 1523 K Łabowa – Łabowiec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0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krzewów z powierzchni 2 400 m2 rosnących na działce nr 110/2 i 121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1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6 szt. drzew rosnących na działce nr 235/3           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2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odmowna  na usunięcie 1 szt. drzewa rosnącego na działce nr 136/1      w miejscowości 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3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1 szt. drzewa rosnącego w pasie drogowym drogi powiatowej 1523 K Łabowa – Łabowiec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4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24 szt. drzew rosnących na działce nr 97              w miejscowości Czaczów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5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3 szt. drzew oraz krzewów z powierzchni 200 m2 rosnących na działce nr 92/4 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6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4 szt. drzew rosnących w pasie drogowym drogi powiatowej 1521 K Roztoka Wielk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7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3 szt. drzew rosnących na działce nr 331/1            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8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31 szt. drzew rosnących na działce nr 194 i 199             w miejscowości Czaczów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39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4 szt. drzew rosnących na działce nr 72/11             w miejscowości Łabowa</w:t>
            </w:r>
          </w:p>
        </w:tc>
      </w:tr>
      <w:tr>
        <w:trPr>
          <w:trHeight w:val="1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-40/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na usunięcie 36 szt. drzew rosnących na działce nr 115/2             w miejscowości Uhryń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Verdana" w:hAnsi="Verdana"/>
          <w:b/>
          <w:bCs/>
          <w:sz w:val="21"/>
          <w:szCs w:val="21"/>
          <w:lang w:eastAsia="zxx" w:bidi="zxx"/>
        </w:rPr>
      </w:r>
    </w:p>
    <w:sectPr>
      <w:type w:val="nextPage"/>
      <w:pgSz w:w="11906" w:h="16838"/>
      <w:pgMar w:left="1294" w:right="603" w:gutter="0" w:header="0" w:top="74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EndnoteSymbol">
    <w:name w:val="Endnote Symbol"/>
    <w:basedOn w:val="Domylnaczcionkaakapitu4"/>
    <w:qFormat/>
    <w:rPr>
      <w:rFonts w:cs="Times New Roman"/>
      <w:vertAlign w:val="superscript"/>
    </w:rPr>
  </w:style>
  <w:style w:type="character" w:styleId="WWAbsatzStandardschriftart1111111111111111111111">
    <w:name w:val="WW-Absatz-Standardschriftart1111111111111111111111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color w:val="000000"/>
      <w:kern w:val="2"/>
      <w:lang w:val="en-US" w:bidi="en-US"/>
    </w:rPr>
  </w:style>
  <w:style w:type="paragraph" w:styleId="Textbodyindentuser">
    <w:name w:val="Text body indent (user)"/>
    <w:basedOn w:val="Normal"/>
    <w:qFormat/>
    <w:pPr>
      <w:ind w:left="0" w:right="0" w:firstLine="1260"/>
      <w:jc w:val="both"/>
      <w:textAlignment w:val="baseline"/>
    </w:pPr>
    <w:rPr>
      <w:rFonts w:ascii="Bookman Old Style" w:hAnsi="Bookman Old Style" w:cs="Bookman Old Style"/>
      <w:color w:val="000000"/>
      <w:kern w:val="2"/>
      <w:sz w:val="22"/>
      <w:lang w:bidi="en-US"/>
    </w:rPr>
  </w:style>
  <w:style w:type="paragraph" w:styleId="TextBodyIndent">
    <w:name w:val="Body Text Indent"/>
    <w:basedOn w:val="Normal"/>
    <w:pPr>
      <w:ind w:left="0" w:right="0" w:firstLine="1080"/>
    </w:pPr>
    <w:rPr>
      <w:rFonts w:ascii="Bookman Old Style" w:hAnsi="Bookman Old Style" w:cs="Bookman Old Style"/>
      <w:sz w:val="22"/>
      <w:lang w:val="pl-P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Standarduser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6:00Z</dcterms:created>
  <dc:creator/>
  <dc:description/>
  <dc:language>en-US</dc:language>
  <cp:lastModifiedBy>xxxx</cp:lastModifiedBy>
  <cp:lastPrinted>2008-05-28T12:39:00Z</cp:lastPrinted>
  <dcterms:modified xsi:type="dcterms:W3CDTF">2012-11-27T12:51:00Z</dcterms:modified>
  <cp:revision>342</cp:revision>
  <dc:subject/>
  <dc:title/>
</cp:coreProperties>
</file>