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  <w:t>2012 rok</w:t>
      </w:r>
    </w:p>
    <w:p>
      <w:pPr>
        <w:pStyle w:val="TextBody"/>
        <w:jc w:val="center"/>
        <w:rPr/>
      </w:pPr>
      <w:r>
        <w:rPr/>
        <w:t>FORMULARZE B – karty informacyjne dla decyzji i postanowień</w:t>
      </w:r>
    </w:p>
    <w:tbl>
      <w:tblPr>
        <w:tblW w:w="994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894"/>
        <w:gridCol w:w="448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/1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zezwalająca na usunięcie        10 szt. drzew rosnących na działce nr 282 w miejscowości  Czaczów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1.201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7. 01. 2012r. Łabow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33-336 Łabowa 3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/1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2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Decyzja zezwalająca na usunięcie          13 szt. drzew  </w:t>
            </w: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rosnących na działce nr 11/2/87 w miejscowości Kamiann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2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4.02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 xml:space="preserve">Państwowe Gospodarstwo Leśne „ Lasy Państwowe ” 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Nadleśnictwo Nawojowa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5 Nawojowa 229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/ 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3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ecyzja zezwalająca na usunięcie 2 szt. drzew rosnących na działce nr 219/1           w miejscowości Maciej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3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5.02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3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4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ecyzja zezwalająca na usunięcie 3 szt. drzew rosnących na działce nr 99/3              i 99/4  w miejscowości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6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2.03.2012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4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5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 xml:space="preserve">Decyzja zezwalająca na usunięcie 12 szt. drzew rosnących na działce nr 214/3 w miejscowości Maciejowa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7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5.04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5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6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zezwalająca na usunięcie 1 szt. rosnącego na działce  nr 73/19                   w miejscowości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8.2012 r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5.04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6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7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 rosnącego  na działce nr 15/316 w miejscowości Uhryń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9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30.03.2012 r. 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 postanowienie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 xml:space="preserve">Państwowe Gospodarstwo Leśne „ Lasy Państwowe ” 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Nadleśnictwo Nawojowa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5 Nawojowa 229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7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 / 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8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40 szt. drzew rosnących  na działce nr 107/2, 107/3, 108/1, 138/2                             w miejscowości Roztoka Wielk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10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5.04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 postanowienie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8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9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            15 szt. drzew rosnących  na działce nr 321/6 i 321/8 w miejscowości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11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3.04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9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0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 xml:space="preserve">decyzji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 szt. drzew rosnących  na działce nr 60/1            w miejscowości Barnowiec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12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3.04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 postanowienie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0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/ 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1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             25 szt. drzew rosnących  w pasie drogowym  drogi krajowej nr 75 na odcinku Nowy Sącz – Muszynka – Granica Państ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13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1.06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Rejon Nowy Sącz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s. w Podegrodziu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86 Podegrodzie 36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1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2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6 szt. drzew rosnących  na działce nr 156/17               w miejscowości 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14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8.05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2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3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 xml:space="preserve">decyzji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            13 szt. drzew rosnących  na działce nr 138/3 i 138/4 w miejscowości Roztoka Wielk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15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8.05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3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jest ostateczne oraz adnotacje o ewentualnym wstrzymaniu wykonania  decyzji / postanowienie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 / 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603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4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77/5             w miejscowości Krzyżówk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16.20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8.05.2012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/ postanowienie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4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83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4479"/>
        <w:gridCol w:w="234"/>
        <w:gridCol w:w="4493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5/12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odmowna na usunięcie  2 szt. drzew rosnących na działce nr 286/2             w miejscowości Czaczów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20.2012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8.05.2012 r., Łabow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5/12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>
          <w:trHeight w:val="1600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6/12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 szt. drzew rosnących na lewym brzegu potoku Kuszlitowskiego w km 0+650 na  działce nr 152 w Łabowej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21.2012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6.07.2012 r., Łabow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RZGW w Krakowi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arząd Zlewni Dolnego Dunajca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/s w Nowym Sączu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6/12</w:t>
            </w:r>
          </w:p>
        </w:tc>
      </w:tr>
      <w:tr>
        <w:trPr>
          <w:trHeight w:val="114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>
          <w:trHeight w:val="1591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8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501"/>
        <w:gridCol w:w="470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7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kres przedmiotowy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na działce nr 260               w miejscowości  Nowa Wieś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22.20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6.07.2012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7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5478"/>
        <w:gridCol w:w="3726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8/1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kres przedmiotowy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0 szt. drzew rosnących na działce nr 506             w miejscowości  Łabow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23.201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4.08.2012 r., Łabow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8/1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86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9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kres przedmiotowy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             10 szt. drzew rosnących na prawym i lewym brzegu potoku Łabowczański w km 0+600 – 2+000 na działce nr 304            w miejscowości 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25.20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9.08.2012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RZGW w Krakowie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arząd Zlewni Dolnego Dunajc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/s w Nowym Sączu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9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 xml:space="preserve">postanowieni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86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0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kres przedmiotowy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32 szt. drzew rosnących na działce nr 124, 126            i 127/2 w miejscowości  Maciej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26.20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31.08.2012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0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 xml:space="preserve">postanowieni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5478"/>
        <w:gridCol w:w="3726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1/1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kres przedmiotowy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Standarduser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5 szt. drzew rosnących   na działce nr 199/7 i 199/16               w miejscowości  Maciejow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Standarduser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27.201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Standarduser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6.09.2012 r., Łabow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Standarduser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1/1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91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2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krzewów z powierzchni 1 000 m2 rosnących na działce nr 73/25                     w miejscowości 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30.20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8.09.2012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 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2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8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3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9 szt. drzew rosnących  na działce nr 70/1, 70/2 i 37/2 w miejscowości  Kamiann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31.20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7.09.2012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3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color w:val="FF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91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24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Decyzja zezwalająca na usunięcie            4 szt. drzew  </w:t>
            </w: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rosnących  na działce nr 257 w miejscowości Maciej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32.20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7.09.2012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 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 wniosku dotyczącego decyzji 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4/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718"/>
        <w:gridCol w:w="4478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5/12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       2 szt. drzew oraz krzewów z powierzchni 300 m2 rosnących na działce                      nr 95/1 i 634/1 w miejscowości Łabowa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33.2012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2.10.2012 r., Łabowa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5/12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478"/>
        <w:gridCol w:w="3726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6/1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kres przedmiotowy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1 szt. drzewa   rosnącego na działce nr 167/9            w miejscowości Nowa Wieś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.6131.36.201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4.11.2012 r., Łabow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6/1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24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ITC Bookman Light">
    <w:altName w:val="Bookman Old Styl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ahoma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EndnoteSymbol">
    <w:name w:val="Endnote Symbol"/>
    <w:basedOn w:val="Domylnaczcionkaakapitu4"/>
    <w:qFormat/>
    <w:rPr>
      <w:rFonts w:cs="Times New Roman"/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spacing w:before="280" w:after="280"/>
      <w:textAlignment w:val="baseline"/>
    </w:pPr>
    <w:rPr>
      <w:rFonts w:ascii="Arial Unicode MS" w:hAnsi="Arial Unicode MS" w:eastAsia="Arial Unicode MS" w:cs="Arial Unicode MS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8:00Z</dcterms:created>
  <dc:creator/>
  <dc:description/>
  <dc:language>en-US</dc:language>
  <cp:lastModifiedBy>xxxx</cp:lastModifiedBy>
  <cp:lastPrinted>2010-02-04T11:16:00Z</cp:lastPrinted>
  <dcterms:modified xsi:type="dcterms:W3CDTF">2012-11-29T11:46:00Z</dcterms:modified>
  <cp:revision>2438</cp:revision>
  <dc:subject/>
  <dc:title/>
</cp:coreProperties>
</file>