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>2012r.</w:t>
      </w:r>
    </w:p>
    <w:p>
      <w:pPr>
        <w:pStyle w:val="Normal"/>
        <w:spacing w:lineRule="auto" w:line="360"/>
        <w:jc w:val="center"/>
        <w:rPr/>
      </w:pPr>
      <w:r>
        <w:rPr/>
        <w:t>FORMULARZE A – karty informacyjne dla wniosku o wydanie decyzji zezwalającej na usunięcie drzew lub krzewów</w:t>
      </w:r>
    </w:p>
    <w:tbl>
      <w:tblPr>
        <w:tblW w:w="99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4342"/>
        <w:gridCol w:w="4878"/>
      </w:tblGrid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/12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10 szt. drzew rosnących na działce nr 282            w miejscowości Czacz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.2012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2.01.2012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1/12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0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/12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13 szt. drzew rosnących na działce nr 11/2/87  w miejscowości Kamianna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2.2012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3.01. 2012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 xml:space="preserve">Państwowe Gospodarstwo Leśne „ Lasy Państwowe ”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Nadleśnictwo Nawojow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5 Nawojowa 229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2/12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Wniosek o wydanie zezwolenia na usunięcie  2 szt. drzew rosnących na działce nr 219/1    w miejscowości Maciejow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3.20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1.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3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4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3 szt. drzew rosnących  na działce nr 99/3             i 99/4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6.20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8.02.2012 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4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5/12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2 szt. drzew rosnących  na działce nr 214/3                w miejscowości Maciej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7.20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9.03.2012 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5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6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 rosnącego na działce nr 73/19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8.20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2.03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6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7/12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 rosnącego na działce nr 15/316 w miejscowości Uhryń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9.20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3.03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 xml:space="preserve">Państwowe Gospodarstwo Leśne „ Lasy Państwowe ” 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Nadleśnictwo Nawojow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5 Nawojowa 229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7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8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40 szt. drzew rosnących  na działce nr 107/2,107/3, 108/1, 138/2                                  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0.20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3.03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8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264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9/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5 szt. drzew rosnących  na działce nr 321/6 i 321/8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1.20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3.04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9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0/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2 szt. drzew rosnących  na działce nr 60/1         w miejscowości Barnowiec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2.20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1.04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0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1/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25 szt. drzew rosnących  w pasie drogowym drogi krajowej nr 75 na odcinku Nowy Sącz – Muszynka – Granica Państw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13.20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6.04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ejon Nowy Sącz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s. w Podegrodziu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86 Podegrodzie 36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1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2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6 szt. drzew rosnących  na działce nr 156/17         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4.20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3.04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2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3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3 szt. drzew rosnących  na działce nr 138/3 i 138/4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15.20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6.04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3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4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77/5          w miejscowości Krzyżów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6.20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6.04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4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5/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286/2          w miejscowości Czacz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20.20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1.05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5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u w:val="single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color w:val="FF0000"/>
          <w:u w:val="single"/>
          <w:lang w:val="pl-PL"/>
        </w:rPr>
      </w:pPr>
      <w:r>
        <w:rPr>
          <w:rFonts w:cs="Verdana" w:ascii="Verdana" w:hAnsi="Verdana"/>
          <w:b/>
          <w:bCs/>
          <w:color w:val="FF0000"/>
          <w:u w:val="single"/>
          <w:lang w:val="pl-PL"/>
        </w:rPr>
      </w:r>
    </w:p>
    <w:p>
      <w:pPr>
        <w:pStyle w:val="Standard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6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2 szt. drzew rosnących  na lewym brzegu potoku Kuszlitowskiego w km 0+650 na działce nr 152 w miejscowości Łabow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21.20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06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ZGW w Krakowie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arząd Zlewni Dolnego Dunajc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 xml:space="preserve">z/s w Nowym Sączu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6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7/12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260         w miejscowości Nowa Wieś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22.20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07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7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8/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506           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23.2012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7. 2012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8/1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9/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0 szt. drzew rosnących na prawym i lewym brzegu potoku Łabowczański w km 0+600 – 2+000  na działce nr  304 w miejscowości Łabow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25.20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3.08. 2012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ZGW w Krakowie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arząd Zlewni Dolnego Dunajc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/s w Nowym Sączu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bCs/>
                <w:iCs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pacing w:val="-5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9/1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289"/>
        <w:gridCol w:w="4897"/>
      </w:tblGrid>
      <w:tr>
        <w:trPr>
          <w:trHeight w:val="9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0/12  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2 szt. drzew rosnących  na działce nr 124, 126 i 127/2  w miejscowości  Maciejowa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26.201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4.08. 2012r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0/1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1/12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5 szt. drzew 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99/7                 i 199/16 w miejscowości Maciejow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27.2012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8. 2012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ramki"/>
              <w:snapToGrid w:val="false"/>
              <w:spacing w:lineRule="atLeast" w:line="100" w:before="0" w:after="12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ramki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yszczególnienie załączników do wniosku</w:t>
            </w:r>
          </w:p>
          <w:p>
            <w:pPr>
              <w:pStyle w:val="Zawartoramki"/>
              <w:spacing w:lineRule="atLeast" w:line="100" w:before="0" w:after="12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Header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1/1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4281"/>
        <w:gridCol w:w="4891"/>
      </w:tblGrid>
      <w:tr>
        <w:trPr>
          <w:trHeight w:val="9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2/12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krzewów z powierzchni 1 000 m2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rosnących na działce nr 73/25 w miejscowości  Łabowa 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0.2012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0.09. 2012r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2/12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277"/>
        <w:gridCol w:w="4897"/>
      </w:tblGrid>
      <w:tr>
        <w:trPr>
          <w:trHeight w:val="996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3/12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9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rosnących na działce nr 70/1, 70/2 i 37/2  w miejscowości  Kamianna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1.2012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7.09. 2012r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3/1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78"/>
        <w:gridCol w:w="4194"/>
        <w:gridCol w:w="6"/>
        <w:gridCol w:w="4952"/>
        <w:gridCol w:w="16"/>
      </w:tblGrid>
      <w:tr>
        <w:trPr>
          <w:trHeight w:val="9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4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4"/>
                <w:lang w:val="pl-PL"/>
              </w:rPr>
              <w:t>LP.</w:t>
            </w:r>
          </w:p>
        </w:tc>
        <w:tc>
          <w:tcPr>
            <w:tcW w:w="9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4/12  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4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257         w miejscowości  Maciejowa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3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2.2012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4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7.09. 2012r.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5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pacing w:val="-5"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pacing w:val="-5"/>
                <w:sz w:val="20"/>
                <w:szCs w:val="16"/>
                <w:lang w:val="pl-PL"/>
              </w:rPr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7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8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9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4/1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0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5/12  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         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 szt. drzew  oraz krzewów z powierzchni 3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95/1 i 634/1  w miejscowości  Łabowa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33.2012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5.10. 2012r.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5/12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6/12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ego  na działce nr 167/9          w  miejscowości Nowa Wieś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36.2012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2.11. 2012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6/12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footerReference w:type="default" r:id="rId2"/>
      <w:type w:val="nextPage"/>
      <w:pgSz w:w="11906" w:h="16838"/>
      <w:pgMar w:left="1161" w:right="11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i/>
      <w:iCs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color w:val="000000"/>
      <w:kern w:val="2"/>
      <w:lang w:val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8:00Z</dcterms:created>
  <dc:creator/>
  <dc:description/>
  <dc:language>en-US</dc:language>
  <cp:lastModifiedBy>xxxx</cp:lastModifiedBy>
  <cp:lastPrinted>2010-02-03T15:25:00Z</cp:lastPrinted>
  <dcterms:modified xsi:type="dcterms:W3CDTF">2012-11-29T11:42:00Z</dcterms:modified>
  <cp:revision>3163</cp:revision>
  <dc:subject/>
  <dc:title/>
</cp:coreProperties>
</file>