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>2011r.</w:t>
      </w:r>
    </w:p>
    <w:p>
      <w:pPr>
        <w:pStyle w:val="Normal"/>
        <w:spacing w:lineRule="auto" w:line="360"/>
        <w:jc w:val="center"/>
        <w:rPr/>
      </w:pPr>
      <w:r>
        <w:rPr/>
        <w:t>FORMULARZE A – karty informacyjne dla wniosku o wydanie decyzji zezwalającej na usunięcie drzew lub krzewów</w:t>
      </w:r>
    </w:p>
    <w:tbl>
      <w:tblPr>
        <w:tblW w:w="99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4342"/>
        <w:gridCol w:w="4878"/>
      </w:tblGrid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/11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3 szt. drzew rosnących na działce nr 157/4            w miejscowości Łabowa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/2011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7.01.2011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1/11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0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/11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8 szt. drzew rosnących na działce nr 627/6  w miejscowości Łabowa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/2011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1. 2011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 )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2/11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Wniosek o wydanie zezwolenia na usunięcie 63 szt. drzew rosnących na działce nr 432/7 w miejscowości Łabowa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- 7635/3/20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6.01.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.P.U.H. INTER – BET S.C. Krzysztof Janik, Artur Płacht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l. R. Dmowskiego 63 B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00 Nowy Sącz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3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4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szt. drzewa rosnącego  na działce nr 408      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/20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1.2011 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4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5/11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5 szt. drzew rosnących  na działce nr 282              i 291  w miejscowości Czacz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10.20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02.2011 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5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6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45 szt. drzew  oraz krzewów                             z powierzchni  5400 m2 rosnących na działce nr 410/1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1.20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4.02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6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7/11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24 szt. drzew rosnących na działce nr 37/1, 37/2, 70/2  w miejscowości Kamiann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2.20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6.03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7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8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5 szt. drzew rosnących  na działce nr 330        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3.2011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7.03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8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502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9/11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3 szt. drzew rosnących  na działce nr 438/51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4.2011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3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9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0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2 szt. drzew rosnących  na działce nr 50/1         w miejscowości Kamiann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15.2011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8.04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0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1/11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122/2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17.20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0.05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1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2/11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69           w miejscowości Kamiann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29.2011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3.06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2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3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0 szt. drzew rosnących  na działce nr 285/4 w miejscowości Czacz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30.20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3.06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3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4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4 szt. drzew rosnących  na działce nr 74/1         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1.20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4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5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111         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2.2011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5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u w:val="single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color w:val="FF0000"/>
          <w:u w:val="single"/>
          <w:lang w:val="pl-PL"/>
        </w:rPr>
      </w:pPr>
      <w:r>
        <w:rPr>
          <w:rFonts w:cs="Verdana" w:ascii="Verdana" w:hAnsi="Verdana"/>
          <w:b/>
          <w:bCs/>
          <w:color w:val="FF0000"/>
          <w:u w:val="single"/>
          <w:lang w:val="pl-PL"/>
        </w:rPr>
      </w:r>
    </w:p>
    <w:p>
      <w:pPr>
        <w:pStyle w:val="Standard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6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8 szt. drzew rosnących  na działce nr 164/1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3.20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6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7/11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7 szt. drzew rosnących  na działce nr 146        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34.20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7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8/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108/1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5.2011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8/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9/1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9 szt. drzew rosnących  na działce nr 533/2        i 535 w miejscowości Nowa Wieś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6.201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9/1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289"/>
        <w:gridCol w:w="4897"/>
      </w:tblGrid>
      <w:tr>
        <w:trPr>
          <w:trHeight w:val="9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0/11  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77/3       w miejscowości Czaczów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37.201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0/1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1/11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ego na działce nr 78/1 w miejscowości Kamiann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8.2011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7.06. 2011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pacing w:val="-5"/>
                <w:sz w:val="21"/>
                <w:szCs w:val="21"/>
                <w:lang w:val="pl-PL"/>
              </w:rPr>
              <w:t>Polski Związek Pszczelar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pacing w:val="-5"/>
                <w:sz w:val="21"/>
                <w:szCs w:val="21"/>
                <w:lang w:val="pl-PL"/>
              </w:rPr>
              <w:t>Dom Pszczelarza ZHPU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Kamianna 29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6 Łabow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ramki"/>
              <w:snapToGrid w:val="false"/>
              <w:spacing w:lineRule="atLeast" w:line="100" w:before="0" w:after="12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ramki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yszczególnienie załączników do wniosku</w:t>
            </w:r>
          </w:p>
          <w:p>
            <w:pPr>
              <w:pStyle w:val="Zawartoramki"/>
              <w:spacing w:lineRule="atLeast" w:line="100" w:before="0" w:after="12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Header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1/1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4281"/>
        <w:gridCol w:w="4891"/>
      </w:tblGrid>
      <w:tr>
        <w:trPr>
          <w:trHeight w:val="9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2/11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0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rosnących na działce nr 52        w miejscowości  Barnowiec 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39.2011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8.07. 2011r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2/11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277"/>
        <w:gridCol w:w="4897"/>
      </w:tblGrid>
      <w:tr>
        <w:trPr>
          <w:trHeight w:val="996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3/11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4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rosnących na działce nr 528/1  w miejscowości  Łabowa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40.2011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5.07. 2011r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3/11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78"/>
        <w:gridCol w:w="4194"/>
        <w:gridCol w:w="6"/>
        <w:gridCol w:w="4952"/>
        <w:gridCol w:w="16"/>
      </w:tblGrid>
      <w:tr>
        <w:trPr>
          <w:trHeight w:val="9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4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4"/>
                <w:lang w:val="pl-PL"/>
              </w:rPr>
              <w:t>LP.</w:t>
            </w:r>
          </w:p>
        </w:tc>
        <w:tc>
          <w:tcPr>
            <w:tcW w:w="9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4/11  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92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19         w miejscowości  Maciejowa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3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41.2011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4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5.07. 2011r.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5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GDDKI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Oddział w Krakowie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ejon Nowy Sącz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s. w Podegrodziu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86 Podegrodzie 36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pacing w:val="-5"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pacing w:val="-5"/>
                <w:sz w:val="20"/>
                <w:szCs w:val="16"/>
                <w:lang w:val="pl-PL"/>
              </w:rPr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7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8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9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4/11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0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5/11   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70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03/4,103/6  w miejscowości  Nowa Wieś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42.2011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8. 2011r.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5/11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6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krzewów z powierzchni 1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08 w 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43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9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6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7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3 szt. drzew rosnących na działce nr 678              w miejscowości 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44.20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09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7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8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4 szt. drzew rosnących na działce nr 152/1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w miejscowości  Roztoka Wielk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45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2.10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8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9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 szt. drzew rosnących na działce nr 47/26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w miejscowości  Kamiann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46.2011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6.09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9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0/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 szt. drzew rosnących na działce nr 322/4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47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6.09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0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1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6 szt. drzew rosnących na działce nr 115/12            w miejscowości Maciej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.6131.48.20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6.09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1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2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szt. drzew rosnących na działce nr 103/2                        w miejscowości Maciej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49.2011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3.10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2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3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4 szt. drzew rosnących na działce nr 292/1 w miejscowości Nowa Wieś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0.2011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3.10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3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4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 szt. drzewa rosnącego na działce nr 150/2 w miejscowości Kamiann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1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8.10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4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5/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6 szt. drzew rosnących na działce nr 65           w miejscowości Kamiann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2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9.10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5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6/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1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a rosnącego na działce nr 424/8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3.2011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3.11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6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7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29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37/1  i 37/2 w miejscowości Kamiann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4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11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7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8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6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10/4   w miejscowości Maciej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5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3.11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8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9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1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a rosnącego na lewym brzegu rzeki Kamienica Nawojowska w km 29+290 na działce nr 12  w miejscowości Roztoka Wielk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6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2.12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RZGW w Krakowie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Zarząd Zlewni Dolnego Dunajca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 xml:space="preserve">z/s w Nowym Sączu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9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40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2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345/1 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7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5.12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spacing w:val="-5"/>
                <w:sz w:val="21"/>
                <w:szCs w:val="21"/>
                <w:lang w:val="pl-PL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40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41/11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5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345/5 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.6131.58.2011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6.12. 2011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spacing w:val="-5"/>
                <w:sz w:val="21"/>
                <w:szCs w:val="21"/>
                <w:lang w:val="pl-PL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41/11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61" w:right="11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4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i/>
      <w:iCs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color w:val="000000"/>
      <w:kern w:val="2"/>
      <w:lang w:val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8:00Z</dcterms:created>
  <dc:creator/>
  <dc:description/>
  <dc:language>en-US</dc:language>
  <cp:lastModifiedBy>xxxx</cp:lastModifiedBy>
  <cp:lastPrinted>2010-02-03T15:25:00Z</cp:lastPrinted>
  <dcterms:modified xsi:type="dcterms:W3CDTF">2012-11-29T07:18:00Z</dcterms:modified>
  <cp:revision>2163</cp:revision>
  <dc:subject/>
  <dc:title/>
</cp:coreProperties>
</file>