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  <w:t>2010r.</w:t>
      </w:r>
    </w:p>
    <w:p>
      <w:pPr>
        <w:pStyle w:val="Normal"/>
        <w:spacing w:lineRule="auto" w:line="360"/>
        <w:jc w:val="center"/>
        <w:rPr/>
      </w:pPr>
      <w:r>
        <w:rPr/>
        <w:t>FORMULARZE A – karty informacyjne dla wniosku o wydanie decyzji zezwalającej na usunięcie drzew lub krzewów</w:t>
      </w:r>
    </w:p>
    <w:tbl>
      <w:tblPr>
        <w:tblW w:w="992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4342"/>
        <w:gridCol w:w="4878"/>
      </w:tblGrid>
      <w:tr>
        <w:trPr>
          <w:trHeight w:val="99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/10  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niosek o wydanie zezwolenia na usunięcie  4 szt. drzew rosnących na działce nr 302 i 592 drogi krajowej nr 75 Branice – Muszynka –Granica- Państwa w miejscowości Nowa Wieś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2/2010  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0.01.2010r.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>
                <w:rFonts w:ascii="Verdana" w:hAnsi="Verdana" w:eastAsia="Arial Unicode MS" w:cs="Tahom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Tahoma" w:ascii="Verdana" w:hAnsi="Verdana"/>
                <w:spacing w:val="-5"/>
                <w:sz w:val="21"/>
                <w:szCs w:val="21"/>
                <w:lang w:val="pl-PL"/>
              </w:rPr>
              <w:t>GDDKiA oddział w Krakowie</w:t>
            </w:r>
          </w:p>
          <w:p>
            <w:pPr>
              <w:pStyle w:val="TableContentsuser"/>
              <w:snapToGrid w:val="false"/>
              <w:jc w:val="center"/>
              <w:rPr>
                <w:rFonts w:ascii="Verdana" w:hAnsi="Verdana" w:eastAsia="Arial Unicode MS" w:cs="Tahom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Tahoma" w:ascii="Verdana" w:hAnsi="Verdana"/>
                <w:spacing w:val="-5"/>
                <w:sz w:val="21"/>
                <w:szCs w:val="21"/>
                <w:lang w:val="pl-PL"/>
              </w:rPr>
              <w:t>ul. Mogilska 25</w:t>
            </w:r>
          </w:p>
          <w:p>
            <w:pPr>
              <w:pStyle w:val="TableContentsuser"/>
              <w:snapToGrid w:val="false"/>
              <w:jc w:val="center"/>
              <w:rPr>
                <w:rFonts w:ascii="Verdana" w:hAnsi="Verdana" w:eastAsia="Arial Unicode MS" w:cs="Tahom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Tahoma" w:ascii="Verdana" w:hAnsi="Verdana"/>
                <w:spacing w:val="-5"/>
                <w:sz w:val="21"/>
                <w:szCs w:val="21"/>
                <w:lang w:val="pl-PL"/>
              </w:rPr>
              <w:t>31-542 Kraków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B-2/10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>
          <w:trHeight w:val="3051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  <w:tr>
        <w:trPr>
          <w:trHeight w:val="99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/10  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niosek o wydanie zezwolenia na usunięcie  1 szt. drzewa rosnącego na działce nr 231 drogi krajowej nr 75 Branice – Muszynka –Granica- Państwa w miejscowości Nowa Wieś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3/2010  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0.01. 2010r.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ascii="Verdana" w:hAnsi="Verdana" w:eastAsia="Arial Unicode MS" w:cs="Tahom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Tahoma" w:ascii="Verdana" w:hAnsi="Verdana"/>
                <w:spacing w:val="-5"/>
                <w:sz w:val="21"/>
                <w:szCs w:val="21"/>
                <w:lang w:val="pl-PL"/>
              </w:rPr>
              <w:t>GDDKiA oddział w Krakowie</w:t>
            </w:r>
          </w:p>
          <w:p>
            <w:pPr>
              <w:pStyle w:val="TableContentsuser"/>
              <w:snapToGrid w:val="false"/>
              <w:jc w:val="center"/>
              <w:rPr>
                <w:rFonts w:ascii="Verdana" w:hAnsi="Verdana" w:eastAsia="Arial Unicode MS" w:cs="Tahom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Tahoma" w:ascii="Verdana" w:hAnsi="Verdana"/>
                <w:spacing w:val="-5"/>
                <w:sz w:val="21"/>
                <w:szCs w:val="21"/>
                <w:lang w:val="pl-PL"/>
              </w:rPr>
              <w:t>ul. Mogilska 25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31-542 Kraków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B-3/10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3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niosek o wydanie zezwolenia na usunięcie  krzewów  z powierzchni 520 m2 rosnących na działce nr 17 drogi krajowej nr 75 Branice – Muszynka –Granica- Państwa w miejscowości Roztoka Wielk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>OSD- 7635/4/20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0.01.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TableContentsuser"/>
              <w:snapToGrid w:val="false"/>
              <w:jc w:val="center"/>
              <w:rPr>
                <w:rFonts w:ascii="Verdana" w:hAnsi="Verdana" w:eastAsia="Arial Unicode MS" w:cs="Tahom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Tahoma" w:ascii="Verdana" w:hAnsi="Verdana"/>
                <w:spacing w:val="-5"/>
                <w:sz w:val="21"/>
                <w:szCs w:val="21"/>
                <w:lang w:val="pl-PL"/>
              </w:rPr>
              <w:t>GDDKiA oddział w Krakowie</w:t>
            </w:r>
          </w:p>
          <w:p>
            <w:pPr>
              <w:pStyle w:val="TableContentsuser"/>
              <w:snapToGrid w:val="false"/>
              <w:jc w:val="center"/>
              <w:rPr>
                <w:rFonts w:ascii="Verdana" w:hAnsi="Verdana" w:eastAsia="Arial Unicode MS" w:cs="Tahom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Tahoma" w:ascii="Verdana" w:hAnsi="Verdana"/>
                <w:spacing w:val="-5"/>
                <w:sz w:val="21"/>
                <w:szCs w:val="21"/>
                <w:lang w:val="pl-PL"/>
              </w:rPr>
              <w:t>ul. Mogilska 25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31-542 Krak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B-4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4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13 szt. drzew rosnących  na działce nr 32/1 w miejscowości Roztoka Wielk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7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4.02.2010 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B-7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5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9 szt. drzew rosnących  na działce nr 215 i 232  w miejscowości Nowa Wieś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>OSD- 7635/8/20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1 marzec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8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6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1 szt. drzewa rosnącego  na działce nr 206/4  w miejscowości Maciejow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11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8.03.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9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7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1 szt. drzewa rosnącego  na działce nr 592/5  w miejscowości Łabow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13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5.03.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0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8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7 szt. drzew rosnących  na działce nr 67/10  w miejscowości Czacz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14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5.03.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1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5020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9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1 szt. drzewa rosnącego  na działce nr 28/3  w miejscowości Krzyżówk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15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3.04.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2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0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3 szt. drzew rosnących  na działce nr 322/4 w miejscowości Łabow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16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3.04.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3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1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2 szt. drzew rosnących  na działce nr 71/5 w miejscowości Kamiann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17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1.04.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4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2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1 szt. drzewa rosnącego  na działce nr 43/3 w miejscowości Łabow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18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1.04.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5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3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3 szt. drzew rosnących  na działce nr 29/2 i 53 w miejscowości Krzyżówk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19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9.04.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6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4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na usunięcie   4 szt. drzew rosnących  na działce nr 37/3 w miejscowości Kamianna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21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9.04.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Jacek Nowak „ Pasieka Barć im. ks. dr H. Ostacha ”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Kamianna 17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33-336 Łabow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7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5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na usunięcie   20 szt. drzew rosnących  na działce nr 77/1 w miejscowości Kamianna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22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9.04.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 xml:space="preserve">Polski Związek Pszczelarski Dom Pszczelarza ZHPU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Kamianna 29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33-336 Łabow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8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u w:val="single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u w:val="single"/>
          <w:lang w:val="pl-PL"/>
        </w:rPr>
      </w:r>
    </w:p>
    <w:p>
      <w:pPr>
        <w:pStyle w:val="Standard"/>
        <w:rPr>
          <w:rFonts w:ascii="Verdana" w:hAnsi="Verdana" w:cs="Verdana"/>
          <w:b/>
          <w:b/>
          <w:bCs/>
          <w:color w:val="FF0000"/>
          <w:u w:val="single"/>
          <w:lang w:val="pl-PL"/>
        </w:rPr>
      </w:pPr>
      <w:r>
        <w:rPr>
          <w:rFonts w:cs="Verdana" w:ascii="Verdana" w:hAnsi="Verdana"/>
          <w:b/>
          <w:bCs/>
          <w:color w:val="FF0000"/>
          <w:u w:val="single"/>
          <w:lang w:val="pl-PL"/>
        </w:rPr>
      </w:r>
    </w:p>
    <w:p>
      <w:pPr>
        <w:pStyle w:val="Standard"/>
        <w:rPr>
          <w:rFonts w:ascii="Verdana" w:hAnsi="Verdana" w:cs="Verdana"/>
          <w:color w:val="FF0000"/>
          <w:lang w:val="pl-PL"/>
        </w:rPr>
      </w:pPr>
      <w:r>
        <w:rPr>
          <w:rFonts w:cs="Verdana" w:ascii="Verdana" w:hAnsi="Verdana"/>
          <w:color w:val="FF0000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6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na usunięcie   15 szt. drzew rosnących  na działce nr 63 w miejscowości Kamianna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23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6.05.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Dom Św. Filipa Neri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Kamianna 14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33-336 Łabow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9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7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na usunięcie   20 szt. drzew rosnących  na działce nr 37/2, 70/2, 70/3  w miejscowości Kamianna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24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6.05.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0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8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na usunięcie   1 szt. drzewa rosnącego  na działce nr 205 w miejscowości Łabowa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25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4.05.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1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66"/>
        <w:gridCol w:w="4897"/>
      </w:tblGrid>
      <w:tr>
        <w:trPr>
          <w:trHeight w:val="99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Numer wpisu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9/10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na usunięcie   1 szt. drzewa rosnącego  na działce nr 690/5 w miejscowości Łabowa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3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Znak spraw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27/2010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4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Data złożenia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9.06. 2010r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5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6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7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8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9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2/1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10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Zastrzeżenia dotyczące nieudostępniania informacji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11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Numery innych kart w wykazie, dotyczących wnioskodawc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1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4289"/>
        <w:gridCol w:w="4897"/>
      </w:tblGrid>
      <w:tr>
        <w:trPr>
          <w:trHeight w:val="99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0/10   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1 szt. drzewa rosnącego  na działce nr 174/2 w miejscowości Roztoka Wielka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28/2010  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6.07. 2010r.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3/1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tbl>
      <w:tblPr>
        <w:tblW w:w="97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66"/>
        <w:gridCol w:w="4897"/>
      </w:tblGrid>
      <w:tr>
        <w:trPr>
          <w:trHeight w:val="99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1/10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16 szt. drzew 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rosnących w pasie drogowym drogi krajowej nr 75 Branice – Muszynka –Granica- Państwa w miejscowości  Łabowa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29/2010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4.07. 2010r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pacing w:val="-5"/>
                <w:sz w:val="21"/>
                <w:szCs w:val="21"/>
                <w:lang w:val="pl-PL"/>
              </w:rPr>
              <w:t>GDDKiA oddział w Krakow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pacing w:val="-5"/>
                <w:sz w:val="21"/>
                <w:szCs w:val="21"/>
                <w:lang w:val="pl-PL"/>
              </w:rPr>
              <w:t>ul. Mogilska 25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31-542 Kraków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ramki"/>
              <w:snapToGrid w:val="false"/>
              <w:spacing w:lineRule="atLeast" w:line="100" w:before="0" w:after="12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ramki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</w:rPr>
              <w:t>Wyszczególnienie załączników do wniosku</w:t>
            </w:r>
          </w:p>
          <w:p>
            <w:pPr>
              <w:pStyle w:val="Zawartoramki"/>
              <w:spacing w:lineRule="atLeast" w:line="100" w:before="0" w:after="120"/>
              <w:rPr>
                <w:rFonts w:ascii="Verdana" w:hAnsi="Verdana" w:eastAsia="Arial Unicode MS" w:cs="Verdana"/>
                <w:sz w:val="21"/>
                <w:szCs w:val="21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4/1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"/>
        <w:gridCol w:w="4281"/>
        <w:gridCol w:w="4891"/>
      </w:tblGrid>
      <w:tr>
        <w:trPr>
          <w:trHeight w:val="996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2/10   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5 szt. drzew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oraz krzewów z powierzchni 200 m2  rosnących na działce nr 649/4  w miejscowości  Łabowa   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30/2010  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9.08. 2010r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5/10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tbl>
      <w:tblPr>
        <w:tblW w:w="977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277"/>
        <w:gridCol w:w="4897"/>
      </w:tblGrid>
      <w:tr>
        <w:trPr>
          <w:trHeight w:val="996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3/10   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20 szt. drzew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rosnących na działce nr 76  w miejscowości  Łabowiec 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31/2010  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5.09. 2010r.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6/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>
          <w:trHeight w:val="316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78"/>
        <w:gridCol w:w="4194"/>
        <w:gridCol w:w="6"/>
        <w:gridCol w:w="4952"/>
        <w:gridCol w:w="16"/>
      </w:tblGrid>
      <w:tr>
        <w:trPr>
          <w:trHeight w:val="9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4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4"/>
                <w:lang w:val="pl-PL"/>
              </w:rPr>
              <w:t>LP.</w:t>
            </w:r>
          </w:p>
        </w:tc>
        <w:tc>
          <w:tcPr>
            <w:tcW w:w="9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1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Numer wpisu</w:t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4/10   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2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1 szt. drzewa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ego na działce nr 453/1  w miejscowości  Łabowa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3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Znak sprawy</w:t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32/2010  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4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Data złożenia</w:t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3.09. 2010r.</w:t>
            </w:r>
          </w:p>
        </w:tc>
      </w:tr>
      <w:tr>
        <w:trPr>
          <w:trHeight w:val="1336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5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pacing w:val="-5"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pacing w:val="-5"/>
                <w:sz w:val="20"/>
                <w:szCs w:val="16"/>
                <w:lang w:val="pl-PL"/>
              </w:rPr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7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8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9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7/10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10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Zastrzeżenia dotyczące nieudostępniania informacji</w:t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11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Numery innych kart w wykazie, dotyczących wnioskodawcy</w:t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12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  <w:tr>
        <w:trPr>
          <w:trHeight w:val="996" w:hRule="atLeast"/>
        </w:trPr>
        <w:tc>
          <w:tcPr>
            <w:tcW w:w="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5/10   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15 szt. drzew i krzewów z powierzchni 200 m2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ych na działce nr 38/6  w miejscowości  Kamianna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33/2010  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4.09. 2010r.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Dom Św. Filipa Neri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Kamianna 14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33-336 Łabowa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8/10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6/10 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19 szt. drzew 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ych w pasie drogowym drogi powiatowej 1523 K Łabowa-Łabowiec w miejscowości Łabowa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34/2010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0.09. 2010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Powiatowy Zarząd Dróg w Nowym Sączu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ul. Wiśniowieckiego 136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33-300 Nowy Sącz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9/10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7/10 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krzewów z powierzchni 2 400 m2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ych na działce nr 110/2 i 121  w miejscowości  Łabowa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35/2010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8.10. 2010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30/10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8/10 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6 szt. drzew rosnących na działce nr 235/3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w miejscowości  Łabowa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36/2010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2.10. 2010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31/10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9/10 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1 szt. drzewa rosnącego na działce nr 136/1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w miejscowości  Roztoka Wielka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37/2010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9.10. 2010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32/10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30/10 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1 szt. drzewa rosnącego w pasie drogowym drogi powiatowej 1523 K Łabowa – Łabowiec  w miejscowości Łabowa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38/2010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6.10. 2010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Powiatowy Zarząd Dróg w Nowym Sączu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ul. Wiśniowieckiego 136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33-300 Nowy Sącz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33/10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31/10 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24 szt. drzew rosnących na działce nr 97            w miejscowości Czacz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40/2010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3.11. 2010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34/10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32/10 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3 szt. drzew oraz krzewów z powierzchni 200 m2 rosnących na działce nr 92/4                        w miejscowości Łabowa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41/2010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4.11. 2010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35/10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33/10 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9 szt. drzew rosnących w pasie drogowym drogi powiatowej 1521 K Roztoka Wielka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42/2010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9.11. 2010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Powiatowy Zarząd Dróg w Nowym Sączu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ul. Wiśniowieckiego 136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33-300 Nowy Sącz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36/10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34/10 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3 szt. drzew rosnących na działce nr 331/1 w miejscowości Łabowa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43/2010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9.11. 2010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37/10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35/10 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31 szt. drzew rosnących na działce nr 194           i 199 w miejscowości Czacz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44/2010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2.12. 2010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38/10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36/10 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 na usunięcie  4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szt. drzew rosnących na działce nr 72/11 w miejscowości Łabowa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45/2010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6.12. 2010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Firma H.U.P. „STAN – KAR ” Stanisław Czupak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Maciejowa 3 A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33-336 Łabowa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39/10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4960"/>
      </w:tblGrid>
      <w:tr>
        <w:trPr>
          <w:trHeight w:val="99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37/10 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 na usunięcie  36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szt. drzew rosnących na działce nr 115/2 w miejscowości Uhryń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46/2010 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0.12. 2010r.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40/10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61" w:right="11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ITC Bookman Light">
    <w:altName w:val="Bookman Old Style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9</w:t>
    </w:r>
    <w:r>
      <w:rPr>
        <w:sz w:val="14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i/>
      <w:iCs/>
      <w:sz w:val="22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imes New Roman"/>
      <w:color w:val="000000"/>
      <w:kern w:val="2"/>
      <w:lang w:val="pl-PL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NormalnyWeb">
    <w:name w:val="Normalny (Web)"/>
    <w:basedOn w:val="Standarduser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080"/>
    </w:pPr>
    <w:rPr>
      <w:rFonts w:ascii="Bookman Old Style" w:hAnsi="Bookman Old Style" w:cs="Bookman Old Style"/>
      <w:sz w:val="22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58:00Z</dcterms:created>
  <dc:creator/>
  <dc:description/>
  <dc:language>en-US</dc:language>
  <cp:lastModifiedBy>xxxx</cp:lastModifiedBy>
  <cp:lastPrinted>2010-02-03T15:25:00Z</cp:lastPrinted>
  <dcterms:modified xsi:type="dcterms:W3CDTF">2012-11-27T12:41:00Z</dcterms:modified>
  <cp:revision>651</cp:revision>
  <dc:subject/>
  <dc:title/>
</cp:coreProperties>
</file>